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заработной 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Формы входящих и выходящих документов:</w:t>
      </w:r>
    </w:p>
    <w:p>
      <w:pPr>
        <w:pStyle w:val="Normal"/>
        <w:ind w:left="360" w:hanging="0"/>
        <w:rPr/>
      </w:pPr>
      <w:r>
        <w:rPr/>
        <w:t>Личная карточка работника.</w:t>
      </w:r>
    </w:p>
    <w:p>
      <w:pPr>
        <w:pStyle w:val="Normal"/>
        <w:ind w:left="360" w:hanging="0"/>
        <w:rPr/>
      </w:pPr>
      <w:r>
        <w:rPr/>
        <w:t>Табель учета использования рабочего времени и расчета заработной платы.</w:t>
      </w:r>
    </w:p>
    <w:p>
      <w:pPr>
        <w:pStyle w:val="Normal"/>
        <w:ind w:left="360" w:hanging="0"/>
        <w:rPr/>
      </w:pPr>
      <w:r>
        <w:rPr/>
        <w:t>Листок нетрудоспособности.</w:t>
      </w:r>
    </w:p>
    <w:p>
      <w:pPr>
        <w:pStyle w:val="Normal"/>
        <w:ind w:left="360" w:hanging="0"/>
        <w:rPr/>
      </w:pPr>
      <w:r>
        <w:rPr/>
        <w:t>Платежная ведомость на выдачу аванса, заработной платы.</w:t>
      </w:r>
    </w:p>
    <w:p>
      <w:pPr>
        <w:pStyle w:val="Normal"/>
        <w:ind w:left="360" w:hanging="0"/>
        <w:rPr/>
      </w:pPr>
      <w:r>
        <w:rPr/>
        <w:t>Справка в налогову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5" w:firstLine="709"/>
        <w:jc w:val="both"/>
        <w:rPr/>
      </w:pPr>
      <w:r>
        <w:rPr>
          <w:color w:val="000000"/>
          <w:spacing w:val="7"/>
        </w:rPr>
        <w:t xml:space="preserve">Для учета личного состава, начисления и выплат заработной </w:t>
      </w:r>
      <w:r>
        <w:rPr>
          <w:color w:val="000000"/>
        </w:rPr>
        <w:t>платы используют следующие формы первичных учетных документов (документы по кадровому составу):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b/>
          <w:color w:val="000000"/>
          <w:spacing w:val="5"/>
        </w:rPr>
        <w:t>Приказ (распоряжение) о приеме на работу</w:t>
      </w:r>
      <w:r>
        <w:rPr>
          <w:color w:val="000000"/>
          <w:spacing w:val="5"/>
        </w:rPr>
        <w:t xml:space="preserve"> составляе</w:t>
      </w:r>
      <w:r>
        <w:rPr>
          <w:color w:val="000000"/>
          <w:spacing w:val="3"/>
        </w:rPr>
        <w:t xml:space="preserve">тся на каждого члена трудового коллектива работником отдела </w:t>
      </w:r>
      <w:r>
        <w:rPr>
          <w:color w:val="000000"/>
          <w:spacing w:val="6"/>
        </w:rPr>
        <w:t>кадров или лицом, ответственным за прием работников.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5"/>
        </w:rPr>
        <w:t>На оборотной стороне приказа руководитель подразделения, в котором будет работать сотрудник, указывает, в качестве кого может быть использован новый работник, его разряд, оклад, испытательный срок. После этого приказ визируется в соответствующей службе с целью подтверждения оклада и его соответствия штатному расписанию и подписывается руководителем организации. С приказом знакомят вновь принятого работника под его расписку.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b/>
          <w:color w:val="000000"/>
          <w:spacing w:val="5"/>
        </w:rPr>
        <w:t>Личная карточка</w:t>
      </w:r>
      <w:r>
        <w:rPr>
          <w:color w:val="000000"/>
          <w:spacing w:val="5"/>
        </w:rPr>
        <w:t xml:space="preserve"> заполняется на каждого работника организации в одном экземпляре. В десяти ее разделах содержатся общие сведения о работнике (фамилия, имя, отчество, дата и место рождения, образование и др.), сведения о воинском учете, назначении и перемещении, повышении квалификации, профессиональной переподготовке, отпуске, аттестации, поощрениях, наградах, навыках работы и дополнительные сведения.</w:t>
      </w:r>
    </w:p>
    <w:p>
      <w:pPr>
        <w:pStyle w:val="Normal"/>
        <w:shd w:fill="FFFFFF" w:val="clear"/>
        <w:ind w:right="134" w:firstLine="709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Приказ (распоряжение) о переводе на другую работу</w:t>
      </w:r>
      <w:r>
        <w:rPr>
          <w:color w:val="000000"/>
          <w:spacing w:val="5"/>
        </w:rPr>
        <w:t xml:space="preserve"> составляется в одном экземпляре в отделе кадров при оформлении перевода работника из одного подразделения в другое. Приказ визируется руководителями соответствующих структурных подразделений </w:t>
      </w:r>
      <w:r>
        <w:rPr>
          <w:color w:val="000000"/>
          <w:spacing w:val="7"/>
        </w:rPr>
        <w:t>и подписывается руководителем организации. На оборотной сторо</w:t>
        <w:softHyphen/>
        <w:t>не приказа изложено заключение медицинского осмотра, сделаны отметки о прохождении инструктажа по технике безопасности и противопожарному минимуму, дается справка о несданных имуще</w:t>
        <w:softHyphen/>
        <w:t>ственных ценностях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b/>
          <w:color w:val="000000"/>
          <w:spacing w:val="7"/>
        </w:rPr>
        <w:t>Приказ (распоряжение) о предоставлении отпуска</w:t>
      </w:r>
      <w:r>
        <w:rPr>
          <w:color w:val="000000"/>
          <w:spacing w:val="7"/>
        </w:rPr>
        <w:t xml:space="preserve"> применяется для оформления ежегодного отпуска и отпусков дру</w:t>
        <w:softHyphen/>
        <w:t>гих видов. Содержит все необходимые сведения для расчета отпуск</w:t>
        <w:softHyphen/>
        <w:t>ных сумм и удержаний.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pacing w:val="7"/>
        </w:rPr>
      </w:pPr>
      <w:r>
        <w:rPr>
          <w:b/>
          <w:color w:val="000000"/>
          <w:spacing w:val="7"/>
        </w:rPr>
        <w:t>Приказ (распоряжение) о прекращении трудового договора</w:t>
      </w:r>
      <w:r>
        <w:rPr>
          <w:color w:val="000000"/>
          <w:spacing w:val="7"/>
        </w:rPr>
        <w:t xml:space="preserve"> составляется в двух экземплярах в отделе кадров и под</w:t>
        <w:softHyphen/>
        <w:t>писывается руководителем подразделения организации и ее руково</w:t>
        <w:softHyphen/>
        <w:t>дителем. В приказе указывают причину и основание увольнения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b/>
          <w:color w:val="000000"/>
          <w:spacing w:val="7"/>
        </w:rPr>
        <w:t>Табель учета использования рабочего времени и расчета заработ</w:t>
        <w:softHyphen/>
        <w:t>ной платы</w:t>
      </w:r>
      <w:r>
        <w:rPr>
          <w:color w:val="000000"/>
          <w:spacing w:val="7"/>
        </w:rPr>
        <w:t xml:space="preserve"> и </w:t>
      </w:r>
      <w:r>
        <w:rPr>
          <w:b/>
          <w:color w:val="000000"/>
          <w:spacing w:val="7"/>
        </w:rPr>
        <w:t>табель учета использования рабочего времени</w:t>
      </w:r>
      <w:r>
        <w:rPr>
          <w:color w:val="000000"/>
          <w:spacing w:val="7"/>
        </w:rPr>
        <w:t xml:space="preserve"> применяют для осуществления табельного учета и контроля трудовой дисциплины. Первая форма табеля предна</w:t>
        <w:softHyphen/>
        <w:t>значена для учета использования рабочего времени и расчета зара</w:t>
        <w:softHyphen/>
        <w:t>ботной платы, а вторая – только для учета использования рабочего времени, при ее использовании оплату труда начисляют в лицевом счете, расчетной ведомости или расчетно-платежной ведомости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Форма табеля учета использования рабочего времени применяется в условиях автоматизированной об</w:t>
        <w:softHyphen/>
        <w:t>работки данных. Бланки табеля с частично заполненными реквизи</w:t>
        <w:softHyphen/>
        <w:t>тами могут быть созданы с помощью средств вычислительной техники. В этом случае форма табеля изменяется в соответствии с принятой технологией обработки данных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Табельный учет охватывает всех работников организации. Каж</w:t>
        <w:softHyphen/>
        <w:t>дому из них присваивается определенный табельный номер, который указывается во всех документах по учету труда и заработной платы. Сущность табельного учета заключается в ежедневной регистрации явки работников на работу, ухода с работы, всех случаев опозданий и неявок с указанием их причины, а также часов простоя и часов сверхурочной работы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Табельный учет осуществляют бухгалтер, бригадир или мастер в табеле учета использования рабочего времени. Для упрощения табель</w:t>
        <w:softHyphen/>
        <w:t>ного учета можно ограничиться лишь регистрацией в нем отклоне</w:t>
        <w:softHyphen/>
        <w:t>ний от нормальной продолжительности рабочего дня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Отметку о неявках или опозданиях делают в табеле на основании соответствующих документов — справок о вызове в военкомат, суд, листков о временной нетрудоспособности и др., которые работники сдают табельщикам; время простоев устанавливают по листкам о простое, а часы сверхурочной работы — по спискам мастеров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Для определения суммы заработной платы, подлежащей выда</w:t>
        <w:softHyphen/>
        <w:t>че па руки работникам, необходимо определить сумму заработка ра</w:t>
        <w:softHyphen/>
        <w:t>ботников за месяц и произвести из этой суммы необходимые удер</w:t>
        <w:softHyphen/>
        <w:t>жания. Эти расчеты производят обычно в расчетно-платежной ведо</w:t>
        <w:softHyphen/>
        <w:t>мости, которая, кроме того, служит и документом, по ко</w:t>
        <w:softHyphen/>
        <w:t>торому производят выплаты заработной платы за месяц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В левой части этой ведомости записывают суммы начислений заработной платы по ее видам (сдельно, повременно, премии и раз</w:t>
        <w:softHyphen/>
        <w:t>ного рода оплаты), а в правой — удержания по их видам и сумму к выдаче. На каждого работника в ведомости отводят одну строку.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ряде организаций (особенно крупных) вместо расчетно-платежных ведомостей применяют отдельно расчетные ведомости и платежные ведомости. В расчетной ведомости содержатся все расчеты по определению сумм зара</w:t>
        <w:softHyphen/>
        <w:t>ботной платы, подлежащих выплате работникам. Платежную ве</w:t>
        <w:softHyphen/>
        <w:t>домость используют лишь для выплаты заработной платы. В ней указывают фамилии и инициалы работников, их табельные номера, суммы к выдаче и расписку в получении заработной пла</w:t>
        <w:softHyphen/>
        <w:t>ты. Расчетно-платежные ведомости или замещающие их расчет</w:t>
      </w:r>
      <w:r>
        <w:rPr>
          <w:color w:val="000000"/>
          <w:spacing w:val="12"/>
        </w:rPr>
        <w:t>ные и платежные ведомости применяют для расчетов с работ</w:t>
        <w:softHyphen/>
      </w:r>
      <w:r>
        <w:rPr>
          <w:color w:val="000000"/>
          <w:spacing w:val="11"/>
        </w:rPr>
        <w:t>никами за целый месяц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Аванс за первую половину месяца обычно выдают по платеж</w:t>
        <w:softHyphen/>
        <w:t>ным ведомостям. Сумму аванса обычно определяют из расчета 40% заработка по тарифным ставкам или окладам с учетом отработан</w:t>
        <w:softHyphen/>
        <w:t>ных работниками дней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Заработную плату выдают из кассы в течение трех дней. По ис</w:t>
        <w:softHyphen/>
        <w:t>течении этого срока кассир против фамилий работников, не полу</w:t>
        <w:softHyphen/>
        <w:t>чивших заработную плату, делает отметку «задепонировано», со</w:t>
        <w:softHyphen/>
        <w:t>ставляет реестр невыданной заработной платы и на титульном листе ведомости указывает фактически выплаченную и не полученную работниками сумму заработной платы. Суммы не выплаченной в срок заработной платы по истечении трех дней сдают в банк на расчет</w:t>
        <w:softHyphen/>
        <w:t>ный счет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Выплаты, не совпадающие со временем общей выдачи заработ</w:t>
        <w:softHyphen/>
        <w:t>ной платы (внеплановые авансы, отпускные суммы и т.п.)) произ</w:t>
        <w:softHyphen/>
        <w:t>водят по расходным кассовым ордерам, на которых делают пометку «Разовый расчет по заработной плате»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Все расчеты по заработной плате с работником бухгалтер запи</w:t>
        <w:softHyphen/>
        <w:t>сывает в расчетные книжки, которые хранятся у работников и сда</w:t>
        <w:softHyphen/>
        <w:t>ются ими в бухгалтерию только на время записи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Расчетно-платежная ведомость выполняет несколько функций — расчетного документа, платежного документа — и, кроме того, слу</w:t>
        <w:softHyphen/>
        <w:t>жит регистром аналитического учета расчетов с работниками по за</w:t>
        <w:softHyphen/>
        <w:t>работной плате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Однако на практике использовать расчетно-платежные ведомо</w:t>
        <w:softHyphen/>
        <w:t>сти для подсчета средней заработной платы за какой-либо предше</w:t>
        <w:softHyphen/>
        <w:t>ствующий период (например, за три месяца при оплате отпуска) не</w:t>
        <w:softHyphen/>
        <w:t>удобно, поскольку необходимо делать трудоемкие выборки из различ</w:t>
        <w:softHyphen/>
        <w:t>ных ведомостей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Поэтому в организации на каждого работника открывают лице</w:t>
        <w:softHyphen/>
        <w:t>вые счета (ф. № Т-54 и ф. № Т-54а), в которых записывают необхо</w:t>
        <w:softHyphen/>
        <w:t>димые сведения о работнике (семейное положение, разряд, оклад, стаж работы, дата поступления на работу и др.), все виды начис</w:t>
        <w:softHyphen/>
        <w:t>лений и удержаний из заработной платы за каждый месяц. По этим данным легко рассчитать средний заработок за любой период вре</w:t>
        <w:softHyphen/>
        <w:t>мени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Форма № Т-54 используется для записи всех видов начислений и удержаний из заработной платы на основании первичных докумен</w:t>
        <w:softHyphen/>
        <w:t>тов по учету выработки и выполненных работ, отработанного времени и документов на разные виды оплат. На основании данного лицево</w:t>
        <w:softHyphen/>
        <w:t>го счета составляют расчетную ведомость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Форма № Т-54а применяется при обработке данных с помощью средств вычислительной техники и содержит только условно-постоянные данные о работнике. Данные по расчету заработной платы вкла</w:t>
        <w:softHyphen/>
        <w:t>дываются ежемесячно в лицевой счет в виде машинограммы. Содер</w:t>
        <w:softHyphen/>
        <w:t>жание граф лицевого счета может быть напечатано на третьей стра</w:t>
        <w:softHyphen/>
        <w:t>нице формы или на самой машинограмме. Вторая и четвертая страни</w:t>
        <w:softHyphen/>
        <w:t>цы используются для печатания кодов видов оплат и удержаний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pacing w:val="7"/>
        </w:rPr>
        <w:t>Для получения аванса за первую половину месяца в банк представляют следующие документы: чек, платежные поруче</w:t>
        <w:softHyphen/>
        <w:t>ния на перечисление денежных средств в бюджет по удержан</w:t>
        <w:softHyphen/>
        <w:t>ным налогам, на перечисление сумм, удержанных по исполни</w:t>
        <w:softHyphen/>
        <w:t>тельным документам и личным обязательствам, а также на пе</w:t>
        <w:softHyphen/>
        <w:t>речисление платежей в пенси</w:t>
        <w:softHyphen/>
        <w:t>онный фонд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43:00Z</dcterms:created>
  <dc:creator>vvb-local</dc:creator>
  <dc:description/>
  <cp:keywords/>
  <dc:language>en-US</dc:language>
  <cp:lastModifiedBy>vvb-local</cp:lastModifiedBy>
  <dcterms:modified xsi:type="dcterms:W3CDTF">2005-07-12T10:45:00Z</dcterms:modified>
  <cp:revision>2</cp:revision>
  <dc:subject/>
  <dc:title>Расчет заработной платы</dc:title>
</cp:coreProperties>
</file>