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исьмо Фонда социального страхования РФ от 15 декабря 2003 г. N 02-18/05-813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 бланке листка нетрудоспособности"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комментарии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к настоящему письму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Фонд социального страхования Российской Федерации направляет для сведения и использования в практической работе образец </w:t>
      </w:r>
      <w:r>
        <w:rPr>
          <w:rFonts w:cs="Arial" w:ascii="Arial" w:hAnsi="Arial"/>
          <w:color w:val="008000"/>
          <w:sz w:val="22"/>
          <w:szCs w:val="22"/>
          <w:u w:val="single"/>
        </w:rPr>
        <w:t>бланка</w:t>
      </w:r>
      <w:r>
        <w:rPr>
          <w:rFonts w:cs="Arial" w:ascii="Arial" w:hAnsi="Arial"/>
          <w:color w:val="000000"/>
          <w:sz w:val="22"/>
          <w:szCs w:val="22"/>
        </w:rPr>
        <w:t xml:space="preserve"> листка нетрудоспособности с внесенными в него изменениями, который будет изготавливаться с I квартала 2004 год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целях приведения </w:t>
      </w:r>
      <w:r>
        <w:rPr>
          <w:rFonts w:cs="Arial" w:ascii="Arial" w:hAnsi="Arial"/>
          <w:color w:val="008000"/>
          <w:sz w:val="22"/>
          <w:szCs w:val="22"/>
          <w:u w:val="single"/>
        </w:rPr>
        <w:t>бланка</w:t>
      </w:r>
      <w:r>
        <w:rPr>
          <w:rFonts w:cs="Arial" w:ascii="Arial" w:hAnsi="Arial"/>
          <w:color w:val="000000"/>
          <w:sz w:val="22"/>
          <w:szCs w:val="22"/>
        </w:rPr>
        <w:t xml:space="preserve"> листка нетрудоспособности в соответствие с действующими нормативными актами по вопросам назначения и исчисления пособий по временной нетрудоспособности, по беременности и родам внесены изменения на его </w:t>
      </w:r>
      <w:r>
        <w:rPr>
          <w:rFonts w:cs="Arial" w:ascii="Arial" w:hAnsi="Arial"/>
          <w:color w:val="008000"/>
          <w:sz w:val="22"/>
          <w:szCs w:val="22"/>
          <w:u w:val="single"/>
        </w:rPr>
        <w:t>оборотную сторону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8000"/>
          <w:sz w:val="22"/>
          <w:szCs w:val="22"/>
          <w:u w:val="single"/>
        </w:rPr>
        <w:t>Лицевая сторона</w:t>
      </w:r>
      <w:r>
        <w:rPr>
          <w:rFonts w:cs="Arial" w:ascii="Arial" w:hAnsi="Arial"/>
          <w:color w:val="000000"/>
          <w:sz w:val="22"/>
          <w:szCs w:val="22"/>
        </w:rPr>
        <w:t xml:space="preserve"> бланка осталась без измен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дновременно сообщаем, что имеющиеся в органах управления здравоохранением субъектов Российской Федерации запасы бланков листков нетрудоспособности будут использоваться лечебно-профилактическими учреждениями наряду с </w:t>
      </w:r>
      <w:r>
        <w:rPr>
          <w:rFonts w:cs="Arial" w:ascii="Arial" w:hAnsi="Arial"/>
          <w:color w:val="008000"/>
          <w:sz w:val="22"/>
          <w:szCs w:val="22"/>
          <w:u w:val="single"/>
        </w:rPr>
        <w:t>бланками</w:t>
      </w:r>
      <w:r>
        <w:rPr>
          <w:rFonts w:cs="Arial" w:ascii="Arial" w:hAnsi="Arial"/>
          <w:color w:val="000000"/>
          <w:sz w:val="22"/>
          <w:szCs w:val="22"/>
        </w:rPr>
        <w:t xml:space="preserve"> нового образц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Инструкцию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 порядке обеспечения бланками листков нетрудоспособности, их учета и хранения, утвержденную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казо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ФСС РФ и Минздрава РФ от 29 января 2004 г. N 18/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ab/>
        <w:t>В.В.Линник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ЗАПОЛ-|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Листок нетрудоспособности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Серия АА 0000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22"/>
          <w:szCs w:val="22"/>
        </w:rPr>
        <w:t>НЯЕТСЯ|   Первичный - продолжен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22"/>
          <w:szCs w:val="22"/>
        </w:rPr>
        <w:t>ВРАЧОМ|(соответствующее подчеркнуть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22"/>
          <w:szCs w:val="22"/>
        </w:rPr>
        <w:t>И ОС-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22"/>
          <w:szCs w:val="22"/>
        </w:rPr>
        <w:t>ТАЕТСЯ|__________________________________________ 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22"/>
          <w:szCs w:val="22"/>
        </w:rPr>
        <w:t>В ЛЕ- |(фамилия, имя, отчество нетрудоспособного)      (фамилия врача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22"/>
          <w:szCs w:val="22"/>
        </w:rPr>
        <w:t>ЧЕБНОМ|__________________________________________ N истории болезни 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22"/>
          <w:szCs w:val="22"/>
        </w:rPr>
        <w:t>УЧРЕЖ-|           (прописан по адресу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22"/>
          <w:szCs w:val="22"/>
        </w:rPr>
        <w:t>ДЕНИИ |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</w:t>
      </w:r>
      <w:r>
        <w:rPr>
          <w:rFonts w:cs="Courier New" w:ascii="Courier New" w:hAnsi="Courier New"/>
          <w:color w:val="000000"/>
          <w:sz w:val="22"/>
          <w:szCs w:val="22"/>
        </w:rPr>
        <w:t>|     (место работы - наименование предприятия или учреждения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</w:t>
      </w:r>
      <w:r>
        <w:rPr>
          <w:rFonts w:cs="Courier New" w:ascii="Courier New" w:hAnsi="Courier New"/>
          <w:color w:val="000000"/>
          <w:sz w:val="22"/>
          <w:szCs w:val="22"/>
        </w:rPr>
        <w:t>|Выдан ____________________________________ 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</w:t>
      </w:r>
      <w:r>
        <w:rPr>
          <w:rFonts w:cs="Courier New" w:ascii="Courier New" w:hAnsi="Courier New"/>
          <w:color w:val="000000"/>
          <w:sz w:val="22"/>
          <w:szCs w:val="22"/>
        </w:rPr>
        <w:t>|               (число, месяц)               (расписка получателя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ОБРАЗЕЦ |                  линия отрез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ЗАПОЛНЯ-|    Листок нетрудоспособнос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ЕТСЯ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ВРАЧОМ  |Первичный - продолжение листка 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ЛЕЧЕБНО-|  (соответствующее подчеркнуть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ГО УЧ-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РЕЖДЕНИЯ|                                 Серия АА 000000         ——————————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                                                    |  Печать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_______________________________________________________ |лечебного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   (наименование и адрес лечебного учреждения       |учреждения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|                      или его штамп)                     ——————————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|Выдан _______________________ 20__ г.                    ——————————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      (число, месяц)                                |МУЖ.| ЖЕН.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_____________________________________ Возраст _________ 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  (фамилия, имя, отчество                  (полных  |(соот-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     нетрудоспособного)                      лет)   |ветств.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_______________________________________________________ |подчерк-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    (место работы - наименование предприятия        |нуть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|                     или учреждения)                     ——————————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Диагноз:                       Заключительный диагноз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 (на русском или национальном языке республики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Указать вид нетрудоспособности   (заболевание,    профессионально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заболевание или его обострение, несчастный  случай   в   быту,    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производстве или его последствия, уход   за    больным,    карантин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поствакцинальное осложнение, санкурлечение,     дородовый        ил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послеродовой отпуск, участник ЧАЭС): 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(при отпуске по родам указать предполагаемую дату родов, при отпуск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по уходу - фамилия, имя, возраст больного, при санкурлечении -  дат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начала и окончания срока путевки, ее номер,    место      нахожд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санатория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РЕЖИМ:                        |Отметка о нарушении режима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                          |    Подпись врача 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|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Находился в стационаре    |Направлен в Учр. МСЭ ________ 20__ г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с ____ 20__ г. по ____ 20__ г.|Подпись председателя КЭК 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|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Перевести на другую работу    |Регистрация докумен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с ____ 20__ г. по ____ 20__ г.|в Учр. МСЭ __________________ 20__ г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Подпись председателя КЭК _____|Освидетельствован Учр. МСЭ __ 20__ г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|Заключение Учр. МСЭ 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Разрешена выдача (продление)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гражданам, находящимся вне    |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постоянного места жительства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с ____ 20__ г. по ____ 20__ г.|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|Подпись                   ————|Подпись                          ————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администрации ЛПУ ______ |М.П.|руководителя Учр. МСЭ _________ |М.П.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                     |    |                                |УМСЭ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|————————————————————————————————————————————————————————————————————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                   Освобождение от работ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С какого числа|По какое число включительно|Должность|Подпись врач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          |                           |и фамилия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          |                           |  врача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|———————————————————————————|—————————|———————————————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—————————— | ————————————————————————— |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С |          |||                         ||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—————————— | ————————————————————————— |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(число,   | (прописью число и месяц)  |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месяц)    |                           |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|———————————————————————————|—————————|———————————————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—————————— | ————————————————————————— |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С |          |||                         ||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—————————— | ————————————————————————— |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(число,   | (прописью число и месяц)  |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месяц)    |                           |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|———————————————————————————|—————————|———————————————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—————————— | ————————————————————————— |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С |          |||                         ||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—————————— | ————————————————————————— |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(число,   | (прописью число и месяц)  |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месяц)    |                           |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       Приступить к работе           ———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|   —————————————————————————————————————  | ___________  ——————————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С |                                     | | (должность, |  Печать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————————————————————————————————————— &gt;|   фамилия   |лечебного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      (прописью число и месяц)        | ___________ |учреждения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|Выдан новый листок (продолжение) N ______ |  и подпись   ——————————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                                     ———   врача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О заполнении оборотной стороны листка нетрудоспособности см. </w:t>
      </w:r>
      <w:r>
        <w:rPr>
          <w:rFonts w:cs="Arial" w:ascii="Arial" w:hAnsi="Arial"/>
          <w:color w:val="008000"/>
          <w:sz w:val="22"/>
          <w:szCs w:val="22"/>
          <w:u w:val="single"/>
        </w:rPr>
        <w:t>письмо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Фонда социального страхования РФ от 28 января 2004 г. N 02-18/07-56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Оборотная сторо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К сведению врач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22"/>
          <w:szCs w:val="22"/>
        </w:rPr>
        <w:t>За  нарушение  порядка выдачи листков нетрудоспособности врач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государственной,  муниципальной  и частной  систем здравоохран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несут  дисциплинарную или уголовную ответственность в соответств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с  законодательством  Российской  Федерации (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раздел 9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Инструкции 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порядке     выдачи     документов,     удостоверяющих    временную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нетрудоспособность  граждан,  утвержденной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Приказом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Министер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здравоохранения  и медицинской промышленности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от  19.10.94  N 206 и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Постановлением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Фонда социального страхов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Российской Федерации от 19.10.94 N 21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</w:t>
      </w:r>
      <w:r>
        <w:rPr>
          <w:rFonts w:cs="Courier New" w:ascii="Courier New" w:hAnsi="Courier New"/>
          <w:color w:val="000000"/>
          <w:sz w:val="22"/>
          <w:szCs w:val="22"/>
        </w:rPr>
        <w:t>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линия отрез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Заполня-|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ется ли-|             (наименование предприятия или учреждения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цом (ли-|Цех (отдел) __________ Должность ________________ Таб. N 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цами),  |Работа постоянная, временная, сезонная (нужное подчеркнуть).      Н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уполно- |работал с __________ 20__ г. по __________ 20__ г. Выходные дни   з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моченным|период нетрудоспособности 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админис-|                                            (даты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трацией |К работе приступил с __________ 20__ г. Подпись мастера   или   нач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цеха (отд.) 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Подпись табельщика _________________   Дата 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Непрерывный стаж работы к началу нетрудоспособности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________________________ лет ___________ месяцев __________ дне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  (прописью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|Дата и причина увольнения с предыдущего места работы:        ——————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___________________________________________________________ |Печать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|___________________________________________________________  ——————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(должность, фамилия и подпись ответственного лица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Ф.И.О. 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________________________________________________  назначено пособие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По временной нетрудоспособности -|По беременности и родам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в размере _______% за ___________|в размере _______% за 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рабочих дней.                    |рабочих дне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В пособии отказано по причине: __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_________________________________|В пособии отказано по причине: 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Акт  о   несчастном   случае   на|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производстве от _________ 20__ г.|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N _______________________________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Особые отметки 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                 Справка о заработной плат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Месячный оклад ________ руб. Дневная тарифная ставка ________ руб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Во всех случаях в сумму фактического заработка не включаются: пла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за сверхурочную работу, за   совместительство   и     единовреме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выплаты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Месяцы  |   Число    |   Сумма    |Средний дневной (часовой) зара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      |  рабочих   |фактического|боток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      |дней (часов)| заработка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|————————————|————————————|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|          |            |            |—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|————————————|————————————|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      |            |            | &gt; ________________ р. _____ к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|————————————|————————————|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|    Всего |            |             —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                     Причитается пособ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С какого и|За число|Размер посо-|Размер дневного (ча-|Максималь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по какое |  дней  |бия в % к   |сового) пособия ис- |размер дневно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время   |        |зарплате    |ходя из фактического|го (часового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      |        |            |заработка в руб. и  |пособ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      |        |            |коп.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|————————|————————————|————————————————————|——————————————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      |        |            |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|————————|————————————|————————————————————|——————————————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      |        |            |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________________________________    Подпись главно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(сумма к выдаче - прописью)       (старшего) бухгалтера 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Включено в платежную ведом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за _________ месяц.                 Дата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4:47:00Z</dcterms:created>
  <dc:creator>b</dc:creator>
  <dc:description/>
  <cp:keywords/>
  <dc:language>en-US</dc:language>
  <cp:lastModifiedBy>ELF</cp:lastModifiedBy>
  <dcterms:modified xsi:type="dcterms:W3CDTF">2005-02-01T04:49:00Z</dcterms:modified>
  <cp:revision>1</cp:revision>
  <dc:subject/>
  <dc:title>a</dc:title>
</cp:coreProperties>
</file>