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ая система отдела налогообложения физических лиц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ходные данные – справки о доходах физического лица за год, налоговая декларация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ые данные – отчет об уплате налогов с доходов физических лиц за год, задолженности и задолжники по налога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51:00Z</dcterms:created>
  <dc:creator>vvb-local</dc:creator>
  <dc:description/>
  <cp:keywords/>
  <dc:language>en-US</dc:language>
  <cp:lastModifiedBy>vvb-local</cp:lastModifiedBy>
  <dcterms:modified xsi:type="dcterms:W3CDTF">2005-07-25T10:52:00Z</dcterms:modified>
  <cp:revision>1</cp:revision>
  <dc:subject/>
  <dc:title>Информационная система отдела налогообложения физических лиц</dc:title>
</cp:coreProperties>
</file>