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КРЕДИТНЫЙ ДОГОВОР No. ____</w:t>
      </w:r>
    </w:p>
    <w:p>
      <w:pPr>
        <w:pStyle w:val="ConsNormal"/>
        <w:widowControl/>
        <w:ind w:right="0" w:hanging="0"/>
        <w:jc w:val="center"/>
        <w:rPr/>
      </w:pPr>
      <w:r>
        <w:rPr/>
        <w:t>(договор банковской ссуды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г. ___________                                "___"__________ _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_________________________________________, именуем__ в дальнейш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(наименование банк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Банк", в лице 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/>
        <w:t>(должность, 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ействующего на основании __________________________, с одной сторон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(Устава, полож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 ________________________________, именуем____ в дальнейшем "Заемщик"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(наименование организа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("Ссудополучатель"), в лице 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, 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ействующего на основании _________________________, с другой сторон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(Устава, полож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заключили настоящий договор о нижеследующем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ПРЕДМЕТ ДОГОВО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Банк предоставляет Заемщику кредит в сумме ______ (___________) рублей на срок до "___"________ ____ г. со взиманием ______ (___________) процентов годовых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ОБЪЕКТЫ КРЕДИТОВ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Заемщик обязуется использовать кредит на следующие цели: __________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ПОРЯДОК РАСЧЕ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Заемщик обеспечивает возврат ссуды в срок, обусловленный срочным обязательством и настоящим договором.</w:t>
      </w:r>
    </w:p>
    <w:p>
      <w:pPr>
        <w:pStyle w:val="ConsNormal"/>
        <w:widowControl/>
        <w:ind w:right="0" w:firstLine="540"/>
        <w:jc w:val="both"/>
        <w:rPr/>
      </w:pPr>
      <w:r>
        <w:rPr/>
        <w:t>3.2. Проценты по выданной ссуде начисляются ежемесячно и на дату возврата ссуды. Расчет процентов производится за полный месяц (с 1-го по 30-е число) или за фактическое время пользования ссудой. Сумма процентов перечисляется платежным поручением или списывается распоряжением Банка с лицевого счета Заемщика ______ числа, а в случае, если это выходной или праздничный день, - на следующий за ним рабочий день каждого месяца, за который производится начисление.</w:t>
      </w:r>
    </w:p>
    <w:p>
      <w:pPr>
        <w:pStyle w:val="ConsNormal"/>
        <w:widowControl/>
        <w:ind w:right="0" w:firstLine="540"/>
        <w:jc w:val="both"/>
        <w:rPr/>
      </w:pPr>
      <w:r>
        <w:rPr/>
        <w:t>3.3. Банк имеет право изменять процентную ставку по выданной ссуде в связи с изменением кредитной политики Центрального банка Российской Федерации, уровня инфляции и общей конъюнктуры рынка, о чем письменно уведомляет Заемщика.</w:t>
      </w:r>
    </w:p>
    <w:p>
      <w:pPr>
        <w:pStyle w:val="ConsNormal"/>
        <w:widowControl/>
        <w:ind w:right="0" w:firstLine="540"/>
        <w:jc w:val="both"/>
        <w:rPr/>
      </w:pPr>
      <w:r>
        <w:rPr/>
        <w:t>3.4. Отсчет срока по начислению процентов начинается с даты списания средств со счета Банка и заканчивается датой зачисления их на счет Банка. Документальным основанием для расчета процентов служат выписки из лицевого счета Заемщика в Банке. При начислении процентов за кредит принимается количество дней в году 360, количество дней в месяце 30.</w:t>
      </w:r>
    </w:p>
    <w:p>
      <w:pPr>
        <w:pStyle w:val="ConsNormal"/>
        <w:widowControl/>
        <w:ind w:right="0" w:firstLine="540"/>
        <w:jc w:val="both"/>
        <w:rPr/>
      </w:pPr>
      <w:r>
        <w:rPr/>
        <w:t>3.5. С просроченной задолженности по ссуде и суммы неуплаченных в срок процентов за пользование кредитом взимается повышенная процентная ставка в размере _____ от суммы просроченной задолженности за каждый день просрочки. Срок оплаты процентов за пользование кредитом кончается 30 числа каждого месяца.</w:t>
      </w:r>
    </w:p>
    <w:p>
      <w:pPr>
        <w:pStyle w:val="ConsNormal"/>
        <w:widowControl/>
        <w:ind w:right="0" w:firstLine="540"/>
        <w:jc w:val="both"/>
        <w:rPr/>
      </w:pPr>
      <w:r>
        <w:rPr/>
        <w:t>3.6. При наличии просроченной задолженности по ссуде Банк имеет право списать ее в безакцептном порядке с расчетного счета Заемщик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ОБЕСПЕЧЕНИЕ КРЕДИ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4.1.  Возврат ссуды,  процентов и других обязательных платежей по</w:t>
      </w:r>
    </w:p>
    <w:p>
      <w:pPr>
        <w:pStyle w:val="ConsNonformat"/>
        <w:widowControl/>
        <w:ind w:right="0" w:hanging="0"/>
        <w:rPr/>
      </w:pPr>
      <w:r>
        <w:rPr/>
        <w:t>настоящему   договору  обеспечивается  залогом  имущества  Заемщика  в</w:t>
      </w:r>
    </w:p>
    <w:p>
      <w:pPr>
        <w:pStyle w:val="ConsNonformat"/>
        <w:widowControl/>
        <w:ind w:right="0" w:hanging="0"/>
        <w:rPr/>
      </w:pPr>
      <w:r>
        <w:rPr/>
        <w:t>соответствии с Договором о залоге No. _____ от "___"_________ ____ г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4.2.  Заемщик закладывает следующее имущество:  принадлежащее ему</w:t>
      </w:r>
    </w:p>
    <w:p>
      <w:pPr>
        <w:pStyle w:val="ConsNonformat"/>
        <w:widowControl/>
        <w:ind w:right="0" w:hanging="0"/>
        <w:rPr/>
      </w:pPr>
      <w:r>
        <w:rPr/>
        <w:t>на праве собственности (долевой собственности) 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(наименование имуществ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(регистрационное свидетельство No. _____, выдано 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ПРАВА И ОБЯЗАННОСТИ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Банк обязуется произвести своевременное перечисление ссуды в срок, указанный Заемщиком.</w:t>
      </w:r>
    </w:p>
    <w:p>
      <w:pPr>
        <w:pStyle w:val="ConsNormal"/>
        <w:widowControl/>
        <w:ind w:right="0" w:firstLine="540"/>
        <w:jc w:val="both"/>
        <w:rPr/>
      </w:pPr>
      <w:r>
        <w:rPr/>
        <w:t>5.2. Для получения ссуды Заемщик предоставляет Банку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/>
        <w:t>- заявление на кредит с указанием цели его использ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- срочное обязательство на дату возврата кредита;</w:t>
      </w:r>
    </w:p>
    <w:p>
      <w:pPr>
        <w:pStyle w:val="ConsNormal"/>
        <w:widowControl/>
        <w:ind w:right="0" w:firstLine="540"/>
        <w:jc w:val="both"/>
        <w:rPr/>
      </w:pPr>
      <w:r>
        <w:rPr/>
        <w:t>- экономическое обоснование кредита;</w:t>
      </w:r>
    </w:p>
    <w:p>
      <w:pPr>
        <w:pStyle w:val="ConsNormal"/>
        <w:widowControl/>
        <w:ind w:right="0" w:firstLine="540"/>
        <w:jc w:val="both"/>
        <w:rPr/>
      </w:pPr>
      <w:r>
        <w:rPr/>
        <w:t>- документы, удостоверяющие право собственности Заемщика на</w:t>
      </w:r>
    </w:p>
    <w:p>
      <w:pPr>
        <w:pStyle w:val="ConsNormal"/>
        <w:widowControl/>
        <w:ind w:right="0" w:hanging="0"/>
        <w:jc w:val="both"/>
        <w:rPr/>
      </w:pPr>
      <w:r>
        <w:rPr/>
        <w:t>закладываемое имущество.</w:t>
      </w:r>
    </w:p>
    <w:p>
      <w:pPr>
        <w:pStyle w:val="ConsNormal"/>
        <w:widowControl/>
        <w:ind w:right="0" w:firstLine="540"/>
        <w:jc w:val="both"/>
        <w:rPr/>
      </w:pPr>
      <w:r>
        <w:rPr/>
        <w:t>5.3. Заемщик гарантирует своевременный возврат ссуды и процентов по ней всеми принадлежащими ему финансовыми и материальными ресурсами.</w:t>
      </w:r>
    </w:p>
    <w:p>
      <w:pPr>
        <w:pStyle w:val="ConsNormal"/>
        <w:widowControl/>
        <w:ind w:right="0" w:firstLine="540"/>
        <w:jc w:val="both"/>
        <w:rPr/>
      </w:pPr>
      <w:r>
        <w:rPr/>
        <w:t>5.4. При досрочном возврате ссуды или ее части Заемщик обязан предупредить Банк о своем намерении за _____ календарных дней. Банк вправе требовать письменного предупреж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5.5. Банк имеет право потребовать досрочного возврата ссуды и процентов в случае, когда заложенное имущество было утрачено по вине Заемщика, и Заемщик не восстановил это имущество или не заменил его новым, равным прежнему по стоимости.</w:t>
      </w:r>
    </w:p>
    <w:p>
      <w:pPr>
        <w:pStyle w:val="ConsNormal"/>
        <w:widowControl/>
        <w:ind w:right="0" w:firstLine="540"/>
        <w:jc w:val="both"/>
        <w:rPr/>
      </w:pPr>
      <w:r>
        <w:rPr/>
        <w:t>5.6. При несогласии на изменение процентной ставки согласно п. 3.3 настоящего договора Заемщик обязан полностью погасить ссуду с начисленными процентами в течение _____ дней с момента уведомления об изменении процентной ставки.</w:t>
      </w:r>
    </w:p>
    <w:p>
      <w:pPr>
        <w:pStyle w:val="ConsNormal"/>
        <w:widowControl/>
        <w:ind w:right="0" w:firstLine="540"/>
        <w:jc w:val="both"/>
        <w:rPr/>
      </w:pPr>
      <w:r>
        <w:rPr/>
        <w:t>5.7. В процессе кредитования Банк имеет право проверять финансово - хозяйственное положение Заемщика, целевое использование кредита и его обеспеченность.</w:t>
      </w:r>
    </w:p>
    <w:p>
      <w:pPr>
        <w:pStyle w:val="ConsNormal"/>
        <w:widowControl/>
        <w:ind w:right="0" w:firstLine="540"/>
        <w:jc w:val="both"/>
        <w:rPr/>
      </w:pPr>
      <w:r>
        <w:rPr/>
        <w:t>5.8. Заемщик обязуется предоставлять по требованию Банка документацию, отвечать на вопросы работников Банка, предоставлять справки и совершать другие действия, необходимые для выяснения Банком обстоятельств, указанных в п. 5.7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/>
        <w:t>5.9. Заемщик обязуется допускать работников Банка в служебные, производственные, складские и другие помещения для проведения целевых проверок. Количество проверок и их сроки определяются Банком и с Заемщиком не согласуютс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ПРОЧИЕ УСЛОВ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Договор вступает в силу с момента списания средств по ссуде со счета Банка и заканчивает свое действие после полного погашения Заемщиком ссуды, перечисления процентов по ней и выполнения Заемщиком других условий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/>
        <w:t>6.2. Банк вправе востребовать у Заемщика ссуду и проценты по ней досрочно в случае задержки перечисления процентов более чем на ______ (____________) календарных дней с даты, определенной в п. 3.2.</w:t>
      </w:r>
    </w:p>
    <w:p>
      <w:pPr>
        <w:pStyle w:val="ConsNormal"/>
        <w:widowControl/>
        <w:ind w:right="0" w:firstLine="540"/>
        <w:jc w:val="both"/>
        <w:rPr/>
      </w:pPr>
      <w:r>
        <w:rPr/>
        <w:t>Договор может быть расторгнут досрочно также в случае:</w:t>
      </w:r>
    </w:p>
    <w:p>
      <w:pPr>
        <w:pStyle w:val="ConsNormal"/>
        <w:widowControl/>
        <w:ind w:right="0" w:firstLine="540"/>
        <w:jc w:val="both"/>
        <w:rPr/>
      </w:pPr>
      <w:r>
        <w:rPr/>
        <w:t>- предоставления ложных сведений о состоянии Заемщика</w:t>
      </w:r>
    </w:p>
    <w:p>
      <w:pPr>
        <w:pStyle w:val="ConsNormal"/>
        <w:widowControl/>
        <w:ind w:right="0" w:hanging="0"/>
        <w:jc w:val="both"/>
        <w:rPr/>
      </w:pPr>
      <w:r>
        <w:rPr/>
        <w:t>(немедленно)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знания Заемщика неплатежеспособным (в течение месяца);</w:t>
      </w:r>
    </w:p>
    <w:p>
      <w:pPr>
        <w:pStyle w:val="ConsNormal"/>
        <w:widowControl/>
        <w:ind w:right="0" w:firstLine="540"/>
        <w:jc w:val="both"/>
        <w:rPr/>
      </w:pPr>
      <w:r>
        <w:rPr/>
        <w:t>- нарушения Заемщиком любого из условий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/>
        <w:t>6.3. Настоящий договор вступает в силу лишь в случае надлежащего оформления договора залога имущества, указанного в п. 1.</w:t>
      </w:r>
    </w:p>
    <w:p>
      <w:pPr>
        <w:pStyle w:val="ConsNormal"/>
        <w:widowControl/>
        <w:ind w:right="0" w:firstLine="540"/>
        <w:jc w:val="both"/>
        <w:rPr/>
      </w:pPr>
      <w:r>
        <w:rPr/>
        <w:t>6.4. Настоящий договор может быть пролонгирован по взаимному соглашению сторон.</w:t>
      </w:r>
    </w:p>
    <w:p>
      <w:pPr>
        <w:pStyle w:val="ConsNormal"/>
        <w:widowControl/>
        <w:ind w:right="0" w:firstLine="540"/>
        <w:jc w:val="both"/>
        <w:rPr/>
      </w:pPr>
      <w:r>
        <w:rPr/>
        <w:t>6.5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ConsNormal"/>
        <w:widowControl/>
        <w:ind w:right="0" w:firstLine="540"/>
        <w:jc w:val="both"/>
        <w:rPr/>
      </w:pPr>
      <w:r>
        <w:rPr/>
        <w:t>6.6. Если одна из сторон изменит свое место нахождения, то она обязана информировать об этом другую сторону за _____________ до изменения места нахож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6.7. Все споры, возникающие в процессе исполнения настоящего договора, будут в предварительном порядке рассматриваться сторонами в целях выработки взаимоприемлемого решения. При недостижении договоренности спор будет передан на рассмотрение в арбитражный суд в соответствии с действующим законодательство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7. ЮРИДИЧЕСКИЕ АДРЕСА И БАНКОВСКИЕ РЕКВИЗИТЫ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Банк: 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емщик: 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ПОДПИСИ СТОРОН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Банк                                           Заемщик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                       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М.П.                                              М.П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52:00Z</dcterms:created>
  <dc:creator>administrator</dc:creator>
  <dc:description/>
  <cp:keywords/>
  <dc:language>en-US</dc:language>
  <cp:lastModifiedBy>administrator</cp:lastModifiedBy>
  <dcterms:modified xsi:type="dcterms:W3CDTF">2005-01-24T03:53:00Z</dcterms:modified>
  <cp:revision>1</cp:revision>
  <dc:subject/>
  <dc:title>КРЕДИТНЫЙ ДОГОВОР No</dc:title>
</cp:coreProperties>
</file>