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ДОГОВОР ПОРУЧИТЕЛЬСТВА No. _____</w:t>
      </w:r>
    </w:p>
    <w:p>
      <w:pPr>
        <w:pStyle w:val="ConsNormal"/>
        <w:widowControl/>
        <w:ind w:right="0" w:hanging="0"/>
        <w:jc w:val="center"/>
        <w:rPr/>
      </w:pPr>
      <w:r>
        <w:rPr/>
        <w:t>к кредитному договору No. _____ от 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г. _______________                              "___"_________ __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/>
        <w:t>(название предприятия, берущего кредит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в лице ____________________________________, действующего на основан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(должность, ф.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_____, именуем__ в дальнейшем "Должник"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</w:t>
      </w:r>
      <w:r>
        <w:rPr/>
        <w:t>(Устава, Положени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Коммерческий банк _________________________________________, именуем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</w:t>
      </w:r>
      <w:r>
        <w:rPr/>
        <w:t>(полное наименование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в дальнейшем "Кредитор", в лице 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, ф.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действующего на основании ____________________, и 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</w:t>
      </w:r>
      <w:r>
        <w:rPr/>
        <w:t>(Устава, Положения)        (назва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, в лице 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рганизации - поручителя)                (должность, ф.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действующего на основании ____________________, именуем__ в дальнейше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</w:t>
      </w:r>
      <w:r>
        <w:rPr/>
        <w:t>(Устава, Положени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"Поручитель", заключили настоящий договор о нижеследующем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. ПРЕДМЕТ ДОГОВОР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1. По настоящему договору Поручитель обязуется отвечать перед Кредитором Должника за исполнение последним своих обязательств по Кредитному договору No. _____ от "___"_________ ____ год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2. ОБЯЗАННОСТИ СТОРО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1. Поручитель обязуется отвечать перед Кредитором солидарно с Должником за исполнение обязательств Должником по вышеназванному Кредитному договору в том же объеме как и Должник, включая в случае неисполнения обязательств Должником возврат суммы основного долга, процентов за пользование кредитом и уплату штрафных санкций на день расчетов.</w:t>
      </w:r>
    </w:p>
    <w:p>
      <w:pPr>
        <w:pStyle w:val="ConsNormal"/>
        <w:widowControl/>
        <w:ind w:right="0" w:firstLine="540"/>
        <w:jc w:val="both"/>
        <w:rPr/>
      </w:pPr>
      <w:r>
        <w:rPr/>
        <w:t>2.2. Основаниями ответственности Поручителя, в частности, являются:</w:t>
      </w:r>
    </w:p>
    <w:p>
      <w:pPr>
        <w:pStyle w:val="ConsNormal"/>
        <w:widowControl/>
        <w:ind w:right="0" w:firstLine="540"/>
        <w:jc w:val="both"/>
        <w:rPr/>
      </w:pPr>
      <w:r>
        <w:rPr/>
        <w:t>- невозвращение кредита в обусловленный договором срок;</w:t>
      </w:r>
    </w:p>
    <w:p>
      <w:pPr>
        <w:pStyle w:val="ConsNormal"/>
        <w:widowControl/>
        <w:ind w:right="0" w:firstLine="540"/>
        <w:jc w:val="both"/>
        <w:rPr/>
      </w:pPr>
      <w:r>
        <w:rPr/>
        <w:t>- неуплата процентов по кредиту в установленный срок;</w:t>
      </w:r>
    </w:p>
    <w:p>
      <w:pPr>
        <w:pStyle w:val="ConsNormal"/>
        <w:widowControl/>
        <w:ind w:right="0" w:firstLine="540"/>
        <w:jc w:val="both"/>
        <w:rPr/>
      </w:pPr>
      <w:r>
        <w:rPr/>
        <w:t>- нецелевое использование кредита.</w:t>
      </w:r>
    </w:p>
    <w:p>
      <w:pPr>
        <w:pStyle w:val="ConsNormal"/>
        <w:widowControl/>
        <w:ind w:right="0" w:firstLine="540"/>
        <w:jc w:val="both"/>
        <w:rPr/>
      </w:pPr>
      <w:r>
        <w:rPr/>
        <w:t>2.3. Должник обязуется немедленно извещать Поручителя обо всех допущенных им нарушениях указанного в п. 1.1 договора, в том числе о просрочке уплаты процентов, возврате суммы основного долга и о любых других нарушениях, а также обо всех других обстоятельствах, влияющих на исполнение Должником своих обязательств перед Кредитором.</w:t>
      </w:r>
    </w:p>
    <w:p>
      <w:pPr>
        <w:pStyle w:val="ConsNormal"/>
        <w:widowControl/>
        <w:ind w:right="0" w:firstLine="540"/>
        <w:jc w:val="both"/>
        <w:rPr/>
      </w:pPr>
      <w:r>
        <w:rPr/>
        <w:t>2.4. Должник обязан немедленно письменно извещать Поручителя о полном или частичном исполнении обязательств по указанному Кредитному договору, в том числе об уплате процентов, штрафных санкций и возврате суммы кредита с представлением соответствующих документов.</w:t>
      </w:r>
    </w:p>
    <w:p>
      <w:pPr>
        <w:pStyle w:val="ConsNormal"/>
        <w:widowControl/>
        <w:ind w:right="0" w:firstLine="540"/>
        <w:jc w:val="both"/>
        <w:rPr/>
      </w:pPr>
      <w:r>
        <w:rPr/>
        <w:t>2.5. В случае просрочки исполнения Должником обязательств перед Кредитором Кредитор вправе по своему выбору потребовать исполнения обязательств у Должника или Поручителя либо осуществить в установленном законом порядке принудительное взыскание долга с Поручителя или Должника.</w:t>
      </w:r>
    </w:p>
    <w:p>
      <w:pPr>
        <w:pStyle w:val="ConsNormal"/>
        <w:widowControl/>
        <w:ind w:right="0" w:firstLine="540"/>
        <w:jc w:val="both"/>
        <w:rPr/>
      </w:pPr>
      <w:r>
        <w:rPr/>
        <w:t>2.6. В случае если Поручитель возместит все убытки Кредитора по указанному в п. 1.1 Кредитному договору, к нему переходят права Кредитора в объеме фактически удовлетворенных требований. При этом, помимо возврата фактически выплаченных Кредитору сумм, Поручитель будет вправе потребовать от Должника уплаты штрафа в размере ____% от выплаченных им Кредитору сумм, а также возмещения иных убытков, понесенных в связи с ответственностью за Должника.</w:t>
      </w:r>
    </w:p>
    <w:p>
      <w:pPr>
        <w:pStyle w:val="ConsNormal"/>
        <w:widowControl/>
        <w:ind w:right="0" w:firstLine="540"/>
        <w:jc w:val="both"/>
        <w:rPr/>
      </w:pPr>
      <w:r>
        <w:rPr/>
        <w:t>2.7. В течение трех дней после исполнения Поручителем обязательств Должника по возмещению убытков Кредитора Кредитор обязан вручить Поручителю документы, удостоверяющие требования Кредитора к Должнику, и передать права, обеспечивающие эти требовани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3. СРОКИ ПОРУЧИТЕЛЬСТ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1. Поручительство выдается на весь срок действия Кредитного договора, в том числе и на срок пролонгации кредита. При этом требования по возмещению убытков и уплате штрафных санкций к Поручителю могут быть предъявлены Кредитором в течение трех месяцев после наступления срока исполнения обязательств по указанному договору.</w:t>
      </w:r>
    </w:p>
    <w:p>
      <w:pPr>
        <w:pStyle w:val="ConsNormal"/>
        <w:widowControl/>
        <w:ind w:right="0" w:firstLine="540"/>
        <w:jc w:val="both"/>
        <w:rPr/>
      </w:pPr>
      <w:r>
        <w:rPr/>
        <w:t>3.2. Поручительство прекращается:</w:t>
      </w:r>
    </w:p>
    <w:p>
      <w:pPr>
        <w:pStyle w:val="ConsNormal"/>
        <w:widowControl/>
        <w:ind w:right="0" w:firstLine="540"/>
        <w:jc w:val="both"/>
        <w:rPr/>
      </w:pPr>
      <w:r>
        <w:rPr/>
        <w:t>- если Кредитор в течение трех месяцев со дня наступления срока исполнения обязательства по Кредитному договору не предъявит к Поручителю требования о возмещении убытков и уплате штрафных санкций;</w:t>
      </w:r>
    </w:p>
    <w:p>
      <w:pPr>
        <w:pStyle w:val="ConsNormal"/>
        <w:widowControl/>
        <w:ind w:right="0" w:firstLine="540"/>
        <w:jc w:val="both"/>
        <w:rPr/>
      </w:pPr>
      <w:r>
        <w:rPr/>
        <w:t>- если Кредитор отказался принять надлежащее исполнение по договору, предложенное Должником или Поручителем;</w:t>
      </w:r>
    </w:p>
    <w:p>
      <w:pPr>
        <w:pStyle w:val="ConsNormal"/>
        <w:widowControl/>
        <w:ind w:right="0" w:firstLine="540"/>
        <w:jc w:val="both"/>
        <w:rPr/>
      </w:pPr>
      <w:r>
        <w:rPr/>
        <w:t>- в случае исполнения Должником обязательств по кредитному договору;</w:t>
      </w:r>
    </w:p>
    <w:p>
      <w:pPr>
        <w:pStyle w:val="ConsNormal"/>
        <w:widowControl/>
        <w:ind w:right="0" w:firstLine="540"/>
        <w:jc w:val="both"/>
        <w:rPr/>
      </w:pPr>
      <w:r>
        <w:rPr/>
        <w:t>- при переводе долга на другое лицо, если Поручитель не дал Кредитору согласия отвечать за нового должника;</w:t>
      </w:r>
    </w:p>
    <w:p>
      <w:pPr>
        <w:pStyle w:val="ConsNormal"/>
        <w:widowControl/>
        <w:ind w:right="0" w:firstLine="540"/>
        <w:jc w:val="both"/>
        <w:rPr/>
      </w:pPr>
      <w:r>
        <w:rPr/>
        <w:t>- в случае принятия Кредитором отступного;</w:t>
      </w:r>
    </w:p>
    <w:p>
      <w:pPr>
        <w:pStyle w:val="ConsNormal"/>
        <w:widowControl/>
        <w:ind w:right="0" w:firstLine="540"/>
        <w:jc w:val="both"/>
        <w:rPr/>
      </w:pPr>
      <w:r>
        <w:rPr/>
        <w:t>- в иных, предусмотренных законом случаях.</w:t>
      </w:r>
    </w:p>
    <w:p>
      <w:pPr>
        <w:pStyle w:val="ConsNormal"/>
        <w:widowControl/>
        <w:ind w:right="0" w:firstLine="540"/>
        <w:jc w:val="both"/>
        <w:rPr/>
      </w:pPr>
      <w:r>
        <w:rPr/>
        <w:t>3.3. Настоящий договор является безвозмездным, то есть плата за предоставление поручительства настоящим договором не предусматриваетс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4. ДОПОЛНИТЕЛЬНОЕ УСЛОВ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4.1. Должник обязан предоставить Поручителю один экземпляр Кредитного договор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5. ПОЧТОВЫЕ И ПЛАТЕЖНЫЕ РЕКВИЗИТЫ СТОРО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Кредитор: 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Поручитель: 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Должник: 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</w:t>
      </w:r>
      <w:r>
        <w:rPr/>
        <w:t>ПОДПИСИ СТОРОН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</w:t>
      </w:r>
      <w:r>
        <w:rPr/>
        <w:t>Кредитор                                       Поручитель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                            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М.П.                                             М.П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олжник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.П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54:00Z</dcterms:created>
  <dc:creator>administrator</dc:creator>
  <dc:description/>
  <cp:keywords/>
  <dc:language>en-US</dc:language>
  <cp:lastModifiedBy>administrator</cp:lastModifiedBy>
  <dcterms:modified xsi:type="dcterms:W3CDTF">2005-01-24T03:54:00Z</dcterms:modified>
  <cp:revision>1</cp:revision>
  <dc:subject/>
  <dc:title>ДОГОВОР ПОРУЧИТЕЛЬСТВА No</dc:title>
</cp:coreProperties>
</file>