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ингент студентов</w:t>
      </w:r>
    </w:p>
    <w:p>
      <w:pPr>
        <w:pStyle w:val="Normal"/>
        <w:jc w:val="both"/>
        <w:rPr/>
      </w:pPr>
      <w:r>
        <w:rPr>
          <w:b/>
        </w:rPr>
        <w:t>Входные докумен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u w:val="single"/>
        </w:rPr>
        <w:t>личное дело абитуриента (студента)</w:t>
      </w:r>
      <w:r>
        <w:rPr/>
        <w:t xml:space="preserve"> – поступает из приёмной комиссии и регистрируется в архиве соответствующего факультета, изменения (смена фамилии) производятся на основании соответствующих документов и приказ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u w:val="single"/>
        </w:rPr>
        <w:t>приказы о движении контингента студентов (зачисление, отчисление, переводы с курса на курс, из группы в группу, смена фамилии</w:t>
      </w:r>
      <w:r>
        <w:rPr>
          <w:b/>
          <w:i/>
        </w:rPr>
        <w:t>)</w:t>
        <w:softHyphen/>
        <w:t xml:space="preserve"> </w:t>
      </w:r>
      <w:r>
        <w:rPr/>
        <w:t>– формируются в деканате, соответствии с нормативными документами и приказами руководства, утверждаются ректором (проректором по учебной работе), учитываются в деканате и учебном отделе.</w:t>
      </w:r>
    </w:p>
    <w:p>
      <w:pPr>
        <w:pStyle w:val="Normal"/>
        <w:jc w:val="both"/>
        <w:rPr/>
      </w:pPr>
      <w:r>
        <w:rPr>
          <w:b/>
        </w:rPr>
        <w:t>Выходные документы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u w:val="single"/>
        </w:rPr>
        <w:t>сведения об успеваемости студента</w:t>
      </w:r>
      <w:r>
        <w:rPr>
          <w:b/>
          <w:i/>
        </w:rPr>
        <w:t xml:space="preserve"> </w:t>
      </w:r>
      <w:r>
        <w:rPr/>
        <w:t>– формируются на основе экзаменационных ведомостей и направлений к сдаче экзамена, которые хранятся в архиве факультета</w:t>
      </w:r>
      <w:r>
        <w:rPr>
          <w:i/>
          <w:u w:val="single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u w:val="single"/>
        </w:rPr>
      </w:pPr>
      <w:r>
        <w:rPr>
          <w:i/>
          <w:u w:val="single"/>
        </w:rPr>
        <w:t xml:space="preserve">сведения о выпуске студентов – </w:t>
      </w:r>
      <w:r>
        <w:rPr/>
        <w:t>результат анализа состава контингента, формируемого  на основании сведений о студентах, хранимых в архиве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u w:val="single"/>
        </w:rPr>
      </w:pPr>
      <w:r>
        <w:rPr>
          <w:i/>
          <w:u w:val="single"/>
        </w:rPr>
        <w:t xml:space="preserve">состав контингента студентов по формам обучения, курсам, специальностям – </w:t>
      </w:r>
      <w:r>
        <w:rPr/>
        <w:t>являются результатом анализа сведений о студентах по соответствующему запросу к архиву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u w:val="single"/>
        </w:rPr>
      </w:pPr>
      <w:r>
        <w:rPr>
          <w:i/>
          <w:u w:val="single"/>
        </w:rPr>
        <w:t>Движение контингента студентов</w:t>
      </w:r>
      <w:r>
        <w:rPr/>
        <w:t xml:space="preserve"> – за определенный учебный год изменения (зачислено-отчислено) по причинам (бюджетное, платное и целевое зачисление; перевод из вуза в вуз, внутри вуза со специальности на специальность; отчисление по причинам: неуспеваемость, потеря связи, нарушение устава, завершение обучения, перевод в другой вуз), по формам обучения, специальностям, факультетам, курсам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260" w:leader="none"/>
        <w:tab w:val="right" w:pos="9360" w:leader="dot"/>
      </w:tabs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02:27:00Z</dcterms:created>
  <dc:creator>vvb-local</dc:creator>
  <dc:description/>
  <cp:keywords/>
  <dc:language>en-US</dc:language>
  <cp:lastModifiedBy>vvb-local</cp:lastModifiedBy>
  <dcterms:modified xsi:type="dcterms:W3CDTF">2005-07-16T02:43:00Z</dcterms:modified>
  <cp:revision>1</cp:revision>
  <dc:subject/>
  <dc:title>Контингент студентов</dc:title>
</cp:coreProperties>
</file>