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ФОРМАЦИОННАЯ СИСТЕМА УЧЕТА КОММУНАЛЬНЫХ ПЛАТЕЖЕЙ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Коммунальные платежи - платежи населения и арендаторов помещений за пользование коммунальными услугами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Процессом принятия и учета коммунальных платежей на территории Российской Федерации занимаются отделы коммунальных услуг Администрации городов, районов и прочих населенных пунктов в соответствии с Гражданским и Жилищным Кодексами Российской Федерации, а также другими государственными и региональными нормативными актами, регулирующими порядок оказания коммунальных услуг населению и приема от населения коммунальных платеже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Основными задачами коммунальных служб услугам являются: контроль обеспечения квартиросъемщиков (или юридических лиц) соответствующими услугами, прием платежей за коммунальные услуги, учет задолженностей по оплате.</w:t>
      </w:r>
    </w:p>
    <w:p>
      <w:pPr>
        <w:pStyle w:val="Heading2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ДОКУМЕНТООБОРОТА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н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Ж</w:t>
      </w:r>
      <w:r>
        <w:rPr>
          <w:b/>
          <w:bCs/>
          <w:i/>
          <w:iCs/>
          <w:color w:val="000000"/>
        </w:rPr>
        <w:t>илой фонд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(жилищный фонд</w:t>
      </w:r>
      <w:r>
        <w:rPr>
          <w:b/>
          <w:bCs/>
          <w:i/>
          <w:iCs/>
          <w:color w:val="000000"/>
        </w:rPr>
        <w:t>)</w:t>
      </w:r>
      <w:r>
        <w:rPr>
          <w:rFonts w:cs="Times New Roman CYR" w:ascii="Times New Roman CYR" w:hAnsi="Times New Roman CYR"/>
          <w:color w:val="000000"/>
        </w:rPr>
        <w:t xml:space="preserve"> - </w:t>
      </w:r>
      <w:r>
        <w:rPr>
          <w:vanish/>
          <w:sz w:val="16"/>
          <w:szCs w:val="16"/>
        </w:rPr>
        <w:t>конецформыначалоформы</w:t>
      </w:r>
      <w:r>
        <w:rPr/>
        <w:t xml:space="preserve">по законодательству РФ - совокупность всех жилых помещений независимо от форм собственности: жилые и специализированные дома; квартиры; жилые служебные помещения; </w:t>
      </w:r>
      <w:r>
        <w:rPr>
          <w:rFonts w:cs="Times New Roman CYR" w:ascii="Times New Roman CYR" w:hAnsi="Times New Roman CYR"/>
        </w:rPr>
        <w:t>а также</w:t>
      </w:r>
      <w:r>
        <w:rPr/>
        <w:t xml:space="preserve"> иные жилые помещения в других строениях, пригодные для прожи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>аспределение жилого фонда</w:t>
      </w:r>
      <w:r>
        <w:rPr>
          <w:rFonts w:cs="Times New Roman CYR" w:ascii="Times New Roman CYR" w:hAnsi="Times New Roman CYR"/>
          <w:color w:val="000000"/>
        </w:rPr>
        <w:t xml:space="preserve"> -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биение всей совокупности жилых помещений в каждом отдельном населенном пункте на блоки по месторасположению для упрощения работы коммунальных и иных служ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>оммунальные платежи</w:t>
      </w:r>
      <w:r>
        <w:rPr>
          <w:rFonts w:cs="Times New Roman CYR" w:ascii="Times New Roman CYR" w:hAnsi="Times New Roman CYR"/>
          <w:color w:val="000000"/>
        </w:rPr>
        <w:t xml:space="preserve"> - </w:t>
      </w:r>
      <w:r>
        <w:rPr/>
        <w:t>платежи населения и арендаторов помещений за пользование коммунальными услуга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ьготы и их распределение, тарифы, пени и штрафы</w:t>
      </w:r>
      <w:r>
        <w:rPr/>
        <w:t>???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ходны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>уммарные платежи по видам услуг за период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– сумма всех платежей отдельно по видам услуг, взятых за один период по каждому району (городу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</w:rPr>
        <w:t>адолженности по оплате услуг</w:t>
      </w:r>
      <w:r>
        <w:rPr>
          <w:rFonts w:cs="Times New Roman CYR" w:ascii="Times New Roman CYR" w:hAnsi="Times New Roman CYR"/>
          <w:color w:val="000000"/>
        </w:rPr>
        <w:t xml:space="preserve"> - сумма разностей между стоимостью оказанных услуг и количеством внесенной оплаты по каждому периоду.</w:t>
      </w:r>
      <w:r>
        <w:rPr>
          <w:rFonts w:cs="Times New Roman CYR" w:ascii="Times New Roman CYR" w:hAnsi="Times New Roman CYR"/>
          <w:color w:val="000000"/>
          <w:lang w:val="en-US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</w:rPr>
        <w:t>адолжники</w:t>
      </w:r>
      <w:r>
        <w:rPr>
          <w:rFonts w:cs="Times New Roman CYR" w:ascii="Times New Roman CYR" w:hAnsi="Times New Roman CYR"/>
        </w:rPr>
        <w:t xml:space="preserve"> - квартиросъемщики, не внесшие необходимую плату за услуги в срок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цессе учета платежей документы обрабатываются следующими отделами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сы – принимают платежи за различные виды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регистрации – осуществляет заключение договоров на оказание услуг.0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Отдел по расчетам – осуществляет расчет ставок оплаты за поставляемые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дел по предоставлению услуг – осуществляет поставку коммунальных услуг квартиросъемщику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разделении «Бухгалтерия» производятся следующие операци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перация 1:</w:t>
      </w:r>
      <w:r>
        <w:rPr/>
        <w:t xml:space="preserve"> Проверка наличия задолженностей, начисление пен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перация 2:</w:t>
      </w:r>
      <w:r>
        <w:rPr/>
        <w:t xml:space="preserve"> Проверка наличия льгот, пересчет ставки с учетом льгот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Основными нормативными актами, регулирующими порядок учета платежей, являются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/>
        <w:t>Различные нормативные акты, законы, постановления местных органов власти, регламентирующие правила и порядок регистрации договоров на оказание услуг и учет платеж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коммунальных платежей осуществляется ежедневно в пунктах приема оплаты. Оплату за телефонные услуги можно произвести в отделениях связи, А оплату за жилье, электроэнергию и газ можно произвести в отделениях связи, отделениях Сбербанка и других отделениях, имеющих право на прием платежей за коммунальные услуг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ки оплаты за услуги устанавливают службы, оказывающие соответствующие услуги. Ставки оплаты рассчитываются за месяц. По различным видам услуг существуют категории льготников, для которых ставки пересчитываются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>Сроки оплаты за услуги также устанавливают коммунальные службы (например до 10-ого числа след. месяца). При просрочке оплаты, за каждый просроченный день начисляются пени. При слишком большой задолженности по видам услуг, коммунальные службы могут в соответствии с законодательством РФ прекратить поставку конкретных услуг задолжникам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6:00Z</dcterms:created>
  <dc:creator>Nem</dc:creator>
  <dc:description/>
  <cp:keywords/>
  <dc:language>en-US</dc:language>
  <cp:lastModifiedBy>vvb-local</cp:lastModifiedBy>
  <dcterms:modified xsi:type="dcterms:W3CDTF">2005-07-28T02:55:00Z</dcterms:modified>
  <cp:revision>3</cp:revision>
  <dc:subject/>
  <dc:title>Замечания:</dc:title>
</cp:coreProperties>
</file>