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итанция об оплате коммунальных усл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28"/>
        <w:gridCol w:w="976"/>
        <w:gridCol w:w="720"/>
        <w:gridCol w:w="720"/>
        <w:gridCol w:w="555"/>
        <w:gridCol w:w="495"/>
        <w:gridCol w:w="1201"/>
        <w:gridCol w:w="623"/>
        <w:gridCol w:w="419"/>
        <w:gridCol w:w="261"/>
        <w:gridCol w:w="261"/>
        <w:gridCol w:w="360"/>
        <w:gridCol w:w="2936"/>
      </w:tblGrid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20288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1.75pt;mso-wrap-distance-left:9.05pt;mso-wrap-distance-right:9.05pt;mso-wrap-distance-top:0pt;mso-wrap-distance-bottom:0pt;margin-top: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47675</wp:posOffset>
                      </wp:positionV>
                      <wp:extent cx="2028825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 приходному кассовому ордеру №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о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44.25pt;mso-wrap-distance-left:9.05pt;mso-wrap-distance-right:9.05pt;mso-wrap-distance-top:0pt;mso-wrap-distance-bottom:0pt;margin-top:35.25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приходному кассовому ордеру №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81075</wp:posOffset>
                      </wp:positionV>
                      <wp:extent cx="2028825" cy="2381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2381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инято от  </w:t>
                                    <w:br/>
                                    <w:t xml:space="preserve">Основание:  </w:t>
                                    <w:br/>
                                    <w:t>Сумма   руб.   коп.</w:t>
                                    <w:br/>
                                    <w:br/>
                                    <w:t>В том числе без налога (НДС)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187.5pt;mso-wrap-distance-left:9.05pt;mso-wrap-distance-right:9.05pt;mso-wrap-distance-top:0pt;mso-wrap-distance-bottom:0pt;margin-top:77.25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нято от  </w:t>
                              <w:br/>
                              <w:t xml:space="preserve">Основание:  </w:t>
                              <w:br/>
                              <w:t>Сумма   руб.   коп.</w:t>
                              <w:br/>
                              <w:br/>
                              <w:t>В том числе без налога (НДС)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>
                <w:trHeight w:val="300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а постановлением Госкомстата</w:t>
              <w:br/>
              <w:t>России от 18.08.98 г. № 88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по ОКУД  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ПО  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документ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остав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ХОДНЫЙ КАССОВЫЙ ОРДЕР  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ук-</w:t>
              <w:br/>
              <w:t>турного под-</w:t>
              <w:br/>
              <w:t>разд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-</w:t>
              <w:br/>
              <w:t>дирующий</w:t>
              <w:br/>
              <w:t>счет,</w:t>
              <w:br/>
              <w:t>субс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ти-</w:t>
              <w:br/>
              <w:t>ческого</w:t>
              <w:br/>
              <w:t>учета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</w:t>
              <w:br/>
              <w:t>руб. коп.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го</w:t>
              <w:br/>
              <w:t>назна-</w:t>
              <w:br/>
              <w:t>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419600" cy="1428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0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инято от  </w:t>
                                    <w:br/>
                                    <w:br/>
                                    <w:t xml:space="preserve">Основание:  </w:t>
                                    <w:br/>
                                    <w:t>Сумма: Ноль рублей 00 копеек</w:t>
                                    <w:br/>
                                    <w:t>В том числе без налога (НДС).</w:t>
                                    <w:br/>
                                    <w:t xml:space="preserve">Приложение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pt;height:112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нято от  </w:t>
                              <w:br/>
                              <w:br/>
                              <w:t xml:space="preserve">Основание:  </w:t>
                              <w:br/>
                              <w:t>Сумма: Ноль рублей 00 копеек</w:t>
                              <w:br/>
                              <w:t>В том числе без налога (НДС).</w:t>
                              <w:br/>
                              <w:t xml:space="preserve">Приложение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2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П. (штампа)</w:t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бухгалтер</w:t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ир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лучил кассир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20:00Z</dcterms:created>
  <dc:creator>nem</dc:creator>
  <dc:description/>
  <cp:keywords/>
  <dc:language>en-US</dc:language>
  <cp:lastModifiedBy>nem</cp:lastModifiedBy>
  <dcterms:modified xsi:type="dcterms:W3CDTF">2005-02-28T10:24:00Z</dcterms:modified>
  <cp:revision>1</cp:revision>
  <dc:subject/>
  <dc:title>Квитанция об оплате коммунальных услуг</dc:title>
</cp:coreProperties>
</file>