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 xml:space="preserve">Заполнение вести печатными буквами </w:t>
      </w:r>
    </w:p>
    <w:p>
      <w:pPr>
        <w:pStyle w:val="Normal"/>
        <w:jc w:val="center"/>
        <w:rPr/>
      </w:pPr>
      <w:r>
        <w:rPr/>
        <w:t>* Графы и позиции, отмеченные звездочкой, заполняются сотрудником отборочной комиссии факультета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НКЕТА АБИТУРИЕНТ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2"/>
              </w:rPr>
              <w:t>(для информационной системы приемной комисси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ет</w:t>
            </w:r>
            <w:r>
              <w:rPr>
                <w:sz w:val="22"/>
              </w:rPr>
              <w:t xml:space="preserve">   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567"/>
        <w:gridCol w:w="2342"/>
        <w:gridCol w:w="205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</w:rPr>
              <w:t>Фамилия</w:t>
            </w:r>
            <w:r>
              <w:rPr>
                <w:sz w:val="22"/>
              </w:rPr>
              <w:t xml:space="preserve"> ______________________________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 6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Имя </w:t>
            </w:r>
            <w:r>
              <w:rPr>
                <w:sz w:val="22"/>
              </w:rPr>
              <w:t xml:space="preserve">       _______________________________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 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обуче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ая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Платна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тчество</w:t>
            </w: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 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овия конкурс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 конкурса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Общий конкурс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</w:rPr>
              <w:t>Дата рождения</w:t>
            </w:r>
            <w:r>
              <w:rPr>
                <w:sz w:val="22"/>
              </w:rPr>
              <w:t xml:space="preserve">  _____ . _____ . 19_____ г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ждается ли в общежити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125"/>
        <w:gridCol w:w="1546"/>
        <w:gridCol w:w="1582"/>
        <w:gridCol w:w="992"/>
        <w:gridCol w:w="1785"/>
        <w:gridCol w:w="1125"/>
        <w:gridCol w:w="2052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порт</w:t>
            </w:r>
          </w:p>
        </w:tc>
        <w:tc>
          <w:tcPr>
            <w:tcW w:w="15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жданство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ерия</w:t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 ____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993"/>
        <w:gridCol w:w="1559"/>
        <w:gridCol w:w="567"/>
        <w:gridCol w:w="1984"/>
        <w:gridCol w:w="255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Мужско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Женский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ость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567"/>
        <w:gridCol w:w="993"/>
        <w:gridCol w:w="4536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он места жительств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45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567"/>
        <w:gridCol w:w="2127"/>
        <w:gridCol w:w="340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режд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котором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ен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е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дж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кум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годичное П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хгодичное  ПУ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Другое учебное заведение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нахождени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ого учрежден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грады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учеб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ме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ая меда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ебряная медаль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Диплом с отличие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окончания образовательного учре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_______ г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9"/>
        <w:gridCol w:w="567"/>
        <w:gridCol w:w="1906"/>
        <w:gridCol w:w="277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документа  об образован.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 документа об образовании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Подлинник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Копия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024"/>
        <w:gridCol w:w="3969"/>
      </w:tblGrid>
      <w:tr>
        <w:trPr/>
        <w:tc>
          <w:tcPr>
            <w:tcW w:w="1063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 21. Участие во вступительных испытаниях</w:t>
            </w:r>
          </w:p>
        </w:tc>
      </w:tr>
      <w:tr>
        <w:trPr/>
        <w:tc>
          <w:tcPr>
            <w:tcW w:w="26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</w:tr>
      <w:tr>
        <w:trPr/>
        <w:tc>
          <w:tcPr>
            <w:tcW w:w="26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Дата заполнения анкет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Подпись абитуриен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Подпись сотр.,  проверившего анкет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«____» __________       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Подпись сотр., заносившего информацию в И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29:00Z</dcterms:created>
  <dc:creator>LSK</dc:creator>
  <dc:description>Shankar's Birthday falls on 25th July.  Don't Forget to wish him</dc:description>
  <cp:keywords>Birthday</cp:keywords>
  <dc:language>en-US</dc:language>
  <cp:lastModifiedBy>Таня</cp:lastModifiedBy>
  <cp:lastPrinted>2004-06-08T10:37:00Z</cp:lastPrinted>
  <dcterms:modified xsi:type="dcterms:W3CDTF">2005-02-26T04:37:00Z</dcterms:modified>
  <cp:revision>5</cp:revision>
  <dc:subject>Birthday </dc:subject>
  <dc:title>Are You suprised ?</dc:title>
</cp:coreProperties>
</file>