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едомость на зачисление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наименование ВУЗа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пециальность 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725</wp:posOffset>
                </wp:positionV>
                <wp:extent cx="455803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абитуриен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баллов вступительных экза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85.3pt;mso-wrap-distance-left:9pt;mso-wrap-distance-right:9pt;mso-wrap-distance-top:0pt;mso-wrap-distance-bottom:0pt;margin-top:46.7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абитуриен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баллов вступительных экза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t>_______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едседатель экзаменационной комиссии</w:t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5:06:00Z</dcterms:created>
  <dc:creator>Таня</dc:creator>
  <dc:description/>
  <dc:language>en-US</dc:language>
  <cp:lastModifiedBy>Таня</cp:lastModifiedBy>
  <dcterms:modified xsi:type="dcterms:W3CDTF">2005-02-26T05:29:00Z</dcterms:modified>
  <cp:revision>1</cp:revision>
  <dc:subject/>
  <dc:title>Ведомость на зачисление</dc:title>
</cp:coreProperties>
</file>