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sz w:val="28"/>
          <w:szCs w:val="28"/>
        </w:rPr>
        <w:t>1.2.2. Функции библиотеки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функции библиоте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дифференцированное обслуживание читателей в читальных залах, на абонементах и других пунктах выдачи, применяя  методы  индивидуального  и группового обслужи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бесплатно обеспечивает читателей  основными библиотечными услугам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7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ет полную информацию о составе библиотечного фонда через систему каталогов, картотек и другие формы библиотечного информир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7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ет консультационную помощь в поиске и выборе произведений печати и других докумен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7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во временное пользование произведения печати и другие документы из фонда библиоте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7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ет произведения печати и иные документы по межбиблиотечному абонементу из других библиотек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7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ет в помощь научной и учебной работе вуза библиографические указатели, списки литературы; выполняет тематические, адресные  и другие библиографические справки; проводит библиографические обзоры; организует книжные выставки, открытые просмотры литератур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7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яет, изучает и систематически уточняет информационные потребности студентов, руководства, профессорско-преподавательского состава, научных сотрудников,  аспирантов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ет читателям другие виды услуг, в том числе платные, перечень которых  определяется правилами пользования библиотекой. Организует библиотечное обслуживание предприятий, кооперативов и других организаций, созданных  при университете,  на коммерческой основе, по договор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ививает навыки поиска информации и ее  применения в учебном процессе и научной работе,  умение  ориентироваться в справочно-библиографическом  аппарате библиотеки, информационных системах и базах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для студентов и аспирантов занятия по основам информатики, библиотековедения и библиограф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Cs/>
          <w:sz w:val="28"/>
          <w:szCs w:val="28"/>
        </w:rPr>
        <w:t>обеспечивает комплектование фонда в соответствии  с образовательно-профессиональными программами, учебными планами и тематикой научных исследований в координации с другими библиотеками региона. Приобретает учебную, научную, периодическую, справочную, художественную литературу и другие виды из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оятельно  определяет источники комплектования  фонда. Осуществляет международный книгообмен с библиотеками и иными учреждениями и организациями иностранных государст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изучает степень  удовлетворения читательского спроса с целью корректировки планов  комплектования фонда, планирования выпуска литературы вузом и приведения  в соответствие информационных потребностей читателей и состава фон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учет и размещение фонда, обеспечивает  его сохранность, режим хранения, реставрацию, копирование и микрофильмир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ымает и реализует документы из библиотечного фонда согласно порядку исключения  документов, согласованному  с  ректоратом  университета  в соответствии с действующими нормативными и правовыми актами. Осуществляет перераспределение непрофильной и излишне  дублетной литературы. Организует в установленном порядке продажу книг населени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едет систему библиотечных каталогов  и картотек на традиционных и машиночитаемых носителях с целью  многоаспектного библиографического раскрытия фон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создании сводных каталогов региона и города, в том числе электронных, позволяющих оперативно  предоставлять читателям различные услуги в автоматизированном режи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научно-исследовательскую работу (аналитическую, организационную, консультационную) по совершенствованию всех направлений деятельности библиоте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недряет передовую библиотечную технологию,  результаты научно-исследовательских работ. Проводит социологические  исследования с целью изучения читательских интере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систему повышения квалификации библиотечных рабо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ирует работу  с кафедрами, научными обществами, общественными организациями вуз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едет хозяйственную деятельность в целях расширения перечня предоставляемых читателям услуг и социально-творческого развития библиотеки при условии, что это не наносит ущерб основн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1.2.3. Организационная и функциональная структура библиотеки.</w:t>
      </w:r>
    </w:p>
    <w:p>
      <w:pPr>
        <w:pStyle w:val="Normal"/>
        <w:ind w:firstLine="360"/>
        <w:rPr/>
      </w:pPr>
      <w:r>
        <w:rPr/>
        <w:t xml:space="preserve">  </w:t>
      </w:r>
      <w:r>
        <w:rPr>
          <w:sz w:val="28"/>
          <w:szCs w:val="28"/>
        </w:rPr>
        <w:t>Организационная структура библиотеки представлена на рисунке 2.</w:t>
      </w:r>
    </w:p>
    <w:p>
      <w:pPr>
        <w:pStyle w:val="Normal"/>
        <w:ind w:left="-72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7430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885480"/>
                          <a:chOff x="0" y="0"/>
                          <a:chExt cx="67431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6480" y="227880"/>
                            <a:ext cx="6283800" cy="342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080"/>
                              <a:ext cx="7995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комплекто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360" y="0"/>
                              <a:ext cx="1370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8280" y="45720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2480" y="685800"/>
                              <a:ext cx="11437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11422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6960" y="1370520"/>
                              <a:ext cx="9144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дущий методи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3430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537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685800"/>
                              <a:ext cx="1143000" cy="137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систематизации документов и организации каталог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572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45720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399760"/>
                              <a:ext cx="12567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обслуживания абонементов и книгохран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45720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2560" y="2399760"/>
                              <a:ext cx="12567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обслуживания читальных залов и книгохран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988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8560" y="685080"/>
                              <a:ext cx="11430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учно-библиографический отд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080" y="457200"/>
                              <a:ext cx="72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920" y="2399760"/>
                              <a:ext cx="12567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материально-технического обеспе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99440" y="457200"/>
                              <a:ext cx="72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7400" y="2399760"/>
                              <a:ext cx="1256760" cy="102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ктор рекламно-просветительской рабо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05.95pt" coordorigin="0,0" coordsize="10619,6119">
                <v:rect id="shape_0" stroked="f" o:allowincell="f" style="position:absolute;left:0;top:0;width:1061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19;top:359;width:9896;height:53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19;top:1438;width:125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комплект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8;top:359;width:21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18,1079" to="6118,14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38;top:1439;width:1800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39,2158" to="5939,25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18;top:2517;width:143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дущий метод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39,899" to="5939,10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1079" to="9536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99;top:1439;width:1799;height:21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систематизации документов и организации каталог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79,1079" to="1079,14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9,1079" to="3599,14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1079" to="2340,41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9;top:4138;width:1978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обслуживания абонементов и книгохран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59,1079" to="4859,41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78;top:4138;width:1978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обслуживания читальных залов и книгохран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78,1079" to="8278,14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78;top:1438;width:1799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учно-библиографический отде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98,1079" to="7198,41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17;top:4138;width:1978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материально-технического обеспе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537,1079" to="9537,41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636;top:4138;width:1978;height:16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ктор рекламно-просветительской рабо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2. Организационная структура библиотеки БГУЭ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Директор библиотеки</w:t>
      </w:r>
      <w:r>
        <w:rPr>
          <w:sz w:val="28"/>
          <w:szCs w:val="28"/>
        </w:rPr>
        <w:t xml:space="preserve"> осуществляет следующую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существляет руководство библиотеки в соответствии с уставом университета и законодательством РФ, определяющих деятельность библиоте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пределяет стратегию, цели и задачи развития библиоте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ланирует, координирует и контролирует работу структурных подразде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ставляет и утверждает в установленном порядке планы и отчеты библиотеки, анализирует 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ует формирование библиотечного фонда в соответствии с профилем ВУЗа и информационными потребностями читателей , учет и разме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ым, качественным обслуживанием чит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ует воспитание информационной культуры чит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существляет выбор современных технических средств, обеспечивает их использование в  работе библиоте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беспечивает библиотеку необходимым оборудованием, инвентарем, средствами механизации и автомат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существляет приемку на работу, подбор и расстановку библиотечных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беспечивает рациональное использование бюджетных ассигнований, а также средств, поступающих из други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едставляет библиотеку в ученом совете университ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Заместитель директора</w:t>
      </w:r>
      <w:r>
        <w:rPr>
          <w:sz w:val="28"/>
          <w:szCs w:val="28"/>
        </w:rPr>
        <w:t xml:space="preserve"> выполняет следующие функ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едет в установленном порядке переписку с организациями, частными лицами по вопросам комплектования библиотеки и другим вопросам работы библиоте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нимает участие в составлении и анализе планов и отчетов библиотеки, оказывает помощь заведующим отделов в планировании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ует работу Методического совета библиоте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ролирует работу материально-технического обеспечения (ежегодная регистрация материальных ценностей и составление отчетной документац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едет учет материальных ценностей библиоте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о повышению квалификации сотрудников библиоте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урирует работу  отделов обслужи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 время отсутствия директора исполняет его обяза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обязанности </w:t>
      </w:r>
      <w:r>
        <w:rPr>
          <w:b/>
          <w:i/>
          <w:sz w:val="28"/>
          <w:szCs w:val="28"/>
        </w:rPr>
        <w:t>ведущего методиста</w:t>
      </w:r>
      <w:r>
        <w:rPr>
          <w:sz w:val="28"/>
          <w:szCs w:val="28"/>
        </w:rPr>
        <w:t xml:space="preserve">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ует, ведет  и координирует научно-методическую работу в библиотеке;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нирует научно-методическую работу в библиотеке;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ает и анализирует работу отделов;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ает, обобщает передовой отечественный и зарубежный опыт работы библиотеки и организует внедрение новых технологий в работу библиотеки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ует мероприятия по повышению квалификации сотрудников библиотеки, использую различные формы и методы;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ует фонд методической литературы, ведет с ним работу, ведет каталог методиче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едет работу по внедрению новых ГО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ует и проводит социологические исследования среди сотрудников и читателей библиотеки, принимает участие в работе Методического совета библиоте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ещает библиотеки города с целью изучения передов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 комплект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еспечивает научно-обоснованное, оперативное и качественное комплектование фонда библиотек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перативное и качественное комплектование фонда библиотеки, обеспечивающее учебный процесс и научную работу ВУЗа:</w:t>
      </w:r>
    </w:p>
    <w:p>
      <w:pPr>
        <w:pStyle w:val="Normal"/>
        <w:numPr>
          <w:ilvl w:val="2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ует в изучении информационных потребностей читателей; </w:t>
      </w:r>
    </w:p>
    <w:p>
      <w:pPr>
        <w:pStyle w:val="Normal"/>
        <w:numPr>
          <w:ilvl w:val="2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нализирует данные, полученные от отдела обслуживания и книгохранения по фондам на основе картотеки книгообеспеченности учебного процесса;</w:t>
      </w:r>
    </w:p>
    <w:p>
      <w:pPr>
        <w:pStyle w:val="Normal"/>
        <w:numPr>
          <w:ilvl w:val="2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уществляет текущее комплектование фонда, используя различные источники комплектования:</w:t>
      </w:r>
    </w:p>
    <w:p>
      <w:pPr>
        <w:pStyle w:val="Normal"/>
        <w:numPr>
          <w:ilvl w:val="2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формляет подписку на периодические издания, контролирует их поступление;</w:t>
      </w:r>
    </w:p>
    <w:p>
      <w:pPr>
        <w:pStyle w:val="Normal"/>
        <w:numPr>
          <w:ilvl w:val="2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едет доукомплектование фонда на книжном рынке города на основе заказов кафедр и отделов библиотеки;</w:t>
      </w:r>
    </w:p>
    <w:p>
      <w:pPr>
        <w:pStyle w:val="Normal"/>
        <w:numPr>
          <w:ilvl w:val="2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ставляет предварительные заказы на литерату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чет литературы поступающей в библиотеку и выбывающей из ее фонд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дел систематизации документов и организации каталогов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еспечивает полное, научно-обоснованное и оперативное отражение фонда библиотеки в системе каталог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задачи отдел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талогизация и систематизация всех поступающих в библиотеку документов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иблиографическое описание документов (сверка на дублетность и описание документов согласно ГОСТу 7.1-84 и изменений к ГОСТу; редактирование описаний в электронных и карточных каталогах; техническая обработка, распечатка каталожных карточек на принтере во все каталоги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стематизация документов (систематизация документов для ввода в электронный каталог (ЭК); редактирование библиографических записей в ЭК; ведение картотеки методических решений; составление систематической контрольной картотеки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едметизация документов, написание ключевых слов и предметных рубри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>организация системы каталогов – основного справочного аппарата библиотеки (расстановка карточек в каталоги, списание литературы из каталогов и изъятие карточек на списанную литературу, редактирование и оформление каталогов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информация читателей о каталогах (дежурство у каталогов; оформление стендов, плакатов; составление памяток и т.д.; проведение практических занятий с читателями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дел обслуживания абонементов и книгохран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яет библиотечное и информационно-библиографическое обеспечение учебно-воспитательного процесса и научно-исследовательскую деятельности ВУЗа, хранение и рациональную организацию фон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 обслуживания читальных залов и книгохран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яет библиотечное и информационно-библиографическое обеспечение учебно-воспитательного процесса и научно-исследовательскую деятельности ВУЗа, хранение и рациональную организацию фон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лное и оперативное библиотечное и информационно-библиографическое обслуживание всех категорий читателей ВУЗа в соответствии с информационными запросами и правилами пользования библиотекой ВУЗа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фонда, его пополнение, расстановка, соблюдение режима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библиографический отде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еспечивает справочно-библиографическое и информационное обслуживание всех категорий читателей в соответствии с направлениями учебной, научной и культурно - воспитательной работы ВУ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 материально-технического обеспеч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изован с целью расширения сервисных библиотечно-информационных услуг оперативного удовлетворения запросов читателей. Обслуживание читателей по ксерокопированию на платной основ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тор рекламно-просветительской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яет обслуживание читателей на абонементе художественной литературы, организует рекламную и гуманитарно-просветительскую работу в подразделениях библиотеки и университ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1.2.4. Информационные потоки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рисунке 3 представлена схема информационных потоков библиоте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5028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028480"/>
                          <a:chOff x="0" y="0"/>
                          <a:chExt cx="6057360" cy="502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502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411336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едения о поступивш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913680"/>
                            <a:ext cx="182880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6276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е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9120" y="3028680"/>
                            <a:ext cx="914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3990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едения о поступивш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3701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едения о поступивш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56680" y="1828440"/>
                            <a:ext cx="571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е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5987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85280" y="45576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четы о приобретен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12920" y="3985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и на литератур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57024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3040"/>
                            <a:ext cx="102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ы, из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57024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4846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омплект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30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29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184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алог книгообеспеч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56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994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2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513160"/>
                            <a:ext cx="1143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истематизации и организации катал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7139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4846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нвентарная кни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7424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3990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ниги», «Статьи», «Художественная литература»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1996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113360"/>
                            <a:ext cx="1369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библиограф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4571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42278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ериоди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2628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624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читальных залов и книгохра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2856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569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77064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служивания абонементов и книгохра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0274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95.95pt" coordorigin="0,0" coordsize="9539,7919">
                <v:rect id="shape_0" stroked="t" o:allowincell="f" style="position:absolute;left:0;top:0;width:9538;height:79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40;top:6478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едения о поступивш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я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79;top:1439;width:2879;height:629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1619;top:41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е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1;top:4769;width:143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377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едения о поступивш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215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едения о поступивш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2879;width:899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е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251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718;width:1619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четы о приобретен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9;top:628;width:125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и на литератур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898" to="3060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78;width:161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ы, из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898" to="4499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233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омплект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8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3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058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алог книгообеспеч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979" to="90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519" to="287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879" to="90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79" to="287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059" to="396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3958;width:18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истематизации и организации катал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699" to="683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233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нвентарная кни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4319" to="683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377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ниги», «Статьи», «Художественная литература»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5039" to="431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6478;width:215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библиограф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019" to="683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665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ериоди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4139" to="2878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139" to="107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498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читальных залов и книгох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4499" to="2878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499" to="21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93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служивания абонементов и книгох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459;top:16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3. Информационные потоки библиотеки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ведующие отделами составляют отчеты о проделанной работе и передают их директору библиотеки. Например, отдел читальных залов и книгохранения составляют отчеты о состоянии книжного фон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К – электронный каталог. Подробнее о нем описано в пункте 1.3.1 «Электронный каталог библиотеки»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1.2.5. Материальные потоки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Рис. 4 представлена схема движения документов (книг) по отделам библиотеки:</w:t>
      </w:r>
    </w:p>
    <w:p>
      <w:pPr>
        <w:pStyle w:val="Normal"/>
        <w:ind w:left="-72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485680"/>
                          <a:chOff x="0" y="0"/>
                          <a:chExt cx="640008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54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113040"/>
                            <a:ext cx="6169680" cy="525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4913640"/>
                              <a:ext cx="2399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дача документов по путевк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1370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комплекто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457200"/>
                              <a:ext cx="720" cy="227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1720" y="342360"/>
                              <a:ext cx="11430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удожественная литерату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1599480"/>
                              <a:ext cx="9144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дкая литерату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080" y="1599480"/>
                              <a:ext cx="7988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учная литерату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3199680"/>
                              <a:ext cx="13683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обслуживания абоне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1828080"/>
                              <a:ext cx="91512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ая и дублеты научной литературы, многоэкземплярная литерату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388620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4114080"/>
                              <a:ext cx="10256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6600"/>
                                    <w:lang w:val="ru-RU" w:bidi="ar-SA"/>
                                  </w:rPr>
                                  <w:t>104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440" y="479988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4685040"/>
                              <a:ext cx="1828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дача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440" y="5142960"/>
                              <a:ext cx="685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120" y="342360"/>
                              <a:ext cx="9144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остранная литерату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57120" y="914400"/>
                              <a:ext cx="9144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480" y="914400"/>
                              <a:ext cx="800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5760" y="685080"/>
                              <a:ext cx="148392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бонемент художественной литерату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080"/>
                              <a:ext cx="12567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итальный зал иностранной литерату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685080"/>
                              <a:ext cx="17132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систематизации документов и организации каталог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1257120"/>
                              <a:ext cx="0" cy="227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485720"/>
                              <a:ext cx="4227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520" y="1485720"/>
                              <a:ext cx="720" cy="570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080" y="1485720"/>
                              <a:ext cx="720" cy="570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485720"/>
                              <a:ext cx="720" cy="171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440" y="2056680"/>
                              <a:ext cx="14860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итальный зал редкой и ценной литерату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160" y="2056680"/>
                              <a:ext cx="137304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итальный зал научной литерату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3440" y="3085560"/>
                              <a:ext cx="125676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итальный зал новых поступлений и Э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171160"/>
                              <a:ext cx="455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4457160"/>
                              <a:ext cx="720" cy="113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571280"/>
                              <a:ext cx="58280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1370880"/>
                              <a:ext cx="0" cy="3199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2742480"/>
                              <a:ext cx="0" cy="182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960" y="3885480"/>
                              <a:ext cx="0" cy="685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2960" y="2742480"/>
                              <a:ext cx="0" cy="182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7720" y="1370880"/>
                              <a:ext cx="0" cy="3199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485720"/>
                              <a:ext cx="720" cy="1599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040" y="0"/>
                              <a:ext cx="1028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терату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920" y="2286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31.95pt" coordorigin="0,0" coordsize="10079,8639">
                <v:rect id="shape_0" stroked="t" o:allowincell="f" style="position:absolute;left:0;top:0;width:10078;height:86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78;top:178;width:9716;height:8277">
                  <v:shape id="shape_0" fillcolor="white" stroked="f" o:allowincell="f" style="position:absolute;left:1978;top:7916;width:37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дача документов по путевк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778;top:178;width:215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комплект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58,898" to="4858,1256" stroked="t" o:allowincell="f" style="position:absolute;mso-position-horizontal-relative:char">
                    <v:stroke color="black" weight="381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18;top:717;width:179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удожественная литератур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9;top:2697;width:143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дкая литератур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457;top:2697;width:1257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учная литератур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37;top:5217;width:2154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обслуживания абоне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8;top:3057;width:1440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ая и дублеты научной литературы, многоэкземплярная литератур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418,6298" to="3418,66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98;top:6657;width:1614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6600"/>
                              <w:lang w:val="ru-RU" w:bidi="ar-SA"/>
                            </w:rPr>
                            <w:t>104/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9,7737" to="1797,77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78;top:7556;width:28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дача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19,8277" to="1797,8277" stroked="t" o:allowincell="f" style="position:absolute;mso-position-horizontal-relative:char">
                    <v:stroke color="black" weight="381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158;top:717;width:143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остранная литератур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58,1618" to="3597,1618" stroked="t" o:allowincell="f" style="position:absolute;flip:x;mso-position-horizontal-relative:char">
                    <v:stroke color="black" weight="381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297,1618" to="7556,1618" stroked="t" o:allowincell="f" style="position:absolute;mso-position-horizontal-relative:char">
                    <v:stroke color="black" weight="381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57;top:1257;width:2336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бонемент художественной литерату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257;width:197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итальный зал иностранной литерату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1257;width:2697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систематизации документов и организации каталог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58,2158" to="4858,2516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799,2518" to="8456,251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798,2518" to="1798,3416" stroked="t" o:allowincell="f" style="position:absolute;flip:x;mso-position-horizontal-relative:char">
                    <v:stroke color="black" weight="381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8457,2518" to="8457,3416" stroked="t" o:allowincell="f" style="position:absolute;mso-position-horizontal-relative:char">
                    <v:stroke color="black" weight="381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418,2518" to="3418,5216" stroked="t" o:allowincell="f" style="position:absolute;mso-position-horizontal-relative:char">
                    <v:stroke color="black" weight="381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9;top:3417;width:2339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итальный зал редкой и ценной литерату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7;top:3417;width:2161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итальный зал научной литерату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6;top:5037;width:197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итальный зал новых поступлений и Э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938;top:3597;width:71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18,7197" to="3418,7375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39,7377" to="9716,7377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39,2337" to="539,7375" stroked="t" o:allowincell="f" style="position:absolute;flip:y;mso-position-horizontal-relative:char">
                    <v:stroke color="black" weight="381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438,4497" to="1438,7375" stroked="t" o:allowincell="f" style="position:absolute;flip:y;mso-position-horizontal-relative:char">
                    <v:stroke color="black" weight="381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477,6297" to="6477,7375" stroked="t" o:allowincell="f" style="position:absolute;flip:y;mso-position-horizontal-relative:char">
                    <v:stroke color="black" weight="381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8277,4497" to="8277,7375" stroked="t" o:allowincell="f" style="position:absolute;flip:y;mso-position-horizontal-relative:char">
                    <v:stroke color="black" weight="381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9718,2337" to="9718,7375" stroked="t" o:allowincell="f" style="position:absolute;flip:y;mso-position-horizontal-relative:char">
                    <v:stroke color="black" weight="381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938,2518" to="5938,5036" stroked="t" o:allowincell="f" style="position:absolute;mso-position-horizontal-relative:char">
                    <v:stroke color="black" weight="381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79;top:178;width:16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терату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99,538" to="3777,5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</w:rPr>
        <w:t>Рис. 4 Схема движения документов по отделам библиотеки.</w:t>
      </w:r>
    </w:p>
    <w:p>
      <w:pPr>
        <w:pStyle w:val="Normal"/>
        <w:tabs>
          <w:tab w:val="clear" w:pos="708"/>
          <w:tab w:val="left" w:pos="35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firstLine="540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Отдел комплект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отделе комплектования ведутся следующие операции: прием и распаковка литературы, сверка с сопроводительным документом (если сопроводительный документ отсутствует, составляется акт о приеме литературы), проверка на дублетность, суммарный учет, индивидуальный учет (запись в инвентарную книгу до 10 экз. включительно); передача литературы, занесенной в БД ЭК «Инвентарная книга» в отдел систематизации документов и организации каталогов по путевке (см. приложение). Путевка заполняется на каждую партию документов и является единой для всех отделов библиотеки. Ежегодно путевки начинаются с №1, подшиваются и хранятся в отде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ногоэкземплярная литература после технической библиотечной обработки передается по путевке в отдел обслуживания абонементов и книгохран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тература на иностранных языках передается в читальный зал иностранной литерату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отделе комплектования ведется журнал учета документов, передаваемых в отделы. Журнал содержит такие графы: №/п, дата, с №-№, б/инв, кол-во экз., куда передано, принял (подпись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дивидуальный учет осуществляется следующим образ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проставляется инвентарный номер на обороте титульного листа и на 17 с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литература проверяется на дублетность и заносится в БД ЭК “Инвентарная книга” в том случае, если данное название поступило впервые и приобретено не более 10 экземпля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ниги, поступившие свыше 10 экземпляров, учитываются безынвентарным способом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 литературу временного хранения (брошюры, листовки, календари и т.д.), ЭИ  ведутся отдельные инвентарные книги.</w:t>
      </w:r>
    </w:p>
    <w:p>
      <w:pPr>
        <w:pStyle w:val="Normal"/>
        <w:tabs>
          <w:tab w:val="clear" w:pos="708"/>
          <w:tab w:val="left" w:pos="28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уммарный учет всех видов документов производится партиями по одному сопроводительному документу. Формой суммарного учета является “Книга суммарного учета библиотечного фонда”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дел систематизации документов и организации каталогов</w:t>
      </w:r>
    </w:p>
    <w:p>
      <w:pPr>
        <w:pStyle w:val="Normal"/>
        <w:tabs>
          <w:tab w:val="clear" w:pos="708"/>
          <w:tab w:val="left" w:pos="3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отделе ведется проверка по ЭК на дублетность; библиографическая обработка (составление библиографического описания, индексирование – систематизация и предметизация, ввод в ЭК); печатание и оформление каталожных карточек; техническая библиотечная обработка.</w:t>
      </w:r>
    </w:p>
    <w:p>
      <w:pPr>
        <w:pStyle w:val="Normal1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ся литература, поступающая в библиотеку, проходит библиотечную обработку, которая включает следующие процессы: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техническая библиотечная обработка: штемпелевание, проставление инвентарного номера, шифра хранения документа, цены издания, наклейка кармашка, оформление книжного формуляра, служебные реквизиты;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библиографическая обработка: составление библиографического описания, выбор первого элемента библиографической записи, формирование заголовка, ввод в ЭК, индексирование (систематизация и предметизация), аннотирование, оформление других дополнительных элементов библиографической записи.</w:t>
      </w:r>
    </w:p>
    <w:p>
      <w:pPr>
        <w:pStyle w:val="Normal"/>
        <w:tabs>
          <w:tab w:val="clear" w:pos="708"/>
          <w:tab w:val="left" w:pos="3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сле библиотечной обработки учебная и дублеты научной литературы передаются в отдел обслуживания абонементов, художественная – на абонемент художественной литературы, литература редкого фонда – в читальный зал редкой и ценной литературы, ЭИ в читальный зал новых поступлений и ЭИ, научная –в читальный зал научной литературы (ведется журнал инвентарных номеров за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невнике отдела ведется учет приема и передачи документов: дата, принято экземпляров, дата, передано экземпляров, подпись.</w:t>
      </w:r>
    </w:p>
    <w:p>
      <w:pPr>
        <w:pStyle w:val="Normal"/>
        <w:tabs>
          <w:tab w:val="clear" w:pos="708"/>
          <w:tab w:val="left" w:pos="3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540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тдел обслуживания абонементов и книгохранения.</w:t>
      </w:r>
    </w:p>
    <w:p>
      <w:pPr>
        <w:pStyle w:val="Normal"/>
        <w:tabs>
          <w:tab w:val="clear" w:pos="708"/>
          <w:tab w:val="left" w:pos="3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з отдела систематизации документов и организации каталогов учебная литература по путевке передается в отдел обслуживания абонементов и книгохранения. В отделе ведется приписка дублетов учебной литературы в БД "Учебники". Дублеты учебной и научной литературы отдел обслуживания абонементов распределяет по читальным залам и передает литературу в ауд.104/2, где литературу записывают в  дополнительные инвентарные книги читальных залов, в ЭК проставляются сиглы хранения и передаются в соответствующие читальные залы.</w:t>
      </w:r>
    </w:p>
    <w:p>
      <w:pPr>
        <w:pStyle w:val="Normal"/>
        <w:tabs>
          <w:tab w:val="clear" w:pos="708"/>
          <w:tab w:val="left" w:pos="354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На следующем рисунке представлен путь периодических изданий:</w:t>
      </w:r>
    </w:p>
    <w:p>
      <w:pPr>
        <w:pStyle w:val="Normal"/>
        <w:tabs>
          <w:tab w:val="clear" w:pos="708"/>
          <w:tab w:val="left" w:pos="354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ind w:left="-720" w:firstLine="9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828080"/>
                          <a:chOff x="0" y="0"/>
                          <a:chExt cx="5485680" cy="182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18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3040"/>
                            <a:ext cx="1141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омплект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30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истематизаци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304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библиограф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56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0274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тальный зал периодических изд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43.95pt" coordorigin="0,0" coordsize="8639,2879">
                <v:rect id="shape_0" stroked="t" o:allowincell="f" style="position:absolute;left:0;top:0;width:8638;height:28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0;top:178;width:17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омплект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7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истематизаци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78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библиограф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719" to="71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259" to="68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161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тальный зал периодических изд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719" to="287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19" to="539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sz w:val="28"/>
          <w:szCs w:val="28"/>
        </w:rPr>
        <w:t>Рис. 5 Путь движения периодических изданий по отделам библиотеки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1. Отдел комплектова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формляет подписку, получает подписные издания, ведет разбор и проставляет штемпель, ведет регистрационную картотеку, приписку в БД ЭК «Периодика», проставляет сиглы хранения, распределяет издания по службам университета и отделам библиотеки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тдел систематизации документов и организации каталог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ое новое название вводят в БД ЭК «Периодика»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о-библиографический отде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дет роспись статей в БД ЭК «Статьи» и передает периодические издания в соответствующие читальные за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ублеты из отдела комплектования после учета передаются в читальные за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02:00Z</dcterms:created>
  <dc:creator>vvb-local</dc:creator>
  <dc:description/>
  <cp:keywords/>
  <dc:language>en-US</dc:language>
  <cp:lastModifiedBy>vvb-local</cp:lastModifiedBy>
  <dcterms:modified xsi:type="dcterms:W3CDTF">2005-07-25T12:03:00Z</dcterms:modified>
  <cp:revision>1</cp:revision>
  <dc:subject/>
  <dc:title>1</dc:title>
</cp:coreProperties>
</file>