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ОТЧЕТ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О ПРОВЕДЕНИИ АУКЦИОНА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>г. _________________                        "__"_________200_г.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оведен  аукцион  по  продаже 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лотов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 суммарная стартовая стоимость всех аукционных единиц)                         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2. Аукцион начат в __ часов "__"____________ 200__г. и окончен в __ часов "__"___________ 200_ г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Явившиеся на аукцион лица ознакомлены с правилами аукциона. От желающих торговаться получены документы, удостоверяющие оплату ими сумм задатк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До начала аукциона было получено _________ закрытых письменных заявлений. Из них: __________ письменных заявлений были признаны действительными, __________ письменных заявлений признаны недействительными (с объяснением причин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Присутствующие на торгах победители аукциона дали согласие оставить за собой купленные ими аукционные единицы, на условиях, предложенных организатором аукцион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Окончательные цены, предложенные на торгах, приведены по каждой аукционной единице в отдельности в протоколах аукциона.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писи членов аукционной комисс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6:00Z</dcterms:created>
  <dc:creator>Immortal</dc:creator>
  <dc:description/>
  <dc:language>en-US</dc:language>
  <cp:lastModifiedBy>Immortal</cp:lastModifiedBy>
  <dcterms:modified xsi:type="dcterms:W3CDTF">2005-03-17T15:16:00Z</dcterms:modified>
  <cp:revision>2</cp:revision>
  <dc:subject/>
  <dc:title/>
</cp:coreProperties>
</file>