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ВЕДОМОСТЬ О ВОЗВРАТЕ ЗАДАТКОВ,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ВНЕСЕННЫХ ПО АУКЦИОННЫМ ЕДИНИЦАМ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__"___________ _ Г.</w:t>
      </w:r>
    </w:p>
    <w:p>
      <w:pPr>
        <w:pStyle w:val="ConsNonformat"/>
        <w:widowControl/>
        <w:ind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место проведения аукциона)</w:t>
      </w:r>
    </w:p>
    <w:p>
      <w:pPr>
        <w:pStyle w:val="ConsNonformat"/>
        <w:widowControl/>
        <w:ind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215"/>
        <w:gridCol w:w="1742"/>
        <w:gridCol w:w="1843"/>
        <w:gridCol w:w="1559"/>
      </w:tblGrid>
      <w:tr>
        <w:trPr>
          <w:trHeight w:val="9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участника  </w:t>
              <w:br/>
              <w:t>аукцион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(регистр. №    </w:t>
              <w:br/>
              <w:t xml:space="preserve">закрытого заявления)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лота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мма    </w:t>
              <w:br/>
              <w:t xml:space="preserve">внесенного задатка, руб.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. и </w:t>
              <w:br/>
              <w:t xml:space="preserve">номер документа, удостоверяющего </w:t>
              <w:br/>
              <w:t xml:space="preserve">оплату      </w:t>
              <w:br/>
              <w:t xml:space="preserve">задатк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оспись  </w:t>
              <w:br/>
              <w:t xml:space="preserve">участника  </w:t>
              <w:br/>
              <w:t xml:space="preserve">аукциона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Бухгалтер аукционной комиссии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 (подпись)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07:00Z</dcterms:created>
  <dc:creator>Immortal</dc:creator>
  <dc:description/>
  <dc:language>en-US</dc:language>
  <cp:lastModifiedBy>Immortal</cp:lastModifiedBy>
  <dcterms:modified xsi:type="dcterms:W3CDTF">2005-03-17T16:07:00Z</dcterms:modified>
  <cp:revision>2</cp:revision>
  <dc:subject/>
  <dc:title/>
</cp:coreProperties>
</file>