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ы проектировани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>Управление торгами. Входные данные: сведения о проведенных аукционах (лоты, сделки, продажа билетов). Выходные данные: показатели работы за период, расчеты с продавцами.</w:t>
      </w:r>
    </w:p>
    <w:p>
      <w:pPr>
        <w:pStyle w:val="Normal"/>
        <w:ind w:left="360" w:hanging="0"/>
        <w:jc w:val="center"/>
        <w:rPr/>
      </w:pPr>
      <w:r>
        <w:rPr/>
        <w:t>ООО «Аукцион» организует аукционные торги по схеме:</w:t>
      </w:r>
    </w:p>
    <w:p>
      <w:pPr>
        <w:pStyle w:val="Normal"/>
        <w:numPr>
          <w:ilvl w:val="0"/>
          <w:numId w:val="1"/>
        </w:numPr>
        <w:rPr/>
      </w:pPr>
      <w:r>
        <w:rPr/>
        <w:t>Для того чтобы выставить товар на аукцион, продавец заключает договор о продаже, где оговариваются условия продажи (начальная цена, оплата услуг фирмы и т. д.). Продавец заполняет форму договора и подает её в регистрационный отдел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ое  или юридическое лицо, желающее участвовать в аукционе, подаёт заявление на право участия в аукционных торгах в регистрационный отдел.</w:t>
      </w:r>
    </w:p>
    <w:p>
      <w:pPr>
        <w:pStyle w:val="Normal"/>
        <w:numPr>
          <w:ilvl w:val="0"/>
          <w:numId w:val="1"/>
        </w:numPr>
        <w:rPr/>
      </w:pPr>
      <w:r>
        <w:rPr/>
        <w:t>Затем покупатель вносит задаток и уплачивает входной билет. После того, как он предъявит квитанцию об оплате, работник регистрационного отдела  регистрирует заявку: каждому заявлению присваивается номер – это закрытое заявление участника, этот номер становится номером соответствующего участника аукциона.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заключенных с продавцами  договоров о продаже составляется (по мере поступления)  список лотов на продажу.</w:t>
      </w:r>
    </w:p>
    <w:p>
      <w:pPr>
        <w:pStyle w:val="Normal"/>
        <w:numPr>
          <w:ilvl w:val="0"/>
          <w:numId w:val="1"/>
        </w:numPr>
        <w:rPr/>
      </w:pPr>
      <w:r>
        <w:rPr/>
        <w:t>После этих процедур назначается день проведения торгов.</w:t>
      </w:r>
    </w:p>
    <w:p>
      <w:pPr>
        <w:pStyle w:val="Normal"/>
        <w:numPr>
          <w:ilvl w:val="0"/>
          <w:numId w:val="1"/>
        </w:numPr>
        <w:rPr/>
      </w:pPr>
      <w:r>
        <w:rPr/>
        <w:t>После проведения организационным отделом торгов, формируется отчёт об аукционе и регистрируются сделки с покупателями. Покупатель оплачивает всю сумму товара в те сроки, которые были оговорены ранее.</w:t>
      </w:r>
    </w:p>
    <w:p>
      <w:pPr>
        <w:pStyle w:val="Normal"/>
        <w:numPr>
          <w:ilvl w:val="0"/>
          <w:numId w:val="1"/>
        </w:numPr>
        <w:rPr/>
      </w:pPr>
      <w:r>
        <w:rPr/>
        <w:t>После продажи товаров, продавец выплачивает оговоренную в договоре сумму фирме за услуги проведения торгов. Это также происходит в оговоренные в договоре ср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ём заявки и учёт оплаты задатков осуществляет работник регистрационного отдела. Он регистрирует участников аукциона, занося сведения о них в базу данных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отдел, который занимается проведение торгов, подготавливает списки лотов на продажу, назначает время и проводит аукцион.</w:t>
      </w:r>
    </w:p>
    <w:p>
      <w:pPr>
        <w:pStyle w:val="Normal"/>
        <w:numPr>
          <w:ilvl w:val="0"/>
          <w:numId w:val="3"/>
        </w:numPr>
        <w:rPr/>
      </w:pPr>
      <w:r>
        <w:rPr/>
        <w:t>После проведения аукциона организационный отдел оформляет все сделки по продажам, контролирует выполнение условий договора, а также формирует все отчётные документы. На основании отчётных документов, которые содержат списки проданных и снятых с торгов лотов, впоследствии будут сформированы новые списки лотов на продаж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52:00Z</dcterms:created>
  <dc:creator>vvb-local</dc:creator>
  <dc:description/>
  <cp:keywords/>
  <dc:language>en-US</dc:language>
  <cp:lastModifiedBy>vvb-local</cp:lastModifiedBy>
  <dcterms:modified xsi:type="dcterms:W3CDTF">2005-08-18T02:17:00Z</dcterms:modified>
  <cp:revision>3</cp:revision>
  <dc:subject/>
  <dc:title>Описание:</dc:title>
</cp:coreProperties>
</file>