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5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мы проектирования: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8"/>
        </w:rPr>
        <w:t>Управление пассажирскими перевозками. Входные данные: расписание движения маршрутов, продажа билетов. Выходные данные: показатели работы за период, расчеты с перевозчиками.</w:t>
      </w:r>
    </w:p>
    <w:p>
      <w:pPr>
        <w:pStyle w:val="114pt"/>
        <w:numPr>
          <w:ilvl w:val="0"/>
          <w:numId w:val="2"/>
        </w:numPr>
        <w:rPr/>
      </w:pPr>
      <w:r>
        <w:rPr/>
        <w:t>Организационная схема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25500</wp:posOffset>
                </wp:positionH>
                <wp:positionV relativeFrom="paragraph">
                  <wp:posOffset>540385</wp:posOffset>
                </wp:positionV>
                <wp:extent cx="5914390" cy="3034030"/>
                <wp:effectExtent l="5080" t="0" r="571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4440" cy="3034080"/>
                          <a:chOff x="0" y="0"/>
                          <a:chExt cx="5914440" cy="303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14440" cy="30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27400" y="1960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2600" y="1960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27400" y="1416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0960" y="1416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0960" y="1416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56680" y="873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56320" y="873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70000" y="505440"/>
                            <a:ext cx="1774080" cy="36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станции</w:t>
                              </w:r>
                            </w:p>
                          </w:txbxContent>
                        </wps:txbx>
                        <wps:bodyPr lIns="20160" rIns="20160" tIns="10080" bIns="10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4280" y="1047240"/>
                            <a:ext cx="177408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ьни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луатационного отдела</w:t>
                              </w:r>
                            </w:p>
                          </w:txbxContent>
                        </wps:txbx>
                        <wps:bodyPr lIns="20160" rIns="20160" tIns="10080" bIns="10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0360" y="1047240"/>
                            <a:ext cx="177408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бухгалтер</w:t>
                              </w:r>
                            </w:p>
                          </w:txbxContent>
                        </wps:txbx>
                        <wps:bodyPr lIns="20160" rIns="20160" tIns="10080" bIns="10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90840"/>
                            <a:ext cx="177408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испетчер</w:t>
                              </w:r>
                            </w:p>
                          </w:txbxContent>
                        </wps:txbx>
                        <wps:bodyPr lIns="38880" rIns="38880" tIns="19800" bIns="19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0000" y="1590840"/>
                            <a:ext cx="177408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нженер</w:t>
                              </w:r>
                            </w:p>
                          </w:txbxContent>
                        </wps:txbx>
                        <wps:bodyPr lIns="38880" rIns="38880" tIns="19800" bIns="19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0360" y="1590840"/>
                            <a:ext cx="177408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</w:t>
                              </w:r>
                            </w:p>
                          </w:txbxContent>
                        </wps:txbx>
                        <wps:bodyPr lIns="38880" rIns="38880" tIns="19800" bIns="19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34080"/>
                            <a:ext cx="177408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7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спетчеры</w:t>
                              </w:r>
                            </w:p>
                          </w:txbxContent>
                        </wps:txbx>
                        <wps:bodyPr lIns="38880" rIns="38880" tIns="19800" bIns="19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0360" y="2134080"/>
                            <a:ext cx="177408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ссиры</w:t>
                              </w:r>
                            </w:p>
                          </w:txbxContent>
                        </wps:txbx>
                        <wps:bodyPr lIns="41400" rIns="41400" tIns="20160" bIns="2016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pt;margin-top:42.55pt;width:465.75pt;height:238.9pt" coordorigin="1300,851" coordsize="9315,4778">
                <v:rect id="shape_0" stroked="f" o:allowincell="f" style="position:absolute;left:1300;top:851;width:9313;height:4777;mso-wrap-style:none;v-text-anchor:middle;mso-position-horizontal-relative:page">
                  <v:fill o:detectmouseclick="t" on="false"/>
                  <v:stroke color="#3465a4" joinstyle="round" endcap="flat"/>
                  <w10:wrap type="topAndBottom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6" stroked="t" o:allowincell="f" style="position:absolute;left:7800;top:3938;width:0;height:0;rotation:90;mso-position-horizontal-relative:page" type="_x0000_t33">
                  <v:stroke color="black" weight="28440" joinstyle="miter" endcap="flat"/>
                  <v:fill o:detectmouseclick="t" on="false"/>
                  <w10:wrap type="topAndBottom"/>
                </v:shape>
                <v:shape id="shape_0" ID="_s1044" stroked="t" o:allowincell="f" style="position:absolute;left:1280;top:3938;width:0;height:0;rotation:90;mso-position-horizontal-relative:page" type="_x0000_t33">
                  <v:stroke color="black" weight="28440" joinstyle="miter" endcap="flat"/>
                  <v:fill o:detectmouseclick="t" on="false"/>
                  <w10:wrap type="topAndBottom"/>
                </v:shape>
                <v:shape id="shape_0" ID="_s1042" stroked="t" o:allowincell="f" style="position:absolute;left:7800;top:3082;width:0;height:0;rotation:90;mso-position-horizontal-relative:page" type="_x0000_t33">
                  <v:stroke color="black" weight="28440" joinstyle="miter" endcap="flat"/>
                  <v:fill o:detectmouseclick="t" on="false"/>
                  <w10:wrap type="topAndBottom"/>
                </v:shape>
                <v:shape id="shape_0" ID="_s1040" stroked="t" o:allowincell="f" style="position:absolute;left:2908;top:3082;width:0;height:0;rotation:90;mso-position-horizontal-relative:page" type="_x0000_t33">
                  <v:stroke color="black" weight="28440" joinstyle="miter" endcap="flat"/>
                  <v:fill o:detectmouseclick="t" on="false"/>
                  <w10:wrap type="topAndBottom"/>
                </v:shape>
                <v:shape id="shape_0" ID="_s1038" stroked="t" o:allowincell="f" style="position:absolute;left:2908;top:3082;width:0;height:0;rotation:90;mso-position-horizontal-relative:page" type="_x0000_t33">
                  <v:stroke color="black" weight="28440" joinstyle="miter" endcap="flat"/>
                  <v:fill o:detectmouseclick="t" on="false"/>
                  <w10:wrap type="topAndBottom"/>
                </v:shape>
                <v:shape id="shape_0" ID="_s1034" stroked="t" o:allowincell="f" style="position:absolute;left:4539;top:2226;width:0;height:0;rotation:90;mso-position-horizontal-relative:page" type="_x0000_t33">
                  <v:stroke color="black" weight="28440" joinstyle="miter" endcap="flat"/>
                  <v:fill o:detectmouseclick="t" on="false"/>
                  <w10:wrap type="topAndBottom"/>
                </v:shape>
                <v:shape id="shape_0" ID="_s1032" stroked="t" o:allowincell="f" style="position:absolute;left:4538;top:2226;width:0;height:0;rotation:90;mso-position-horizontal-relative:page" type="_x0000_t33">
                  <v:stroke color="black" weight="28440" joinstyle="miter" endcap="flat"/>
                  <v:fill o:detectmouseclick="t" on="false"/>
                  <w10:wrap type="topAndBottom"/>
                </v:shape>
                <v:roundrect id="shape_0" ID="_s1028" stroked="t" o:allowincell="f" style="position:absolute;left:4560;top:1647;width:2793;height:577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тостанци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roundrect>
                <v:roundrect id="shape_0" ID="_s1029" stroked="t" o:allowincell="f" style="position:absolute;left:2929;top:2500;width:2793;height:581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ьник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луатационного отдел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roundrect>
                <v:roundrect id="shape_0" ID="_s1031" stroked="t" o:allowincell="f" style="position:absolute;left:7820;top:2500;width:2793;height:581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бухгалте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roundrect>
                <v:roundrect id="shape_0" ID="_s1037" stroked="t" o:allowincell="f" style="position:absolute;left:1300;top:3356;width:2793;height:581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испетче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roundrect>
                <v:roundrect id="shape_0" ID="_s1039" stroked="t" o:allowincell="f" style="position:absolute;left:4560;top:3356;width:2793;height:581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нжене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roundrect>
                <v:roundrect id="shape_0" ID="_s1041" stroked="t" o:allowincell="f" style="position:absolute;left:7820;top:3356;width:2793;height:581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roundrect>
                <v:roundrect id="shape_0" ID="_s1043" stroked="t" o:allowincell="f" style="position:absolute;left:1300;top:4212;width:2793;height:581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7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спетчер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roundrect>
                <v:roundrect id="shape_0" ID="_s1045" stroked="t" o:allowincell="f" style="position:absolute;left:7820;top:4212;width:2793;height:581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ссир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roundrect>
              </v:group>
            </w:pict>
          </mc:Fallback>
        </mc:AlternateContent>
      </w:r>
      <w:r>
        <w:rPr/>
        <w:t>На рис. 1 изображена организационная структура автостанции. Ниже следует описание функций автостанции в общем и функций по отдельным должностя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24230</wp:posOffset>
                </wp:positionH>
                <wp:positionV relativeFrom="paragraph">
                  <wp:posOffset>3137535</wp:posOffset>
                </wp:positionV>
                <wp:extent cx="5915025" cy="3365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 xml:space="preserve">Рис.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Рис.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Организационная схе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6.5pt;mso-wrap-distance-left:9.05pt;mso-wrap-distance-right:9.05pt;mso-wrap-distance-top:0pt;mso-wrap-distance-bottom:0pt;margin-top:247.05pt;mso-position-vertical-relative:text;margin-left:64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120" w:after="120"/>
                        <w:jc w:val="center"/>
                        <w:rPr/>
                      </w:pPr>
                      <w:r>
                        <w:rPr/>
                        <w:t xml:space="preserve">Рис.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Рис.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Организационная схе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Основная задача автостанции – это организация пассажирских перевозок. Перевозки осуществляются на рейсовых автобусах, предоставляемых подрядчиками. Организацией самих перевозок занимается отдел эксплуатации. В нем же ведется и учет перевозок, т.е. учитывается количество выполненных рейсов, число перевезенных пассажиров, заполненность рейсов. </w:t>
      </w:r>
    </w:p>
    <w:p>
      <w:pPr>
        <w:pStyle w:val="Normal"/>
        <w:rPr/>
      </w:pPr>
      <w:r>
        <w:rPr/>
        <w:t>Составленная в отделе эксплуатации отчетность передается бухгалтерии. В бухгалтерском отделе ведется учет расчетов с подрядчиками. Составляются соответствующие документы, осуществляется непосредственный расчет. Также составляются отчеты о расчетах с подрядчиками.</w:t>
      </w:r>
    </w:p>
    <w:p>
      <w:pPr>
        <w:pStyle w:val="Normal"/>
        <w:rPr/>
      </w:pPr>
      <w:r>
        <w:rPr/>
        <w:t>Итак, основными структурными подразделениями являются: эксплуатационный отдел и бухгалтерия.</w:t>
      </w:r>
    </w:p>
    <w:p>
      <w:pPr>
        <w:pStyle w:val="Normal"/>
        <w:rPr/>
      </w:pPr>
      <w:r>
        <w:rPr>
          <w:b/>
        </w:rPr>
        <w:t>Эксплуатационный отдел</w:t>
      </w:r>
      <w:r>
        <w:rPr/>
        <w:t xml:space="preserve"> занимается организацией пассажирских перевозок. В этом отделе работают:</w:t>
      </w:r>
    </w:p>
    <w:p>
      <w:pPr>
        <w:pStyle w:val="Normal"/>
        <w:rPr/>
      </w:pPr>
      <w:r>
        <w:rPr>
          <w:u w:val="single"/>
        </w:rPr>
        <w:t>Начальник отдела эксплуатации</w:t>
      </w:r>
      <w:r>
        <w:rPr/>
        <w:t xml:space="preserve"> организует правильную работу отдела эксплуатации. Ведет учет оказанных услуг. У него в подчинении находятся старший диспетчер и главный инженер.</w:t>
      </w:r>
    </w:p>
    <w:p>
      <w:pPr>
        <w:pStyle w:val="Normal"/>
        <w:rPr/>
      </w:pPr>
      <w:r>
        <w:rPr>
          <w:u w:val="single"/>
        </w:rPr>
        <w:t>Старший диспетчер</w:t>
      </w:r>
      <w:r>
        <w:rPr/>
        <w:t xml:space="preserve"> руководит работой диспетчерской службы.</w:t>
      </w:r>
    </w:p>
    <w:p>
      <w:pPr>
        <w:pStyle w:val="Normal"/>
        <w:rPr/>
      </w:pPr>
      <w:r>
        <w:rPr>
          <w:u w:val="single"/>
        </w:rPr>
        <w:t>Главный инженер</w:t>
      </w:r>
      <w:r>
        <w:rPr/>
        <w:t xml:space="preserve"> отвечает за правильную организацию пассажирских перевозок, за составление расписания. </w:t>
      </w:r>
    </w:p>
    <w:p>
      <w:pPr>
        <w:pStyle w:val="Normal"/>
        <w:rPr/>
      </w:pPr>
      <w:r>
        <w:rPr>
          <w:u w:val="single"/>
        </w:rPr>
        <w:t>Диспетчеры</w:t>
      </w:r>
      <w:r>
        <w:rPr/>
        <w:t>, которые находятся в подчинении у старшего диспетчера, руководят работой автобусов, составляют отчеты о совершенных рейсах.</w:t>
      </w:r>
    </w:p>
    <w:p>
      <w:pPr>
        <w:pStyle w:val="Normal"/>
        <w:rPr/>
      </w:pPr>
      <w:r>
        <w:rPr>
          <w:b/>
        </w:rPr>
        <w:t>Бухгалтерский отдел</w:t>
      </w:r>
      <w:r>
        <w:rPr/>
        <w:t xml:space="preserve"> ведет учет пассажирских перевозок, занимается расчетами с подрядчиками. В штат отдела входят:</w:t>
      </w:r>
    </w:p>
    <w:p>
      <w:pPr>
        <w:pStyle w:val="Normal"/>
        <w:rPr/>
      </w:pPr>
      <w:r>
        <w:rPr>
          <w:u w:val="single"/>
        </w:rPr>
        <w:t>Главный бухгалтер</w:t>
      </w:r>
      <w:r>
        <w:rPr/>
        <w:t xml:space="preserve"> руководит всем отделом. У него в подчинении находятся бухгалтеры. </w:t>
      </w:r>
    </w:p>
    <w:p>
      <w:pPr>
        <w:pStyle w:val="Normal"/>
        <w:rPr/>
      </w:pPr>
      <w:r>
        <w:rPr>
          <w:u w:val="single"/>
        </w:rPr>
        <w:t>Бухгалтеры</w:t>
      </w:r>
      <w:r>
        <w:rPr/>
        <w:t xml:space="preserve"> занимаются учетом расчетов с подрядчиками. Учет ведется на основании данных, получаемых от кассиров и из эксплуатационного отдела.</w:t>
      </w:r>
    </w:p>
    <w:p>
      <w:pPr>
        <w:pStyle w:val="Normal"/>
        <w:rPr/>
      </w:pPr>
      <w:r>
        <w:rPr>
          <w:u w:val="single"/>
        </w:rPr>
        <w:t>Кассиры</w:t>
      </w:r>
      <w:r>
        <w:rPr/>
        <w:t xml:space="preserve"> продают билеты, ведут учет проданных, а также возвращенных билетов.</w:t>
      </w:r>
    </w:p>
    <w:p>
      <w:pPr>
        <w:pStyle w:val="114pt"/>
        <w:numPr>
          <w:ilvl w:val="0"/>
          <w:numId w:val="2"/>
        </w:numPr>
        <w:rPr/>
      </w:pPr>
      <w:r>
        <w:rPr/>
        <w:t>Модель документооборота</w:t>
      </w:r>
    </w:p>
    <w:p>
      <w:pPr>
        <w:pStyle w:val="Normal"/>
        <w:rPr/>
      </w:pPr>
      <w:r>
        <w:rPr>
          <w:b/>
        </w:rPr>
        <w:t>Описание документооборота:</w:t>
      </w:r>
    </w:p>
    <w:p>
      <w:pPr>
        <w:pStyle w:val="Normal"/>
        <w:rPr/>
      </w:pPr>
      <w:r>
        <w:rPr/>
        <w:t>Диспетчеры каждый день предоставляют старшему диспетчеру информацию о состоявшихся рейсах. На основании этих данных старший диспетчер составляет ежемесячный документ «Отчет о совершенных рейсах» с указанием наименований рейсов, даты совершения, государственных номеров автобусов. Эта информация передается в отдел бухгалтерии; данную операцию можно совершать каждый день (а не раз в месяц), но при этом повышается интенсивность потока данных к бухгалтеру.</w:t>
      </w:r>
    </w:p>
    <w:p>
      <w:pPr>
        <w:pStyle w:val="Normal"/>
        <w:rPr/>
      </w:pPr>
      <w:r>
        <w:rPr/>
        <w:t>Также каждый день кассиры вносят информацию о проданных билетах. На основании этих данных и информации о совершенных рейсах, полученной от старшего диспетчера, бухгалтер каждый месяц составляет документы «Расчеты с подрядчиком», а затем передает их главному бухгалтеру. Данный документ пересылается и подрядчикам.</w:t>
      </w:r>
    </w:p>
    <w:p>
      <w:pPr>
        <w:pStyle w:val="Normal"/>
        <w:rPr/>
      </w:pPr>
      <w:r>
        <w:rPr/>
        <w:t>Главный бухгалтер составляет платежное поручение и отправляет его в банк. После списания платежей со счета автостанции банк предоставляет выписку. Главный бухгалтер проверяет правильность сумм, указанных в выписке (проверка не отражена на рис. 2), и составляет отчет о расчетах с подрядчиками.</w:t>
      </w:r>
    </w:p>
    <w:p>
      <w:pPr>
        <w:pStyle w:val="Normal"/>
        <w:rPr/>
      </w:pPr>
      <w:r>
        <w:rPr/>
        <w:t>Ежемесячно начальник отдела эксплуатации составляет отчет об оказанных услугах на основании данных, получаемых от старшего диспетчера (Отчет о совершенных рейсах) и от бухгалтера (Отчет о проданных билетах). Данный отчет включает в себя информацию о числе совершенных рейсов, количестве перевезенных пассажиров, коэффициент заполненности рейсов (отношение числа перевезенных пассажиров к вместимости автобусов). Составленный отчет после изучения его руководителем автостанции (и после его подписи), отправляется в архив.</w:t>
      </w:r>
    </w:p>
    <w:p>
      <w:pPr>
        <w:pStyle w:val="Normal"/>
        <w:rPr/>
      </w:pPr>
      <w:r>
        <w:rPr/>
        <w:t>Одна из задач главного инженера – составить расписание, с указанием названий рейсов и номеров автобусов, которые будут эти рейсы совершать. Для этого главный инженер получает информация о подрядчиках (где указаны характеристики автобусов) и информацию о маршрутах рейсов (промежуточные пункты, длительность). Также главный инженер обращается в архив, где получает информацию о прошлых рейсах (например, о заполненности рейсов для конкретного месяца в прошлом году). После того, как расписание составлено и утверждено начальником отдела эксплуатации, оно должно быть передано, во-первых, кассирам, которые должны размещать его для пассажиров; во-вторых, диспетчерам, в качестве плана, по которому должны проводиться пассажироперевозки.</w:t>
      </w:r>
    </w:p>
    <w:p>
      <w:pPr>
        <w:pStyle w:val="Normal"/>
        <w:rPr>
          <w:b/>
          <w:b/>
        </w:rPr>
      </w:pPr>
      <w:r>
        <w:rPr>
          <w:b/>
        </w:rPr>
        <w:t>Описание  функций:</w:t>
      </w:r>
    </w:p>
    <w:p>
      <w:pPr>
        <w:pStyle w:val="Normal"/>
        <w:rPr/>
      </w:pPr>
      <w:r>
        <w:rPr/>
        <w:t>Раз в месяц проводится расчет с подрядчиками. Отчет о совершенных рейсах готовится и дополняется в течение всего месяца. Суммы для расчета с подрядчиками должны быть вычислены за один день, в этот же день оформляется платежное поручение и отправляется в банк либо в этот же день, либо на следующее утро. После того как банк выполнит платежное поручение (т.е. будет осуществлен расчет с подрядчиком) и пришлет банковскую выписку, она должна быть проверена. Проверка происходит в течение трех дней по данным документов «Расчеты с подрядчиком». После всего этого составляется Отчет о расчетах с подрядчиками.</w:t>
      </w:r>
    </w:p>
    <w:p>
      <w:pPr>
        <w:pStyle w:val="Normal"/>
        <w:rPr/>
      </w:pPr>
      <w:r>
        <w:rPr/>
        <w:t>Составление расписания происходит по мере поступления соответствующего приказа начальника эксплуатационного отдела главному инженеру. Последний должен составить и предоставить его начальнику отдела в течение трех дней.</w:t>
      </w:r>
    </w:p>
    <w:p>
      <w:pPr>
        <w:pStyle w:val="Normal"/>
        <w:rPr/>
      </w:pPr>
      <w:r>
        <w:rPr/>
        <w:t>Отчет об оказанных услугах составляется ежемесячно. Такие данные как информация о совершенных рейсах и о проданных билетах добавляются каждый день и накапливаются в течение всего месяца. После того, как отчет составлен (составляется он в течение одного дня, это может быть последний день месяца), он предоставляется для изучения и подписи руководителю автостанции.</w:t>
      </w:r>
    </w:p>
    <w:p>
      <w:pPr>
        <w:pStyle w:val="Normal"/>
        <w:rPr/>
      </w:pPr>
      <w:r>
        <w:rPr/>
        <w:t xml:space="preserve">Оформление Отчета о расчетах с подрядчиками происходит ежемесячно. Для того чтобы оформить данный отчет необходимо иметь документы «Расчеты с подрядчиком» (эти документы создаются для каждого подрядчика, процесс создания </w:t>
        <w:softHyphen/>
        <w:t>– автоматизирован). Дата проведения расчета рассчитывается по данным договора с подрядчиками (например, в последние 3 дня месяца). Сумма для оплаты подрядчику также рассчитывается на основании договора (расчет проводится при помощи компьютера).</w:t>
      </w:r>
    </w:p>
    <w:p>
      <w:pPr>
        <w:pStyle w:val="Normal"/>
        <w:rPr/>
      </w:pPr>
      <w:r>
        <w:rPr/>
        <w:t xml:space="preserve">Затем оформляется платежное поручение, посылается в банк, из банка приходит банковская выписка. После проверки (проверка проводится вручную) соответствия данных банковской выписки данным документов «Расчеты с подрядчиком» оформляется Отчет о Расчетах с подрядчиками (процесс – автоматизирован). </w:t>
      </w:r>
    </w:p>
    <w:p>
      <w:pPr>
        <w:pStyle w:val="Normal"/>
        <w:tabs>
          <w:tab w:val="clear" w:pos="708"/>
          <w:tab w:val="left" w:pos="8814" w:leader="none"/>
        </w:tabs>
        <w:rPr/>
      </w:pPr>
      <w:r>
        <w:rPr/>
        <w:t xml:space="preserve">Процесс оформления Отчета о расчетах с подрядчиками происходит в отделе бухгалтерии. Данные о подрядчиках (договор, данные о произведенных расчетах), банковские выписки хранятся там же, доступ к ним должен иметь только бухгалтер и главный бухгалтер. </w:t>
      </w:r>
    </w:p>
    <w:p>
      <w:pPr>
        <w:pStyle w:val="Normal"/>
        <w:rPr/>
      </w:pPr>
      <w:r>
        <w:rPr/>
        <w:t>Оформление Отчета об оказанных услугах также происходит каждый месяц. Данный процесс совершается по данным Отчета о проданных билетах (поступает от бухгалтера), Отчет о совершенных рейсах (поступает от старшего диспетчера), информации об автобусах подрядчиков (данная информация хранится в эксплуатационном отделе). Сам Отчет оформляется начальником отдела эксплуатации. Процесс создания Отчета происходит в эксплуатационном отделе, выполняется при помощи компьютера. Хранится отчет тоже в этом отделе. Доступ к архиву должен иметь сам начальник отдела, а также главный инженер.</w:t>
      </w:r>
    </w:p>
    <w:p>
      <w:pPr>
        <w:pStyle w:val="Normal"/>
        <w:rPr/>
      </w:pPr>
      <w:r>
        <w:rPr/>
        <w:t xml:space="preserve">Процесс создания расписания может происходить в зависимости от указаний начальника эксплуатационного отдела (например, раз в месяц или  раз в квартал). Сам процесс осуществляется главным инженером на основании таких данных, как описание рейсов (информация предоставляется начальником эксплуатационного отдела), данные о характеристиках автобусов подрядчиков (вместительность, расход топлива), а также используются данные о прошлых рейсах; данные берутся из архива, к которому главный инженер имеет доступ.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84"/>
        </w:tabs>
        <w:ind w:left="360" w:hanging="303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567"/>
    </w:pPr>
    <w:rPr/>
  </w:style>
  <w:style w:type="paragraph" w:styleId="Style14">
    <w:name w:val="Схема"/>
    <w:basedOn w:val="1"/>
    <w:qFormat/>
    <w:pPr>
      <w:spacing w:lineRule="auto" w:line="240"/>
      <w:ind w:hanging="0"/>
      <w:jc w:val="center"/>
    </w:pPr>
    <w:rPr>
      <w:rFonts w:ascii="Arial" w:hAnsi="Arial" w:cs="Arial"/>
      <w:sz w:val="20"/>
    </w:rPr>
  </w:style>
  <w:style w:type="paragraph" w:styleId="Style15">
    <w:name w:val="Стиль_о"/>
    <w:basedOn w:val="Normal"/>
    <w:qFormat/>
    <w:pPr>
      <w:autoSpaceDE w:val="false"/>
      <w:spacing w:lineRule="auto" w:line="240"/>
      <w:jc w:val="both"/>
    </w:pPr>
    <w:rPr>
      <w:sz w:val="28"/>
      <w:szCs w:val="20"/>
    </w:rPr>
  </w:style>
  <w:style w:type="paragraph" w:styleId="Style16">
    <w:name w:val="текст_про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MADtext">
    <w:name w:val="MAD_text"/>
    <w:basedOn w:val="Normal"/>
    <w:qFormat/>
    <w:pPr>
      <w:ind w:firstLine="709"/>
      <w:jc w:val="both"/>
    </w:pPr>
    <w:rPr>
      <w:sz w:val="28"/>
      <w:szCs w:val="20"/>
    </w:rPr>
  </w:style>
  <w:style w:type="paragraph" w:styleId="Style18">
    <w:name w:val="Перечень рисунков"/>
    <w:basedOn w:val="Normal"/>
    <w:next w:val="Normal"/>
    <w:qFormat/>
    <w:pPr>
      <w:ind w:left="480" w:hanging="480"/>
    </w:pPr>
    <w:rPr/>
  </w:style>
  <w:style w:type="paragraph" w:styleId="114pt">
    <w:name w:val="Стиль Заголовок 1 + 14 pt по центру"/>
    <w:basedOn w:val="Heading1"/>
    <w:qFormat/>
    <w:pPr>
      <w:numPr>
        <w:ilvl w:val="0"/>
        <w:numId w:val="2"/>
      </w:numPr>
      <w:jc w:val="center"/>
      <w:outlineLvl w:val="9"/>
    </w:pPr>
    <w:rPr>
      <w:rFonts w:cs="Times New Roman"/>
      <w:sz w:val="28"/>
      <w:szCs w:val="20"/>
    </w:rPr>
  </w:style>
  <w:style w:type="paragraph" w:styleId="Style19">
    <w:name w:val="Текст"/>
    <w:basedOn w:val="Normal"/>
    <w:qFormat/>
    <w:pPr>
      <w:spacing w:lineRule="auto" w:line="240"/>
      <w:ind w:hanging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0:24:00Z</dcterms:created>
  <dc:creator>Давыденко И.В.</dc:creator>
  <dc:description/>
  <cp:keywords/>
  <dc:language>en-US</dc:language>
  <cp:lastModifiedBy>vvb-local</cp:lastModifiedBy>
  <dcterms:modified xsi:type="dcterms:W3CDTF">2005-08-18T03:24:00Z</dcterms:modified>
  <cp:revision>6</cp:revision>
  <dc:subject>Лабораторная работа</dc:subject>
  <dc:title>Задание№1</dc:title>
</cp:coreProperties>
</file>