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ОЙ  РАБОТЫ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РАБОТКА И ЭКСПЛУАТАЦИЯ АВТОМАТИЗИРОВАННЫХ ИНФОРМАЦИОННЫХ СИСТЕ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ирается предприятие и на его основе предлагается автоматизировать функции какого-либо отдела или создать автоматическое рабочее место одного из работников. Результатом работы должно являться готовое техническое задание для будущей автоматизированной информацион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задание создается и оформляется на основе предложенного шаблона (папка «материалы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приятие для реализации работы выбирается студентом самостоятельно (на котором работаете или работу которого вы можете подробно описать), либо из предложенных ниже. Вариант выбирается по последней цифре номера зачетной книж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ые перевозки межгор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ием в ВУ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отеат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дитование физических ли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электроэнерг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ременная оплата тру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естр А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ная мастерск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кци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ржа Ц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ртпл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студен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Ф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груз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ебе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естр недвижим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сал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ов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оформл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говля недвижимость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фир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гостини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яснения, а также некоторые документы по деятельности той или иной фирмы расположены в папке «материалы», папка «задания»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ОНТРОЛЬНАЯ РАБОТА ДОЛЖНА БЫТЬ СДАНА МИНИМУМ ЗА СЕМЬ ДНЕЙ ДО НАЧАЛА СЕССИИ!!!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2"/>
        <w:ind w:firstLine="709"/>
        <w:jc w:val="center"/>
        <w:rPr/>
      </w:pPr>
      <w:r>
        <w:rPr/>
        <w:t>Рекомендуемая литератур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900" w:hanging="0"/>
        <w:jc w:val="center"/>
        <w:rPr/>
      </w:pPr>
      <w:r>
        <w:rPr/>
        <w:t>Основна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90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1. Братищенко В.В. ПРектирование информационных систем: Учеб. пособие. – Иркутск.: БГУЭП, 2004. – 84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2. Гагарина Л.Г., Киселев Д.В., Федотова Е.Л. Разработка и эксплуатация автоматизированных информационных систем: Учебное пособие / Под ред. проф. Л.Г. Гагариной. - М.: ИД «Форум»: Инфра-М, 2007. – 384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3. Емельянова Н.З., Партыка Т.Л., Попов И.И. Основы построения автоматизированных информационных систем: Учебное пособие. – М.: ИД «Форум»: Инфра-М, 2007. – 416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4. Ковалевская Е.В. Метрология, качество и сертификация программного обеспечения: Учеб. пособие. – М.: Госуд. ун-т экономики, статистики, 2004. – 96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5. Калмыкова О.В. Грибанов В.П., Сорока Р.И. Основы алгоритмизации и программирования: Практикум: Учеб. пособие. – М.: Моск. госуд. ун-т экономики, статистики, 2005. – 228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6. Смирнова Г.Н., Тельнов Ю.Ф. Проектирование экономических информационных систем: Учебник. – М.: Финансы и статистика, 2003. – 512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>7. Смирнов А.А. Разработка прикладного программного обеспечения: учеб. пособие. – м.: Моск. Госуд. ун-т экономики, статистики, 2004. – 104 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/>
        <w:tab/>
        <w:t xml:space="preserve">8. Стандартизация разработки программных средств: учеб. пособие. – М.: Финансы и статистика, 2003. – 288с. </w:t>
      </w:r>
    </w:p>
    <w:p>
      <w:pPr>
        <w:pStyle w:val="Style14"/>
        <w:spacing w:before="0" w:after="0"/>
        <w:rPr/>
      </w:pPr>
      <w:r>
        <w:rPr/>
        <w:t>дополнительная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збачков Ю. С., Петров В. Н. Информационные системы. СПб.: Питер, 2006. – 656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ирлов В.Л., Основы информационной безопасности автоматизированных систем. – М.: Феникс, 2008. -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709"/>
      <w:outlineLvl w:val="1"/>
    </w:pPr>
    <w:rPr>
      <w:rFonts w:cs="Arial"/>
      <w:bCs/>
      <w:iCs/>
      <w:spacing w:val="40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 Знак1 Знак"/>
    <w:basedOn w:val="Style13"/>
    <w:qFormat/>
    <w:rPr>
      <w:rFonts w:cs="Arial"/>
      <w:bCs/>
      <w:iCs/>
      <w:spacing w:val="4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overflowPunct w:val="false"/>
      <w:autoSpaceDE w:val="false"/>
      <w:spacing w:lineRule="auto" w:line="360" w:before="120" w:after="120"/>
      <w:ind w:firstLine="709"/>
      <w:jc w:val="both"/>
      <w:textAlignment w:val="baseline"/>
    </w:pPr>
    <w:rPr>
      <w:spacing w:val="4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22:00Z</dcterms:created>
  <dc:creator>user</dc:creator>
  <dc:description/>
  <cp:keywords/>
  <dc:language>en-US</dc:language>
  <cp:lastModifiedBy>laborant</cp:lastModifiedBy>
  <dcterms:modified xsi:type="dcterms:W3CDTF">2011-04-09T03:00:00Z</dcterms:modified>
  <cp:revision>7</cp:revision>
  <dc:subject/>
  <dc:title/>
</cp:coreProperties>
</file>