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 « Программное обеспечение АИС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История развития вычислительных машин. Поколения ЭВМ. Обзор устройств и основные принципы работы ЭВ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нятие информации. Информация как ресурс. Виды информации. Классификация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Информация, способы представления информации. Двоичное кодирование информации. </w:t>
      </w:r>
    </w:p>
    <w:p>
      <w:pPr>
        <w:pStyle w:val="Normal"/>
        <w:spacing w:lineRule="auto" w:line="360"/>
        <w:ind w:firstLine="348"/>
        <w:jc w:val="both"/>
        <w:rPr/>
      </w:pPr>
      <w:r>
        <w:rPr>
          <w:sz w:val="28"/>
          <w:szCs w:val="28"/>
        </w:rPr>
        <w:t xml:space="preserve">4. Эволюция операционных систем. </w:t>
      </w:r>
    </w:p>
    <w:p>
      <w:pPr>
        <w:pStyle w:val="Normal"/>
        <w:spacing w:lineRule="auto" w:line="360"/>
        <w:ind w:firstLine="348"/>
        <w:jc w:val="both"/>
        <w:rPr/>
      </w:pPr>
      <w:r>
        <w:rPr>
          <w:sz w:val="28"/>
          <w:szCs w:val="28"/>
        </w:rPr>
        <w:t>5. Назначение и функции ОС. Классификация операционных сист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Операционные системы для автономного компьютера. Операционная система как виртуальная машина и как система управления ресурс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Функциональные компоненты операционной системы автономного компьютера: управление памятью, управление процессами.</w:t>
      </w:r>
    </w:p>
    <w:p>
      <w:pPr>
        <w:pStyle w:val="Normal"/>
        <w:spacing w:lineRule="auto" w:line="360"/>
        <w:ind w:firstLine="348"/>
        <w:jc w:val="both"/>
        <w:rPr/>
      </w:pPr>
      <w:r>
        <w:rPr>
          <w:sz w:val="28"/>
          <w:szCs w:val="28"/>
        </w:rPr>
        <w:t>8. Сетевые операционные системы. Функциональные компоненты сетевой 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9. Программное обеспечение компьютера. Классификация программного обеспеч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0. Виды программного обеспечения компьютера. Клиентское и серверное программное обеспеч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1. Виды клиентского программного обеспечения АИС. Привести примеры програм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2. Системное программное обеспечение ЭВМ. Классификация системного программного обеспечения: базовое ПО и сервисное П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3. Базовое программное обеспечение ЭВМ: операционная система, операционные оболочки, утилит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4. Прикладное программное обеспечение. Понятие о проблемно-ориентированных прикладных программных средствах ПК (редакторы текстов, табличные процессоры, системы управления базами данных, информационно-поисковые системы и др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5. Интегрированные офисные пакеты. Примеры интегрированных офисных пакетов. Интегрированный офисный пакет MSOffic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6. Сервисное программное обеспечение: программы-драйверы,  программы оптимизации и контроля качества дискового пространства, программы для управления памятью и д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7. Программы-упаковщики (архиваторы). Архивирование данных. Различные типы архив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8. Операционные системы. Классификация ОС для автономного компьютера. Функции операционной системы. Функциональные компоненты операционной системы автономного компьюте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9. Сетевые операционные системы (ОС). Функциональные компоненты сетевой операционной систем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. Специализированные программные пакеты и утилиты администрирования АИ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1. Виды серверного программного обеспечения АИС. Особенности эксплуатации различных видов серверного программного обеспеч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2. Операционная оболочка (например, NC, Far или др.). Пользовательский интерфейс. Работа с файлами, каталогами, дисками и панелями в ОО. Назначение функциональных клавиш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3. Антивирусная защита информации. Классификация вирусов. Пути проникновения. Классификация антивирусных програм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4. Ввод-вывод и файловая система. Понятие файловой системы. Виды файловых систе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5. Системы управления базами данных (СУБД). Структура СУБД. Классификация и функции СУБД. Области применения и использования СУБ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Автоматизированные информационно-поисковые системы (АИПС). Приведите приме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 w:before="0" w:after="240"/>
        <w:ind w:left="357" w:firstLine="346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ПИСОК РЕКОМЕНДУЕМОЙ ЛИТЕРАТУРЫ:</w:t>
      </w:r>
    </w:p>
    <w:p>
      <w:pPr>
        <w:pStyle w:val="Normal"/>
        <w:shd w:fill="FFFFFF" w:val="clear"/>
        <w:spacing w:lineRule="auto" w:line="360"/>
        <w:ind w:left="355" w:firstLine="353"/>
        <w:rPr/>
      </w:pPr>
      <w:r>
        <w:rPr>
          <w:bCs/>
          <w:color w:val="000000"/>
          <w:spacing w:val="-1"/>
          <w:sz w:val="28"/>
          <w:szCs w:val="28"/>
        </w:rPr>
        <w:t>1.. Бобровский</w:t>
      </w:r>
      <w:r>
        <w:rPr>
          <w:b/>
          <w:bCs/>
          <w:color w:val="000000"/>
          <w:spacing w:val="-1"/>
          <w:sz w:val="28"/>
          <w:szCs w:val="28"/>
        </w:rPr>
        <w:t xml:space="preserve"> С. </w:t>
      </w:r>
      <w:r>
        <w:rPr>
          <w:color w:val="000000"/>
          <w:spacing w:val="-1"/>
          <w:sz w:val="28"/>
          <w:szCs w:val="28"/>
          <w:lang w:val="en-US"/>
        </w:rPr>
        <w:t>Delphi</w:t>
      </w:r>
      <w:r>
        <w:rPr>
          <w:color w:val="000000"/>
          <w:spacing w:val="-1"/>
          <w:sz w:val="28"/>
          <w:szCs w:val="28"/>
        </w:rPr>
        <w:t xml:space="preserve"> 7: Учебный курс. - СПб.:Питср, 2005. – 736 с.</w:t>
      </w:r>
    </w:p>
    <w:p>
      <w:pPr>
        <w:pStyle w:val="Normal"/>
        <w:shd w:fill="FFFFFF" w:val="clear"/>
        <w:spacing w:lineRule="auto" w:line="360"/>
        <w:ind w:right="67" w:firstLine="708"/>
        <w:rPr>
          <w:rFonts w:ascii="Arial" w:hAnsi="Arial" w:cs="Arial"/>
          <w:sz w:val="28"/>
          <w:szCs w:val="28"/>
        </w:rPr>
      </w:pPr>
      <w:r>
        <w:rPr>
          <w:bCs/>
          <w:color w:val="000000"/>
          <w:sz w:val="28"/>
          <w:szCs w:val="28"/>
        </w:rPr>
        <w:t>2. Голицина О.Л., Максимов Н.В., Попов И.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ы денных: Учебное пособие. - М.: ИНФА-М, 2009. - 400 с.</w:t>
      </w:r>
    </w:p>
    <w:p>
      <w:pPr>
        <w:pStyle w:val="Normal"/>
        <w:shd w:fill="FFFFFF" w:val="clear"/>
        <w:spacing w:lineRule="auto" w:line="360"/>
        <w:ind w:left="360" w:firstLine="348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3.  ИзбачковЮ., Петров В.Н.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формационные системы. -СПб.: Питер, 2006. – 656 с.</w:t>
      </w:r>
    </w:p>
    <w:p>
      <w:pPr>
        <w:pStyle w:val="Normal"/>
        <w:shd w:fill="FFFFFF" w:val="clear"/>
        <w:spacing w:lineRule="auto" w:line="360"/>
        <w:ind w:right="5" w:firstLine="70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Информатика: Учебник. - 3-е перераб. изд. / Под ред. Н.З. Мака</w:t>
        <w:softHyphen/>
      </w:r>
      <w:r>
        <w:rPr>
          <w:color w:val="000000"/>
          <w:spacing w:val="1"/>
          <w:sz w:val="28"/>
          <w:szCs w:val="28"/>
        </w:rPr>
        <w:t>ровой - М.: Финансы и статистика, 2005. – 768 с..</w:t>
      </w:r>
    </w:p>
    <w:p>
      <w:pPr>
        <w:pStyle w:val="Normal"/>
        <w:shd w:fill="FFFFFF" w:val="clear"/>
        <w:spacing w:lineRule="auto" w:line="360"/>
        <w:ind w:left="19" w:right="29" w:firstLine="689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5. Шуремов Е.Л., Умнова Э.А., Воропаева Т.В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втоматиирован-</w:t>
      </w:r>
      <w:r>
        <w:rPr>
          <w:color w:val="000000"/>
          <w:spacing w:val="-1"/>
          <w:sz w:val="28"/>
          <w:szCs w:val="28"/>
        </w:rPr>
        <w:t>ные информационные системы бухгалтерского учета, аналиа, ауди</w:t>
        <w:softHyphen/>
        <w:t>та. М.:Перспектива, 2005. – 363 с.</w:t>
      </w:r>
    </w:p>
    <w:p>
      <w:pPr>
        <w:pStyle w:val="Normal"/>
        <w:shd w:fill="FFFFFF" w:val="clear"/>
        <w:spacing w:lineRule="auto" w:line="360"/>
        <w:ind w:left="10" w:right="53" w:firstLine="698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6. Кузин. А.В., Демин В.М.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Базы данных: Учеб. пособие. – 2-е изд. стер. – М.: Академия, 2008. – 320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12:00Z</dcterms:created>
  <dc:creator>user</dc:creator>
  <dc:description/>
  <cp:keywords/>
  <dc:language>en-US</dc:language>
  <cp:lastModifiedBy>laborant</cp:lastModifiedBy>
  <dcterms:modified xsi:type="dcterms:W3CDTF">2011-04-09T02:33:00Z</dcterms:modified>
  <cp:revision>10</cp:revision>
  <dc:subject/>
  <dc:title/>
</cp:coreProperties>
</file>