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ОСНОВЫ ФИЛОСОФИ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ировоззрение, его сущность, структура и типолог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Специфика философского знания о мире; философия как нау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Древняя философ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Философия средних век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Философская мысль Нового времен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 Зарубежная философия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Русская философия: специфика, основные проблемы и уч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Советский марксизм и перспективы отечественной философ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Понятие бытия, его смысл и познавательное значе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 Материя, ее всеобщие свойства и способы существова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Проблемы развития в материалистической диалектике. Основные зако</w:t>
        <w:softHyphen/>
        <w:t>ны развит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 .Отражение, его сущность и формы проявл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Сознание — социальное явления, высшая форма отражения мира. Созна</w:t>
        <w:softHyphen/>
        <w:t>ние и язы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Чувственное и логическое позна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Движение познав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Проблема истины в философ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Научное познание, его уровни и форм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Ненаучное познание, его виды и способ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Общество как система отношени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Природа и общество. Особенности их взаимодейств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Материальное производств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 .Духовное производств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Индивидуальное и общественное созна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Общественное сознание, его структура и форм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Сущность и социальные функции культур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Исторические типы культур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Проблема человека в современной философ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Деятельностная концепция челове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Личность и проблемы ее формирова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Проблема смысла человеческой жизн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Единство и многообразие исторического процесса; формация и цивили</w:t>
        <w:softHyphen/>
        <w:t>зац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Основные исторические типы цивилизаци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Кризис техногенной цивилизации. Человечество перед лицом глобаль</w:t>
        <w:softHyphen/>
        <w:t>ных проблем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Понятие, типы и противоречивость прогресса обще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Прошлое, настоящее и будущее России в контексте теории цивилизац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36:00Z</dcterms:created>
  <dc:creator>Xakep</dc:creator>
  <dc:description/>
  <cp:keywords/>
  <dc:language>en-US</dc:language>
  <cp:lastModifiedBy>ifp</cp:lastModifiedBy>
  <dcterms:modified xsi:type="dcterms:W3CDTF">2011-03-23T02:05:00Z</dcterms:modified>
  <cp:revision>3</cp:revision>
  <dc:subject/>
  <dc:title/>
</cp:coreProperties>
</file>