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тем и разделов дисциплины «Основы алгоритмизации и программирования»</w:t>
      </w:r>
    </w:p>
    <w:p>
      <w:pPr>
        <w:pStyle w:val="Normal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firstLine="708"/>
        <w:jc w:val="left"/>
        <w:rPr/>
      </w:pPr>
      <w:r>
        <w:rPr>
          <w:smallCaps/>
          <w:sz w:val="28"/>
          <w:szCs w:val="28"/>
        </w:rPr>
        <w:t>Тема 1. Понятие алгоритма</w:t>
      </w:r>
    </w:p>
    <w:p>
      <w:pPr>
        <w:pStyle w:val="TextBodyIndent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. ГОСТ блок-схем. Определение алгоритма. Примеры алгоритмов в быту, математике. Свойства алгоритма: дискретность, понятность, определенность, массовость, правильность, результативность, эффективность. Формы представления алгоритма. ГОСТ на описание блок-схем. Принципы разработки схем алгоритмов, программ данных. Типовые алгоритмы программ. Виды алгоритмов: линейные, ветвящиеся, циклическ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2. Языки программирования</w:t>
      </w:r>
    </w:p>
    <w:p>
      <w:pPr>
        <w:pStyle w:val="TextBodyInden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лгоритмического языка. Алфавит. Синтаксис. Семантика языка. Эволюция языков программирования. Классификация языков. Сравнительная характеристика. Средства быстрой разработки программ. Средства автоматизации программирования.</w:t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3. Арифметические и логические основы программирования</w:t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Системы исчисления. Формы представления информации. Кодирование различных типов данных в ЭВМ: целые, вещественные, плавающие. Таблицы кодировок символов А</w:t>
      </w:r>
      <w:r>
        <w:rPr>
          <w:sz w:val="28"/>
          <w:szCs w:val="28"/>
          <w:lang w:val="en-US"/>
        </w:rPr>
        <w:t>SC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>. Представление даты и времени. Двоичная арифметика. Сложение, вычитание, умножение, деление. Дополнительный и обратный код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4. Понятие системы программирования</w:t>
      </w:r>
    </w:p>
    <w:p>
      <w:pPr>
        <w:pStyle w:val="TextBodyIndent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этапы прохождения программы при разработ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sz w:val="28"/>
          <w:szCs w:val="28"/>
        </w:rPr>
        <w:t xml:space="preserve">директивы компилятора </w:t>
      </w:r>
      <w:r>
        <w:rPr>
          <w:sz w:val="28"/>
          <w:szCs w:val="28"/>
          <w:lang w:val="en-US"/>
        </w:rPr>
        <w:t>TURBO PASCAL;</w:t>
      </w:r>
    </w:p>
    <w:p>
      <w:pPr>
        <w:pStyle w:val="TextBodyInden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уме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8"/>
          <w:szCs w:val="28"/>
        </w:rPr>
        <w:t>использовать директивы компилятора для получения программ зад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игу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й, объектный, загрузочный модули. Трансляция. Компилятор. Интерпретатор. Управление проектом. Раннее и позднее связывание при компиляции. Динамические библиотеки. Компоновщик. Интеллектуальные компоновщи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5. Этапы создания программного обеспечения (ПО)</w:t>
      </w:r>
    </w:p>
    <w:p>
      <w:pPr>
        <w:pStyle w:val="TextBodyInden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изненный цикл» программы. Основные требования к разработке ПО. Принципы структурного подхода. Инструментальные средства программирования. Эффективные программы. Тестирование программ. Отладка. Основные типы ошибок и способы их выя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6. Основы программирования на языке Паскаль</w:t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фавит языка. Зарезервированные слова. Структура программы. Блоки, их назначение. Основные типы данных. Выражения. Константы. Переменные. Встроенные операторы и операции. Совместимость тип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7. Структурированные типы данных. Массивы</w:t>
      </w:r>
    </w:p>
    <w:p>
      <w:pPr>
        <w:pStyle w:val="TextBodyIndent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, необходимость введения массивов. Основные алгоритмы для обработки массивов. Одно- и двухмерные массивы. Массивы открытого тип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8. Структурированные типы данных. Множеств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жества. Основные операции с множеством. Примеры использования множест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mallCaps/>
          <w:sz w:val="28"/>
          <w:szCs w:val="28"/>
        </w:rPr>
        <w:t xml:space="preserve">      </w:t>
      </w:r>
      <w:r>
        <w:rPr>
          <w:b/>
          <w:smallCaps/>
          <w:sz w:val="28"/>
          <w:szCs w:val="28"/>
        </w:rPr>
        <w:tab/>
        <w:t>Тема 9. Структурированные типы данных. Запись</w:t>
      </w:r>
    </w:p>
    <w:p>
      <w:pPr>
        <w:pStyle w:val="TextBodyInden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. Определение и использование записей. Запись с вариантом. Файл. Типы файлов. Способы обработки данных в файл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10. Строки. Текстовые файлы</w:t>
      </w:r>
    </w:p>
    <w:p>
      <w:pPr>
        <w:pStyle w:val="TextBodyIndent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Строковый тип. Строка </w:t>
      </w:r>
      <w:r>
        <w:rPr>
          <w:sz w:val="28"/>
          <w:szCs w:val="28"/>
          <w:lang w:val="en-US"/>
        </w:rPr>
        <w:t>ASCIIZ</w:t>
      </w:r>
      <w:r>
        <w:rPr>
          <w:sz w:val="28"/>
          <w:szCs w:val="28"/>
        </w:rPr>
        <w:t xml:space="preserve">. Основные строковые операции. Текстовые файлы. Отличия от других типов файлов. Строки открытого тип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11. Процедуры и функции</w:t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рекурсии. Фактические и формальные параметры. Параметры-значения, параметры-переменные, параметры-константы, параметры без типа, параметры-функции. Необходимость использования процедур и функций. Процедурный тип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12. Модули</w:t>
      </w:r>
    </w:p>
    <w:p>
      <w:pPr>
        <w:pStyle w:val="TextBodyIndent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Понятие и структура модуля. Секции интерфейса, инициализации. Цель использования. Стандартные модули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и их основные функции.</w:t>
      </w:r>
    </w:p>
    <w:p>
      <w:pPr>
        <w:pStyle w:val="TextBodyIndent"/>
        <w:ind w:firstLine="708"/>
        <w:rPr/>
      </w:pPr>
      <w:r>
        <w:rPr>
          <w:b/>
          <w:smallCaps/>
          <w:sz w:val="28"/>
          <w:szCs w:val="28"/>
        </w:rPr>
        <w:t>Тема 13.  Указатели</w:t>
      </w:r>
    </w:p>
    <w:p>
      <w:pPr>
        <w:pStyle w:val="TextBodyInden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и статические переменные. Понятия указателя, кучи. основные операции с указателем. Динамические структуры данных. Пример обработки спис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4:00Z</dcterms:created>
  <dc:creator>user</dc:creator>
  <dc:description/>
  <cp:keywords/>
  <dc:language>en-US</dc:language>
  <cp:lastModifiedBy>laborant</cp:lastModifiedBy>
  <dcterms:modified xsi:type="dcterms:W3CDTF">2011-03-29T06:10:00Z</dcterms:modified>
  <cp:revision>3</cp:revision>
  <dc:subject/>
  <dc:title/>
</cp:coreProperties>
</file>