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/>
            <w:rPr>
              <w:spacing w:val="2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20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20"/>
              <w:szCs w:val="28"/>
              <w:lang w:val="en-US" w:eastAsia="en-US"/>
            </w:rPr>
            <w:fldChar w:fldCharType="separate"/>
          </w:r>
          <w:hyperlink w:anchor="__RefHeading___Toc287607419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Вариант 1</w:t>
              <w:tab/>
              <w:t>3</w:t>
            </w:r>
          </w:hyperlink>
        </w:p>
        <w:p>
          <w:pPr>
            <w:pStyle w:val="Contents3"/>
            <w:spacing w:lineRule="auto" w:line="360"/>
            <w:rPr>
              <w:spacing w:val="20"/>
              <w:sz w:val="28"/>
              <w:szCs w:val="28"/>
              <w:lang w:val="en-US" w:eastAsia="en-US"/>
            </w:rPr>
          </w:pPr>
          <w:hyperlink w:anchor="__RefHeading___Toc287607420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Вариант 2</w:t>
              <w:tab/>
              <w:t>5</w:t>
            </w:r>
          </w:hyperlink>
        </w:p>
        <w:p>
          <w:pPr>
            <w:pStyle w:val="Contents3"/>
            <w:spacing w:lineRule="auto" w:line="360"/>
            <w:rPr>
              <w:spacing w:val="20"/>
              <w:sz w:val="28"/>
              <w:szCs w:val="28"/>
              <w:lang w:val="en-US" w:eastAsia="en-US"/>
            </w:rPr>
          </w:pPr>
          <w:hyperlink w:anchor="__RefHeading___Toc287607421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Вариант 3</w:t>
              <w:tab/>
              <w:t>7</w:t>
            </w:r>
          </w:hyperlink>
        </w:p>
        <w:p>
          <w:pPr>
            <w:pStyle w:val="Contents3"/>
            <w:spacing w:lineRule="auto" w:line="360"/>
            <w:rPr>
              <w:spacing w:val="20"/>
              <w:sz w:val="28"/>
              <w:szCs w:val="28"/>
              <w:lang w:val="en-US" w:eastAsia="en-US"/>
            </w:rPr>
          </w:pPr>
          <w:hyperlink w:anchor="__RefHeading___Toc287607422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Вариант 4</w:t>
              <w:tab/>
              <w:t>9</w:t>
            </w:r>
          </w:hyperlink>
        </w:p>
        <w:p>
          <w:pPr>
            <w:pStyle w:val="Contents3"/>
            <w:spacing w:lineRule="auto" w:line="360"/>
            <w:rPr>
              <w:spacing w:val="20"/>
              <w:sz w:val="28"/>
              <w:szCs w:val="28"/>
              <w:lang w:val="en-US" w:eastAsia="en-US"/>
            </w:rPr>
          </w:pPr>
          <w:hyperlink w:anchor="__RefHeading___Toc287607423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Вариант 5</w:t>
              <w:tab/>
              <w:t>11</w:t>
            </w:r>
          </w:hyperlink>
        </w:p>
        <w:p>
          <w:pPr>
            <w:pStyle w:val="Contents3"/>
            <w:spacing w:lineRule="auto" w:line="360"/>
            <w:rPr>
              <w:spacing w:val="20"/>
              <w:sz w:val="28"/>
              <w:szCs w:val="28"/>
              <w:lang w:val="en-US" w:eastAsia="en-US"/>
            </w:rPr>
          </w:pPr>
          <w:hyperlink w:anchor="__RefHeading___Toc287607424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Вариант 6</w:t>
              <w:tab/>
              <w:t>13</w:t>
            </w:r>
          </w:hyperlink>
        </w:p>
        <w:p>
          <w:pPr>
            <w:pStyle w:val="Contents3"/>
            <w:spacing w:lineRule="auto" w:line="360"/>
            <w:rPr>
              <w:spacing w:val="20"/>
              <w:sz w:val="28"/>
              <w:szCs w:val="28"/>
              <w:lang w:val="en-US" w:eastAsia="en-US"/>
            </w:rPr>
          </w:pPr>
          <w:hyperlink w:anchor="__RefHeading___Toc287607425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Вариант 7</w:t>
              <w:tab/>
              <w:t>15</w:t>
            </w:r>
          </w:hyperlink>
        </w:p>
        <w:p>
          <w:pPr>
            <w:pStyle w:val="Contents3"/>
            <w:spacing w:lineRule="auto" w:line="360"/>
            <w:rPr>
              <w:spacing w:val="20"/>
              <w:sz w:val="28"/>
              <w:szCs w:val="28"/>
              <w:lang w:val="en-US" w:eastAsia="en-US"/>
            </w:rPr>
          </w:pPr>
          <w:hyperlink w:anchor="__RefHeading___Toc287607426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Вариант 8</w:t>
              <w:tab/>
              <w:t>16</w:t>
            </w:r>
          </w:hyperlink>
        </w:p>
        <w:p>
          <w:pPr>
            <w:pStyle w:val="Contents3"/>
            <w:spacing w:lineRule="auto" w:line="360"/>
            <w:rPr>
              <w:spacing w:val="20"/>
              <w:sz w:val="28"/>
              <w:szCs w:val="28"/>
              <w:lang w:val="en-US" w:eastAsia="en-US"/>
            </w:rPr>
          </w:pPr>
          <w:hyperlink w:anchor="__RefHeading___Toc287607427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Вариант 9</w:t>
              <w:tab/>
              <w:t>18</w:t>
            </w:r>
          </w:hyperlink>
        </w:p>
        <w:p>
          <w:pPr>
            <w:pStyle w:val="Contents3"/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7607428">
            <w:r>
              <w:rPr>
                <w:rStyle w:val="IndexLink"/>
                <w:spacing w:val="20"/>
                <w:sz w:val="28"/>
                <w:szCs w:val="28"/>
                <w:lang w:val="en-US" w:eastAsia="en-US"/>
              </w:rPr>
              <w:t>Вариант 10</w:t>
              <w:tab/>
              <w:t>20</w:t>
            </w:r>
          </w:hyperlink>
          <w:r>
            <w:rPr>
              <w:rStyle w:val="IndexLink"/>
              <w:sz w:val="28"/>
              <w:spacing w:val="20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контрольной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Основы алгоритмизации и программирова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заочного отделения специаль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втоматизированные информационные системы обработки информации и управления (в бухгалтерском учете)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ант контрольной работы выбирается в соответствии с таблицей 1.</w:t>
      </w:r>
    </w:p>
    <w:p>
      <w:pPr>
        <w:pStyle w:val="Normal"/>
        <w:spacing w:lineRule="auto" w:line="360" w:before="120" w:after="0"/>
        <w:jc w:val="right"/>
        <w:rPr/>
      </w:pPr>
      <w:r>
        <w:rPr/>
        <w:t>Таблица 1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68"/>
        <w:gridCol w:w="881"/>
        <w:gridCol w:w="868"/>
        <w:gridCol w:w="871"/>
        <w:gridCol w:w="874"/>
        <w:gridCol w:w="861"/>
        <w:gridCol w:w="882"/>
        <w:gridCol w:w="873"/>
        <w:gridCol w:w="869"/>
        <w:gridCol w:w="87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вариан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буква фамил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Л, 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М, 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Н, 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, О, 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П, 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, Р, 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, С, 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, Т, 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, У, 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Ф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8"/>
          <w:szCs w:val="28"/>
        </w:rPr>
        <w:t>Вариант контрольной работы содержит пять задач. Каждая задача соответствует те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ейные алгорит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вящиеся алгорит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клические алгоритмы. Цикл с параметром. (</w:t>
      </w:r>
      <w:r>
        <w:rPr>
          <w:sz w:val="28"/>
          <w:szCs w:val="28"/>
          <w:lang w:val="en-US"/>
        </w:rPr>
        <w:t>fo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Циклические алгоритмы. Цикл с постусловием</w:t>
      </w:r>
      <w:r>
        <w:rPr>
          <w:sz w:val="28"/>
          <w:szCs w:val="28"/>
          <w:lang w:val="en-US"/>
        </w:rPr>
        <w:t xml:space="preserve"> (until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клические алгоритмы. Цикл с предусловием</w:t>
      </w:r>
      <w:r>
        <w:rPr>
          <w:sz w:val="28"/>
          <w:szCs w:val="28"/>
          <w:lang w:val="en-US"/>
        </w:rPr>
        <w:t xml:space="preserve"> (while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ная работа выполняется в тетради. Должна быть сдана для проверки за 7 дней до начала очередной сессии. Каждая задача оформляется в соответствии с этапами решения задач на ЭВ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мод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 (блок-схе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дирование (код программы на языке программирования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).</w:t>
      </w:r>
      <w:r>
        <w:br w:type="page"/>
      </w:r>
    </w:p>
    <w:p>
      <w:pPr>
        <w:pStyle w:val="Heading3"/>
        <w:spacing w:lineRule="auto" w:line="360"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РИАНТЫ КОНТРОЛЬНОЙ РАБОТЫ</w:t>
      </w:r>
    </w:p>
    <w:p>
      <w:pPr>
        <w:pStyle w:val="Heading3"/>
        <w:spacing w:lineRule="auto" w:line="360" w:before="0" w:after="120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</w:rPr>
      </w:pPr>
      <w:bookmarkStart w:id="0" w:name="__RefHeading___Toc287607419"/>
      <w:bookmarkEnd w:id="0"/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писать программу, которая рассчитывает длину окружности, по её радиусу. Радиус окружности задается пользователем с клавиатуры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). Желаемый вид экран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ите радиус окружност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диус окружности = 5 с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ина окружности = 31,4 см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писать программу, которая находит максимальное из двух введенных чисел. Числа вводятся с клавиатуры пользователем. Желаемый вид экран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ите два действительных числ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ое число = 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е число =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Максимально число из двух введенных равно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исать программу, которая генерирует 10 случайных чисел в диапазоне от 1 до 10, выводит эти числа на экран и вычисляет их среднее арифметическое. Рекомендуемый вид экрана во время работы программы приведен ниж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 случайные числа ****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 3   4   2   7   4   9   6   2   1   среднее арифм. = 3.9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исать программу, вычисляющую сумму и среднее арифметическое последовательности положительных чисел, которые вводятся с клавиатуры. Ниже представлен рекомендуемый вид экрана во время работы программы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одите после стрелки числа. Для завершения ввода введите ноль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о чисел: 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мма чисел: 8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ее арифметическое: 27.67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исать программу, которая вычисляет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с заданной пользователем точностью. Для этого воспользуйтесь тем, что значение частичной суммы ряда 1-1/3+1/5-1/7+1/9-… при суммировании достаточно большого количества членов приближается к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4. Рекомендуемый вид экрана во время работы программы приведен ниж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йте точность вычисления ПИ 0.00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ение числа Пи с точностью 0.001 равно 3.143589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уммировано 502 членов ряд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3"/>
        <w:spacing w:lineRule="auto" w:line="360" w:before="0" w:after="120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bookmarkStart w:id="1" w:name="__RefHeading___Toc287607420"/>
      <w:bookmarkEnd w:id="1"/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Написать программу, которая рассчитывает площадь круга, по его радиусу. Радиус задается пользователем с клавиатуры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. Желаемый вид экран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Введите радиус круг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Радиус круга = 5 с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ощадь круга = 78,5 см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писать программу, которая находит минимальное из двух введенных чисел. Числа вводятся с клавиатуры пользователем. Желаемый вид экран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ите два действительных числ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ое число = 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е число =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мальное число из двух вверенных равно 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исать программу, которая вводит с клавиатуры последовательность из пяти дробных чисел и после ввода каждого числа выводит среднее арифметическое полученной части последовательности. Рекомендуемый вид экрана во время работы программы приведен ниж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ввода каждого числа нажимайте «</w:t>
      </w:r>
      <w:r>
        <w:rPr>
          <w:rFonts w:cs="Arial" w:ascii="Arial" w:hAnsi="Arial"/>
          <w:sz w:val="28"/>
          <w:szCs w:val="28"/>
          <w:lang w:val="en-US"/>
        </w:rPr>
        <w:t>Enter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Введено чисел: 1 Сумма: 12.30 Сред. Арифметическое 12.3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о чисел: 2 Сумма: 27.30 Сред. Арифметическое 13.6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о чисел: 3 Сумма: 37.30 Сред. Арифметическое 12.4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о чисел: 4 Сумма: 42.90 Сред. Арифметическое 10.7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о чисел: 5 Сумма: 54.40 Сред. Арифметическое 10.88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исать программу, которая определяет максимальное число из введенной с клавиатуры последовательности положительных чисел (длина последовательности не ограничена). Ниже представлен рекомендуемый вид экрана во время работы программ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одите после стрелки числа. Для завершения ввода введите ноль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ое число - 7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писать программу, которая вычисляет наибольший общий делитель двух целых чисел.</w:t>
      </w:r>
      <w:r>
        <w:br w:type="page"/>
      </w:r>
    </w:p>
    <w:p>
      <w:pPr>
        <w:pStyle w:val="Heading3"/>
        <w:spacing w:lineRule="auto" w:line="360" w:before="0" w:after="120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bookmarkStart w:id="2" w:name="__RefHeading___Toc287607421"/>
      <w:bookmarkEnd w:id="2"/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Написать программу, которая рассчитывает объем шара, по его радиусу. Радиус шара задается пользователем с клавиатуры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). Желаемый вид экран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Введите радиус шар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Радиус шара = 5 с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м шара = 523,3 с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исать программу, которая проверяет выполняется ли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 Числа принадлежат множеству действительных чисел и вводятся пользователем с клавиатуры. Желаемый вид экран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ите три числ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ое число = 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е число =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тье число = 7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Исходя из исходных данных можно сделать вывод, сто неравенство выполняетс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исать программу, которая вычисляет факториал числа введенного с клавиатуры. (Факториалом чис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зывается произведение целых чисел от 1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Например, факториал числа 1 равен 1, а 8 – 40320). Ниже представлен рекомендуемый вид экрана во время работы программы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ите число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ориал числа 5 равен 12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Написать программу, которая определяет минимальное число из введенной с клавиатуры последовательности положительных чисел (длина последовательности не ограничена). Ниже представлен рекомендуемый вид экрана во время работы программ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одите после стрелки числа. Для завершения ввода введите ноль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мальное число  - 4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 Написать программу, которая выводит на экран таблицу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в диапазоне от -4 до 4. Шаг изменения аргумента 0,5.</w:t>
      </w:r>
      <w:r>
        <w:br w:type="page"/>
      </w:r>
    </w:p>
    <w:p>
      <w:pPr>
        <w:pStyle w:val="Heading3"/>
        <w:spacing w:lineRule="auto" w:line="360" w:before="0" w:after="120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bookmarkStart w:id="3" w:name="__RefHeading___Toc287607422"/>
      <w:bookmarkEnd w:id="3"/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Написать программу, которая рассчитывает площадь треугольника с произвольными длинами сторо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Длины сторон задаются пользователем с клавиату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Желаемый вид экран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Введите длины сторон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ина стороны а = 2 с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Длина стороны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= 3 с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Длина стороны  треугольника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= 7 с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ощадь треугольника  = 8,5 с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писать программу, которая рассматривает два веденных действительных числа и заменяет первое число нулем, если оно меньше или равно второму числу и оставляет числа без изменения иначе. Желаемый вид экран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ите два числ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ое число = 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е число =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=================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ое число = 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е число =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исать программу, которая выводит таблицу степеней двойки (от нулевой до десятой). Ниже представлен рекомендуемый вид экрана во время работы программ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cs="Arial" w:ascii="Arial" w:hAnsi="Arial"/>
          <w:sz w:val="28"/>
          <w:szCs w:val="28"/>
        </w:rPr>
        <w:t>Таблица  степеней двойк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>---------------------------</w:t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82"/>
      </w:tblGrid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исать программу, которая проверяет, является ли целое число, введенное пользователем, простым. Рекомендуемый вид экрана во время работы программы приведен ниже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ите целое число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не простое число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Написать программу, которая вычисляет наибольший общий делитель двух целых чисе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lineRule="auto" w:line="360" w:before="0" w:after="120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bookmarkStart w:id="4" w:name="__RefHeading___Toc287607423"/>
      <w:bookmarkEnd w:id="4"/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>Вариант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Написать программу, которая рассчитывает среднее арифметическое трех чисел. Желаемый вид экран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Введите три числ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ите первое число: 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ите второе число: 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ите третье число: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ее арифметическое трех чисел = 3,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исать программу, которая приводит пример на умножение двух однозначных чисел, запрашивает ответ пользователя, проверяет его и выводит сообщение «Правильно!» или «Вы ошиблись» и правильный результат. Ниже представлен рекомендуемый вид экрана во время работы программ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будет 6х7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ите ответ 5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ошиблись! 6х7=4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исать программу, которая вычисляет сумму перв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 ряда 1, 3, 5, 7, … Количество суммируемых членов ряда задается во время работы программы. Ниже представлен рекомендуемый вид экрана вовремя работы программ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ите количество суммируемых членов ряд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ошиблись! 6х7=4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Написать программу приближенного вычисления интеграла методом трапеций. После каждого цикла программа должна выводить вычисленное значение, количество и величину интеграло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Написать программу, которая вычисляет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с заданной пользователем точностью. Для этого воспользуйтесь тем, что значение частичной суммы ряда 1-1/3+1/5-1/7+1/9-… при суммировании достаточно большого количества членов приближается к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4. Рекомендуемый вид экрана во время работы программы приведен ниж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йте точность вычисления ПИ 0.00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ение числа Пи с точностью 0.001 равно 3.143589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уммировано 502 членов ряд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3"/>
        <w:spacing w:lineRule="auto" w:line="360" w:before="0" w:after="120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bookmarkStart w:id="5" w:name="__RefHeading___Toc287607424"/>
      <w:bookmarkEnd w:id="5"/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>Вариант 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Написать программу, которая рассчитывает сумму, разность и произведение двух чисел. Желаемый вид экран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Введите два числ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вое число = 5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е число = 8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мма чисел = 1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ность чисел = -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Произведение чисел = 4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исать программу, которая рассматривает два действительных числа, которые введены с клавиатуры пользователем, находит наименьшее из этих чисел и заменяет его полусуммой этих чисел, а наибольшее – их удвоенным произведением. Желаемый вид экран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ое число = 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е число =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=================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ое число = 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е число = 2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исать программу, которая вычисляет сумму перв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целых положительных четных чисел. Количество суммируемых чисел должно вводиться во время работы программы. Ниже представлен рекомендуемый вид экрана во время работы программ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Введите количество суммируемых чисел = 1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мма первых 12 положительных четных чисел равна 15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rPr/>
      </w:pPr>
      <w:r>
        <w:rPr>
          <w:sz w:val="28"/>
          <w:szCs w:val="28"/>
        </w:rPr>
        <w:t>4. Написать программу, которая «задумывает» число в диапазоне от 1 до 10 и предлагает пользователю угадать число за 5 попыток. Ниже представлен рекомендуемый вид экрана во время работы программ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«Угадай число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ьютер «задумал» число от 1 до 1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адайте его за 5 попыток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ите число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выиграли! Поздравляю!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Написать программу, которая выводит на экран таблицу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в диапазоне от -4 до 4. Шаг изменения аргумента 0,5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lineRule="auto" w:line="360" w:before="0" w:after="120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bookmarkStart w:id="6" w:name="__RefHeading___Toc287607425"/>
      <w:bookmarkEnd w:id="6"/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>Вариант 7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rPr/>
      </w:pPr>
      <w:r>
        <w:rPr>
          <w:sz w:val="28"/>
          <w:szCs w:val="28"/>
        </w:rPr>
        <w:t>1. Написать программу, которая рассчитывает периметр прямоугольника, по его сторонам. Радиус окружности задается пользователем с клавиатуры. Желаемый вид экран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ите радиус окружност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диус окружности = 5 с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ина окружности = 78,5 с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исать программу, которая рассматривает два действительных числа, которые введены с клавиатуры пользователем, находит максимальное число и выводит на экран, если первое число больше и оба – числа, если второе число больше. Желаемый вид экран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ое число = 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е число =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=================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е число больше 1 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исать программу, которая вычисляет сумму первы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ложительных целых чисел. Количество суммируемых чисел должно вводится во время работы программы. Ниже представлен рекомендуемый вид экрана во время работы программ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ите количество суммируемых чисел = 2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Сумма первых 20 положительных чисел равна = 21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Написать программу нахождения наибольшего общего делителя двух целых чисел. Числа вводятся пользователем с клавиатур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rPr/>
      </w:pPr>
      <w:r>
        <w:rPr>
          <w:sz w:val="28"/>
          <w:szCs w:val="28"/>
        </w:rPr>
        <w:t>5. Написать программу, которая вычисляет наибольший общий делитель двух целых чисе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lineRule="auto" w:line="360" w:before="0" w:after="120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bookmarkStart w:id="7" w:name="__RefHeading___Toc287607426"/>
      <w:bookmarkEnd w:id="7"/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>Вариант 8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Написать программу, которая находит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Переменная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задается пользователем с клавиатуры. Желаемый вид экран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ведите значение переменной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 = 1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ение функции у при х = 10 равно 69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исать программу, которая рассматривает два действительных числа, введенных с клавиатуры пользователем, определяет которое из них неотрицательное и выводит на экран квадрат этого числа, иначе оставляет все без изменения. Желаемый вид экрана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ое число = 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е число = -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=================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трицательное число = 2, его квадрат равен 4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исать программу, которая выводит таблицу квадратов первых пяти целых положительных нечетных чисел. Ниже представлен рекомендуемый вид экрана во время работы программы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квадратов нечетных чисе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о      Квадра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>---------------------------</w:t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82"/>
      </w:tblGrid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Написать программу, которая определяет минимальное число из введенной с клавиатуры последовательности положительных чисел (длина последовательности не ограничена). Ниже представлен рекомендуемый вид экрана во время работы программ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одите после стрелки числа. Для завершения ввода введите ноль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мальное число  - 4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Написать программу, которая вычисляет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с заданной пользователем точностью. Для этого воспользуйтесь тем, что значение частичной суммы ряда 1-1/3+1/5-1/7+1/9-… при суммировании достаточно большого количества членов приближается к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4. Рекомендуемый вид экрана во время работы программы приведен ниж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йте точность вычисления ПИ 0.00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ение числа Пи с точностью 0.001 равно 3.143589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уммировано 502 членов ряд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3"/>
        <w:spacing w:lineRule="auto" w:line="360" w:before="0" w:after="120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bookmarkStart w:id="8" w:name="__RefHeading___Toc287607427"/>
      <w:bookmarkEnd w:id="8"/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>Вариант 9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Написать программу, которая рассчитывает площадь прямоугольника по введенным с клавиатуры длинам сторон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). Желаемый вид экран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Введите длины сторон прямоугольник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а а = 2 с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орона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= 3 с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ощадь прямоугольника = 6 с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исать программу, которая рассматривает два действительных числа, введенных с клавиатуры пользователем, определяет, если первое число больше второго по абсолютной величине (по модулю), то уменьшает первое число в пять раз, иначе оставляет числа без изменения. Желаемый вид экран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ое число = -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е число = -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=================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ое число больше второго  по абсолютному значени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вое число = 1,2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исать программу, которая выводит таблицу квадратов первых десяти целых, положительных чисел. Рекомендуемый вид экран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квадратов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о      Квадра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>---------------------------</w:t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82"/>
      </w:tblGrid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исать программу, вычисляющую сумму и среднее арифметическое последовательности положительных чисел, которые вводятся с клавиатуры. Ниже приведен рекомендуемый вид экрана во время выполнения программ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одите числа. Для завершения ввода введите ноль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о чисел: 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мма чисел: 8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ее арифметическое: 27.67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Написать программу, которая вычисляет наибольший общий делитель двух целых чисе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lineRule="auto" w:line="360" w:before="0" w:after="120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bookmarkStart w:id="9" w:name="__RefHeading___Toc287607428"/>
      <w:bookmarkEnd w:id="9"/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>Вариант 1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rPr/>
      </w:pPr>
      <w:r>
        <w:rPr>
          <w:sz w:val="28"/>
          <w:szCs w:val="28"/>
        </w:rPr>
        <w:t>1. Написать программу, которая рассчитывает расстояние между двумя точками, заданными двумя координатами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. Координаты двух точек вводятся с клавиатуры пользователем. Желаемый вид экран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ите координаты первой точк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1 = 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Y1</w:t>
      </w:r>
      <w:r>
        <w:rPr>
          <w:rFonts w:cs="Arial" w:ascii="Arial" w:hAnsi="Arial"/>
          <w:sz w:val="28"/>
          <w:szCs w:val="28"/>
        </w:rPr>
        <w:t xml:space="preserve"> = 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ите координаты второй точк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Х2 = 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>2 =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стояние между  двумя точка равно =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исать программу, которая определяет является ли введенное пользователем с клавиатуры число четным. Желаемый вид экран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Введите число: 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ное число является четным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исать программу, которая 10 раз выводит на экран Ваше имя и Фамилию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Написать программу, которая определяет максимальное число из введенной с клавиатуры последовательности положительных чисел (длина последовательности не ограничена). Ниже представлен рекомендуемый вид экрана во время работы программ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одите после стрелки числа. Для завершения ввода введите ноль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ое число - 7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Написать программу, которая вычисляет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с заданной пользователем точностью. Для этого воспользуйтесь тем, что значение частичной суммы ряда 1-1/3+1/5-1/7+1/9-… при суммировании достаточно большого количества членов приближается к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4. Рекомендуемый вид экрана во время работы программы приведен ниж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йте точность вычисления ПИ 0.00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ение числа Пи с точностью 0.001 равно 3.143589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уммировано 502 членов ряд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. Аляев Ю.А., Козлов А.А. лгоритмизация и языки программирования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, </w:t>
      </w:r>
      <w:r>
        <w:rPr>
          <w:sz w:val="28"/>
          <w:szCs w:val="28"/>
          <w:lang w:val="en-US"/>
        </w:rPr>
        <w:t>Visu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,: Учебно-справочное пособие. – М.: Финансы и статистика, 2002. – 320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 xml:space="preserve">2. Калмыкова О.В., Грибанов В.П., Сорока Р.И. Основы алгоритмизации и программирования: Практикум: Учебное пособие. – М.: Моск. Госуд. ун-т экономики, статистики, 2005. – 228 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Основы алгоритмизации и программирования: учебное пособие. – М.: ИНФРА-М, 2006. – 41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Макконелл Дж. Основы современных алгоритмов: учеб. пособие. – 2-е изд. [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/ М.: Техносфера, 2004. – 368 с. Компакт-дис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>5. Бек К. Экстремальное программирование [Электронный ресурс] /Спб.: питер, 2008. – 212 с. Компакт-диск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21:00Z</dcterms:created>
  <dc:creator>vgjhjk</dc:creator>
  <dc:description/>
  <cp:keywords/>
  <dc:language>en-US</dc:language>
  <cp:lastModifiedBy>laborant</cp:lastModifiedBy>
  <dcterms:modified xsi:type="dcterms:W3CDTF">2011-03-29T06:43:00Z</dcterms:modified>
  <cp:revision>112</cp:revision>
  <dc:subject/>
  <dc:title>Методические указания по выполнению контрольной работы</dc:title>
</cp:coreProperties>
</file>