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ЕКЦИЯ 4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Управление данными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u w:val="single"/>
        </w:rPr>
        <w:t>Управление данными</w:t>
      </w:r>
      <w:r>
        <w:rPr>
          <w:sz w:val="28"/>
        </w:rPr>
        <w:t xml:space="preserve"> - важный компонент ОС , которое осуществляет связь вычислительной системы с "окружающей средой" : реализует запросы на ввод-вывод, исходящие как от программы пользователя, так и от программ ОС . Основные функции управления данны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</w:rPr>
        <w:t>централизованное осуществление операций В-В с использованием перефирийных устрой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беспечение хранения данных на устройствах внешней памя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беспечение различных способов организации и идентификации данны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</w:rPr>
        <w:t>каталогизация данных, позволяющая осуществлять их поиск, используя лишь символическое имя без указания местонахожд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автоматическое распределение памяти на томах прямого доступ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автоматический поиск данных по символическим имена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обеспечение независимости программ от характеристик данных , которые они обрабатывают , и типов используемых внешних устройств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</w:rPr>
        <w:t>обеспечение различных методов доступа к данных в зависимости от их организации и логич. уровня способа доступа</w:t>
      </w:r>
    </w:p>
    <w:p>
      <w:pPr>
        <w:pStyle w:val="Normal"/>
        <w:ind w:firstLine="720"/>
        <w:jc w:val="both"/>
        <w:rPr/>
      </w:pPr>
      <w:r>
        <w:rPr>
          <w:sz w:val="28"/>
        </w:rPr>
        <w:t>Централизованное выполнение операций ввода-вывода создает возможности для организации мультипрограммной обработки данных и оптимизаций операций обмена с внешними устройствами . Это позволяет сократить простои ЦП и время выполнения заданий 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се функции управления данными можно разделить на 2 вида 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Управление процессами в-в в вычислительной системе 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Организация данных , хранимых в вычислительной системе ( на внешних ЗУ ) 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Т. к. скорость передачи информации между устройствами в пределах иерархии памяти достаточно мала , каждое из этих устройств можно в некотором смысле рассматривать как устройства в-в 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перации в-в могут быть разделены на 3 категории :</w:t>
      </w:r>
    </w:p>
    <w:p>
      <w:pPr>
        <w:pStyle w:val="Normal"/>
        <w:ind w:firstLine="720"/>
        <w:jc w:val="both"/>
        <w:rPr/>
      </w:pPr>
      <w:r>
        <w:rPr>
          <w:sz w:val="28"/>
        </w:rPr>
        <w:t>1) Чтение-запись . Эти операции передают данные из одного ЗУ в другое .</w:t>
      </w:r>
    </w:p>
    <w:p>
      <w:pPr>
        <w:pStyle w:val="Normal"/>
        <w:ind w:firstLine="720"/>
        <w:jc w:val="both"/>
        <w:rPr/>
      </w:pPr>
      <w:r>
        <w:rPr>
          <w:sz w:val="28"/>
        </w:rPr>
        <w:t>2) Управление . Это команды , посылаемые на контроллеры устройств для выполнения таких действий , как установка механизма доступа диска, перемотка , пропуск записей ,   ( в общем случае эти операции подготавливают устройство для чтения или записи ) .</w:t>
      </w:r>
    </w:p>
    <w:p>
      <w:pPr>
        <w:pStyle w:val="Normal"/>
        <w:ind w:firstLine="720"/>
        <w:jc w:val="both"/>
        <w:rPr/>
      </w:pPr>
      <w:r>
        <w:rPr>
          <w:sz w:val="28"/>
        </w:rPr>
        <w:t>3) Проверка состояния  . Операции для опроса состояния в-в и процесс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Проблема в-в в системном программировании - это задача оптимальной организации , планирования , управления передачи данных  между элементами основной памяти , вспомогательной памятью и ПУ. Конечной целью является достижение максимального перекрытия операций в-в так, чтобы устройства на каждом уровне в иерархии памяти могли работать непрерывно. Система пытается достигнуть этого разнообразными программами и аппаратными методами ( буферизация в-в , прерывание , и т. д. )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Большинство ранних ЭВМ имело прямые команды в-в , т. е. вся операция в-в управлялась непосредственно ЦП-ом в нормальном цикле выполнения команд . Этот цикл включает в себя инициирование операций управления областями памяти , используемыми при в-в , подсчет переданных знаков, проверку на отсутствие ошибок . ЦП недоступен , пока не закончится в-в 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Аппаратурные буферы часто используют как интерфейсы между ОП и ПУ в-в . Команда ввода(вывода) освобождает(наполняет) буфер , обеспечивая передачу информации между ОП и буфером , и активизирует устройство для автоматического наполнения(освобождения) буфера в то время , когда работает программа . Такой буфер незаметен для программы и позволяет параллельно работать ПУ и ЦП . Если устройство занято наполнением или освобождением буфера и получен запрос на в-в , ЭВМ д. ждать пока не</w:t>
      </w:r>
      <w:r>
        <w:rPr>
          <w:sz w:val="28"/>
          <w:lang w:val="en-US"/>
        </w:rPr>
        <w:t xml:space="preserve"> </w:t>
      </w:r>
      <w:r>
        <w:rPr>
          <w:sz w:val="28"/>
        </w:rPr>
        <w:t>закончится операция 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очти все вычислительные системы имеют некоторую форму косвенного в-в , который позволяет достичь одновременной работы ЦП и устройств в-в . ЦП только инициирует в-в , а затем может перейти к выполнению следующей команды . Фактически операцией управляет независимое устройство - канал процессор в-в . Команда в-в ЦП состоит из запроса в канал , содержащего номер конкретного канала и адрес в ОП , где хранится программа , которую канал выполняет для осуществления желаемой операции . Канал и ЦП работают параллельно 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ЦП может в любое время опросить состояние канала (занят/свободен) . При завершении в-в или при возникновении ошибки канал инициирует прерывание , которое обрабатывает ЦП и передает управление нужную точку программы 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</w:t>
      </w:r>
      <w:r>
        <w:rPr>
          <w:b/>
          <w:sz w:val="28"/>
          <w:u w:val="single"/>
        </w:rPr>
        <w:t xml:space="preserve">Супервизор в-в </w:t>
      </w:r>
      <w:r>
        <w:rPr>
          <w:sz w:val="28"/>
        </w:rPr>
        <w:t>- компонент ОС , предназначенный для организации производительной работы в-в . Централизованное управление в-в привело к введению символических имен устройств в-в . Вместо определения абсолютного адреса физического устройства в операции в-в , пользователь может ссылаться на устройство в-в символически . Таблица соответствия символических имен физическим устройствам в-в содержится в памяти 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упервизор в-в резидентно находится в ОП и реализует все запросы на в-в данных , осуществляя централизованное обслуживание всех программ , выполняющихся в данное время в вычислительной системе . Ни одинзапрос на в-в не может быть реализован без супервизора в-в 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упервизор в-в выполняет следующие функции 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>- прием запроса на ввод или вывод данных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>- проверка корректности запроса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 xml:space="preserve">- установка запроса в очередь к устройству ( возможно упоряядочение </w:t>
        <w:tab/>
        <w:tab/>
        <w:tab/>
        <w:t>запросов по какому либо пизнаку 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>- выборка очередного запроса из очереди и запуск программы в-в для этого запроса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>- выдача запроса на переключение процессора на очередную готовую программу с обеспечением возможности его асинхронной работы и выполнения процессов в-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>- обработка прерываний в-в , возникающих после завершения операции или в результате ошибок , препятствующих ее выполнению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>- выдача сигнала о завершении операции в-в и кода завершения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Одной из главных целей проектирования программ управления данными является обеспечение независимости организации в-в и обрабатываемых данных . Независимость от данных определяет степень универсальности управления данными . Управление делается более структурированным , упрощается его модификация , развитие , понимание и сопровождение 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Функция управления файлами , осуществляемая ОС , является промежуточным звеном между программой пользователя и супервизором в-в . 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</wp:posOffset>
                </wp:positionH>
                <wp:positionV relativeFrom="paragraph">
                  <wp:posOffset>-5080</wp:posOffset>
                </wp:positionV>
                <wp:extent cx="3067050" cy="2428875"/>
                <wp:effectExtent l="508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2428920"/>
                          <a:chOff x="0" y="0"/>
                          <a:chExt cx="3067200" cy="2428920"/>
                        </a:xfrm>
                      </wpg:grpSpPr>
                      <wps:wsp>
                        <wps:cNvSpPr txBox="1"/>
                        <wps:spPr>
                          <a:xfrm>
                            <a:off x="1247760" y="0"/>
                            <a:ext cx="110484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пр-ма польз-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380880"/>
                            <a:ext cx="74304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катал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75000"/>
                            <a:ext cx="1085760" cy="44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распорядитель файл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6680"/>
                            <a:ext cx="118116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файловая информационная табл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38920"/>
                            <a:ext cx="11239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супервизор В-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114640"/>
                            <a:ext cx="11430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 канал  В-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5000" y="1752480"/>
                            <a:ext cx="936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5280" y="111492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4360" y="334080"/>
                            <a:ext cx="9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35316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1124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1772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933480"/>
                            <a:ext cx="6573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714960"/>
                            <a:ext cx="7239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5920" y="380880"/>
                            <a:ext cx="571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запис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1124640"/>
                            <a:ext cx="704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бл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1809720"/>
                            <a:ext cx="9810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преры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315000"/>
                            <a:ext cx="704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логич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запр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040" y="1067400"/>
                            <a:ext cx="6764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физич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запр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-0.4pt;width:241.5pt;height:191.25pt" coordorigin="210,-8" coordsize="4830,38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175;top:-8;width:17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пр-ма польз-л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59;top:592;width:116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каталог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190;top:1055;width:170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распорядитель файло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0;top:1672;width:185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файловая информационная табл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90;top:2258;width:176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супервизор В-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90;top:3322;width:17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 канал  В-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265,2752" to="2279,33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250,1748" to="2250,22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280,518" to="2294,10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65,548" to="3765,10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95,1763" to="3795,23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20,2783" to="3720,33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70,1462" to="2204,16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50,1118" to="2189,13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235;top:592;width:8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за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0;top:1763;width:11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бл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39;top:2842;width:15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преры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30;top:488;width:110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логич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запр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74;top:1673;width:106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физич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запр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 xml:space="preserve">Программа пользователя на логическом уровне с помощью имен файлов , ключей и т. д., делает запрос (например "считать следующую запись из файла F") . Программа управления файлами реализует метод доступа , транслирует логические запросы в физич. и передает их супервизору в-в , управляющему операцией в-в. Чтобы перевести логич. запросы в физические, системе управления файлами нужна информация о расположении и структуре файлов . Эта информация находится в структуре данных , называемой каталогом , и в файловых информационных таблицах . Структура каталога и файловых информационных таблиц в разных ОС различна .Каталог устанавливает соответствие логических имен файлов с их физическим  местонахождением и может также предоставлять некоторую общую информацию о файлах . В файловых информационных таблицах содержится дополнительная информация (об организации файлов , длине записи и форматах , способе индексирования) . Чтобы начать работу с файлом , система просматривает каталог и определяет местонахождение соответствующей файловой информационной таблицы .  Система также может создать буфер для размещения в них блоков файла , которые будут считаны или записаны . Это называется  открытием файла . После окончания работы с файлом буферные и другие рабочие области и указатели уничтожаются ( закрытие  ) 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Методы доступа определяются набором программ , осуществляющих операции в-в и набором внешних спецификаций пользователя . В зависимости от логического уровня различают следующие уровни методов доступа 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 </w:t>
      </w:r>
      <w:r>
        <w:rPr>
          <w:sz w:val="28"/>
          <w:u w:val="single"/>
        </w:rPr>
        <w:t>Физические методы доступа</w:t>
      </w:r>
      <w:r>
        <w:rPr>
          <w:sz w:val="28"/>
        </w:rPr>
        <w:t xml:space="preserve">  . Применимы к любым организациям данных 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u w:val="single"/>
        </w:rPr>
        <w:t>Базисные методы доступа</w:t>
      </w:r>
      <w:r>
        <w:rPr>
          <w:sz w:val="28"/>
        </w:rPr>
        <w:t xml:space="preserve"> . Применимы к большинству организаций данных 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u w:val="single"/>
        </w:rPr>
        <w:t>Методы доступа с очередями</w:t>
      </w:r>
      <w:r>
        <w:rPr>
          <w:sz w:val="28"/>
        </w:rPr>
        <w:t xml:space="preserve"> . Применимы только к организациям , допускающим последовательную обработку записей 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</w:t>
      </w:r>
      <w:r>
        <w:rPr>
          <w:sz w:val="28"/>
          <w:u w:val="single"/>
        </w:rPr>
        <w:t>Виртуальные методы доступа</w:t>
      </w:r>
      <w:r>
        <w:rPr>
          <w:sz w:val="28"/>
        </w:rPr>
        <w:t xml:space="preserve">  использует странично-сегментную организацию памяти 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Уровень физических методов доступа позволяет осуществить полное управление работой устройства , учитывать все особенности и тем самым обеспечить максимальную эффективность выполнения программы. Однако на этом уровне низка степень участия ОС в управлении и поэтому программист должен быть специалистом высокой квалификации , и знать принципы работы устройств 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Рост логического уровня выполнения операций в-в ведет к повышению уровня автоматизации этих операций ОС  . В результате программирование упрощается , а непосредственное управление работой устройства берет на себя ОС в соответствии с запросами , выдаваемыми на логические уровни . Программы методов доступа на этих уровнях обладают достаточной гибкостью , чтобы удовлетворять разнообразным требованиям пользователей и в максимальной степени использовать особенности устройств 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Физический метод доступа является базовым в ОС и через него реализуются все остальные методы доступа более высокого уровня 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Для управления файлами системе нужна информация о файлах . Она хранится в </w:t>
      </w:r>
      <w:r>
        <w:rPr>
          <w:b/>
          <w:sz w:val="28"/>
          <w:u w:val="single"/>
        </w:rPr>
        <w:t>дескрипторе файлов</w:t>
      </w:r>
      <w:r>
        <w:rPr>
          <w:sz w:val="28"/>
        </w:rPr>
        <w:t xml:space="preserve"> - структуре данных , которая может содержать следующую информацию 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имволическое имя файла (уникальное) 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азмещение файла во внешней памяти 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тип организации файла 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тип устройства 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данные для управления доступом 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тип файла (объектно программа , данные , ) 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дату и время создания 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дату и время последней модификации 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Как правило , дескрипторы файлов хранятся во внешней памяти и передаются в ОП только после открытия соответствующего файла . Дескриптором файла управляет ОС , пользователь не может обратится к нему 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Один из возможных способов управления доступом к файлам заключается в том , чтобы создать двумерную матрицу управления доступом , в которой указывается все пользователи все файлы системы . Элементы А i j=1 , если пользователю i разрешается доступ к файлу j . В системе с большим количеством пользователей и файлов эта матрица может быть очень крупной и разреженной , и реализовать ее может быть очень трудно 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Значительно меньше места в памяти занимает управление доступом в зависимости от классов пользователей . Различают следующие категории пользователей 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</w:t>
      </w:r>
      <w:r>
        <w:rPr>
          <w:sz w:val="28"/>
          <w:u w:val="single"/>
        </w:rPr>
        <w:t>владелец</w:t>
      </w:r>
      <w:r>
        <w:rPr>
          <w:sz w:val="28"/>
        </w:rPr>
        <w:t xml:space="preserve">  - пользователь который создал файл , может делать с ним что угодно 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</w:t>
      </w:r>
      <w:r>
        <w:rPr>
          <w:sz w:val="28"/>
          <w:u w:val="single"/>
        </w:rPr>
        <w:t>допущенный пользователь</w:t>
      </w:r>
      <w:r>
        <w:rPr>
          <w:sz w:val="28"/>
        </w:rPr>
        <w:t xml:space="preserve"> - может работать с чужим файлом 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</w:t>
      </w:r>
      <w:r>
        <w:rPr>
          <w:sz w:val="28"/>
          <w:u w:val="single"/>
        </w:rPr>
        <w:t>группа</w:t>
      </w:r>
      <w:r>
        <w:rPr>
          <w:sz w:val="28"/>
        </w:rPr>
        <w:t xml:space="preserve"> - пользователи , работающие над проектом , имеют доступ ко всем файлам , связанными с проектом 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</w:t>
      </w:r>
      <w:r>
        <w:rPr>
          <w:sz w:val="28"/>
          <w:u w:val="single"/>
        </w:rPr>
        <w:t>общедоступный</w:t>
      </w:r>
      <w:r>
        <w:rPr>
          <w:sz w:val="28"/>
        </w:rPr>
        <w:t xml:space="preserve"> -- можно читать , выполнять , но не записывать 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</w:r>
      <w:r>
        <w:rPr>
          <w:b/>
          <w:sz w:val="28"/>
          <w:u w:val="single"/>
        </w:rPr>
        <w:t>Восстановление при отказах системы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Количество аппаратных и программных ошибок может быть сокращено созданием надежных и часто избыточных машинных компонентов , а также посредством систематического логического проектирования , программирования и отладки программ . Но все же от отказов (поломки) нет гарантий , и отказы разрушают жизненно важные части вычислительной системы . Для восстановления системы требуются большие усилия . Модули для анализа и восстановления системы после таких ошибок должны быть составной частью любого системного проекта , в т.ч. ОС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Аппаратные ошибки  могут быть следствием отказов в любых компонентах ЭВМ , а также в соединяющих их линиях связи . Отказы аппаратуры выявляются обычно самой аппаратурой и часто может быть локализована в пределах небольшой области 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 системных и пользовательских программах часто встречаются ошибки . Типичные ошибки программирования - это передача управления по неправильному (или несуществующему) адресу , ошибки в адресации операндов и т.д. Тщательное проектирование систем должно привести к тому , что ошибки пользователя не смогут влиять на ОС и других пользователей ; попытки обратиться к данным др. пользователей , обычно выявляются аппаратно ; неправильные вызовы системных средств , например через механизм прерываний , обнаруживаются системными программами . Т.о. отказы ПО м.б. следствием главным образом ошибок в системных программах , а не ошибок пользователей . Последствиями этих ошибок м.б. :</w:t>
      </w:r>
    </w:p>
    <w:p>
      <w:pPr>
        <w:pStyle w:val="Normal"/>
        <w:ind w:firstLine="720"/>
        <w:jc w:val="both"/>
        <w:rPr/>
      </w:pPr>
      <w:r>
        <w:rPr>
          <w:sz w:val="28"/>
        </w:rPr>
        <w:t>1. Полное разрушение функционально важных таблиц , таких как очереди процессов или активные справочники .</w:t>
      </w:r>
    </w:p>
    <w:p>
      <w:pPr>
        <w:pStyle w:val="Normal"/>
        <w:ind w:firstLine="720"/>
        <w:jc w:val="both"/>
        <w:rPr/>
      </w:pPr>
      <w:r>
        <w:rPr>
          <w:sz w:val="28"/>
        </w:rPr>
        <w:t>2. Появление таких адресов и указателей , которые не связаны с допустимыми элементами списка .</w:t>
      </w:r>
    </w:p>
    <w:p>
      <w:pPr>
        <w:pStyle w:val="Normal"/>
        <w:ind w:firstLine="720"/>
        <w:jc w:val="both"/>
        <w:rPr/>
      </w:pPr>
      <w:r>
        <w:rPr>
          <w:sz w:val="28"/>
        </w:rPr>
        <w:t>3. Неправильные списки ресурсов , таких как таблицы свободного пространства памяти 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Запись или чтение неверных данных из неверных файлов 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Обнаружение причины и следствий отказа системы в общем случае является очень трудной задачей , т.к. к тому времени , когда отказ становится очевидным , выполнение программы обычно уходит далеко от неправильного участка . Существует неск. общих правил , кот. можно предложить для изоляции последствий отказа . Общий метод заключается в том , чтобы проверить все системные структуры на согласованность . Это м.б. сделано след. образом 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</w:t>
      </w:r>
      <w:r>
        <w:rPr>
          <w:b/>
          <w:sz w:val="28"/>
          <w:u w:val="single"/>
        </w:rPr>
        <w:t>Прослеживание адресов в таблицах</w:t>
      </w:r>
      <w:r>
        <w:rPr>
          <w:sz w:val="28"/>
        </w:rPr>
        <w:t xml:space="preserve"> .   Обычно набор адресов , кот. могут определяться указателем , фиксирован и относительно мал . Кроме того каждый "узел" структуры списка имеет некоторую идентифицирующую информацию в заголовке , которую тоже можно проверить (запись в справочнике файла может указать на др. справочники или файлы) 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</w:t>
      </w:r>
      <w:r>
        <w:rPr>
          <w:b/>
          <w:sz w:val="28"/>
          <w:u w:val="single"/>
        </w:rPr>
        <w:t>Использование избыточной информации</w:t>
      </w:r>
      <w:r>
        <w:rPr>
          <w:sz w:val="28"/>
        </w:rPr>
        <w:t xml:space="preserve"> .   Для целей нормальной обработки часто бывает удобно поддерживать неск. копий одной и той же информации , но в различных формах. (напр. , структура данных о ресурсах может содержать детали распределения , такие как имя процесса , владеющего ресурсом , в то время как дескриптор процесса может содержать список всех ресурсов , связанных с этим процессом) . Эта избыточность м.б. специально предусмотрена для проверки согласованности в системе 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b/>
          <w:sz w:val="28"/>
          <w:u w:val="single"/>
        </w:rPr>
        <w:t>Применение методов контрольной суммы</w:t>
      </w:r>
      <w:r>
        <w:rPr>
          <w:sz w:val="28"/>
        </w:rPr>
        <w:t xml:space="preserve"> .   Идея закл-ся в том , чтобы объединить все данные в таблице или файле в единственное число . Подсчет осуществляется при создании таблицы (или файла) и каждый раз , когда она изменяется 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ab/>
      </w:r>
      <w:r>
        <w:rPr>
          <w:b/>
          <w:sz w:val="28"/>
          <w:u w:val="single"/>
        </w:rPr>
        <w:t>Мультипроцессорные   системы   ( МПС )</w:t>
      </w:r>
    </w:p>
    <w:p>
      <w:pPr>
        <w:pStyle w:val="Normal"/>
        <w:ind w:firstLine="720"/>
        <w:jc w:val="both"/>
        <w:rPr/>
      </w:pPr>
      <w:r>
        <w:rPr>
          <w:sz w:val="28"/>
        </w:rPr>
        <w:t>Эти системы используют неск. процессоров . В таких системах большое значение приобретают проблемы надежности , параллемума в вычислениях , оптимальных схем коммутации и состязаний между процессорами , пытающимися получить доступ к одним и тем же ресурсам 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Одно из основных достоинств МПС сост. в том ,что в случае выхода из строя одного процессора , оставшиеся продолжают работать . Однако для этого нужна очень тщательная проработка конструкции системы . Вышедший из строя процессор должен каким то образом проинформировать другие процессоры о том , что они должны принять на себя его нагрузку . ОС должна заметить , что какой-то конкретный процесор отказал и его необходимо искл. из списка распределяемых рес-ов , т.к. общий объем ресурсов уменьшился , ОС должна перестроить свои стратегии распределения рес-ов , чтобы предотвратить возможность перегрузки системы 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Главной целью МПС явл. повышение производительности . МПС могут выполнять программы параллельно . Но программирование продолж. ост. преимущ. последовательным , и лишь незначительное кол-во  программ пишется с ориентацией на параллельное вычисление . Причины :</w:t>
      </w:r>
    </w:p>
    <w:p>
      <w:pPr>
        <w:pStyle w:val="Normal"/>
        <w:ind w:firstLine="720"/>
        <w:jc w:val="both"/>
        <w:rPr/>
      </w:pPr>
      <w:r>
        <w:rPr>
          <w:sz w:val="28"/>
        </w:rPr>
        <w:t>- Люди обычно мыслят последовательными категориями . Чел. разум не приспособлен для представл. парал-ых категорий .</w:t>
      </w:r>
    </w:p>
    <w:p>
      <w:pPr>
        <w:pStyle w:val="Normal"/>
        <w:ind w:firstLine="720"/>
        <w:jc w:val="both"/>
        <w:rPr/>
      </w:pPr>
      <w:r>
        <w:rPr>
          <w:sz w:val="28"/>
        </w:rPr>
        <w:t>- Ни в одном естеств. языке нет средств , удобных для выраж. паралелизма . Сущ. неск. языков программир. ( Ада , Модула ) , но ни один из них не нашел широк. распростр. .</w:t>
      </w:r>
    </w:p>
    <w:p>
      <w:pPr>
        <w:pStyle w:val="Normal"/>
        <w:ind w:firstLine="720"/>
        <w:jc w:val="both"/>
        <w:rPr/>
      </w:pPr>
      <w:r>
        <w:rPr>
          <w:sz w:val="28"/>
        </w:rPr>
        <w:t>- Аппаратные средства компьютеров ориентированы на последовательную работу 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тлаживать парал-ые программы исключительно сложно 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чень сложно доказать корректность парал-ых прогр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от почему современные МПС не часто использ. потенц-ые преимущ. паралелмума 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МПС должна содержать достаточное число процессоров , с тем чтобы все операции , кот. можно выполнить параллельно , распред. по отдельным процессорам . Максимальное распараллеливание позволяет привести программу к завершению в самое короткое время 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сновные качества и достоинства МПС :</w:t>
      </w:r>
    </w:p>
    <w:p>
      <w:pPr>
        <w:pStyle w:val="Normal"/>
        <w:ind w:firstLine="720"/>
        <w:jc w:val="both"/>
        <w:rPr/>
      </w:pPr>
      <w:r>
        <w:rPr>
          <w:sz w:val="28"/>
        </w:rPr>
        <w:t>- Надежность   (при выходе из строя одного МП , остальные продолжают функц-ровать) .</w:t>
      </w:r>
    </w:p>
    <w:p>
      <w:pPr>
        <w:pStyle w:val="Normal"/>
        <w:ind w:firstLine="720"/>
        <w:jc w:val="both"/>
        <w:rPr/>
      </w:pPr>
      <w:r>
        <w:rPr>
          <w:sz w:val="28"/>
        </w:rPr>
        <w:t>- Повышение вычислительной мощности   за счет объединения мощностей неск. процессоров без значительного увеличения стоимости .</w:t>
      </w:r>
    </w:p>
    <w:p>
      <w:pPr>
        <w:pStyle w:val="Normal"/>
        <w:ind w:firstLine="720"/>
        <w:jc w:val="both"/>
        <w:rPr/>
      </w:pPr>
      <w:r>
        <w:rPr>
          <w:sz w:val="28"/>
        </w:rPr>
        <w:t>- Гибкость   модульная архитектура МПС позволяет легко увеличивать вычислительные мощности путем подключения при необходимости дополнительных процессоров .</w:t>
      </w:r>
    </w:p>
    <w:p>
      <w:pPr>
        <w:pStyle w:val="Heading1"/>
        <w:ind w:firstLine="720"/>
        <w:rPr>
          <w:sz w:val="28"/>
        </w:rPr>
      </w:pPr>
      <w:r>
        <w:rPr>
          <w:sz w:val="28"/>
        </w:rPr>
        <w:tab/>
        <w:t>Организация   МПС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Одной из осн. проблем при проектировании МПС является выбор способов подключения многих ЦП и процессоров в-в к устройству памяти . Разработано неск. схем . Для всех этих схем МПС содержит 2 и более сравнимых по производительности процессоров , всепроцессоры имеют коллективный доступ к общей памяти , каналам , контроллерам и устройствам в-в , и вся МПС работает под управлением одной ОС , обеспечивающей взаимодействие между процессорами и их программами 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ущ. 3 наиболее распространенных вида организации МПС 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u w:val="single"/>
        </w:rPr>
        <w:t>Общая шина .</w:t>
      </w:r>
      <w:r>
        <w:rPr>
          <w:sz w:val="28"/>
        </w:rPr>
        <w:t xml:space="preserve">   При такой организации используется единый канал связи между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0</wp:posOffset>
                </wp:positionH>
                <wp:positionV relativeFrom="paragraph">
                  <wp:posOffset>125730</wp:posOffset>
                </wp:positionV>
                <wp:extent cx="756285" cy="486410"/>
                <wp:effectExtent l="5080" t="5715" r="4445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" cy="486360"/>
                          <a:chOff x="0" y="0"/>
                          <a:chExt cx="756360" cy="48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37800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7800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37800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75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9800"/>
                            <a:ext cx="72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7000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2400"/>
                            <a:ext cx="72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27000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03680"/>
                            <a:ext cx="72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28260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16280"/>
                            <a:ext cx="72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9.9pt;width:59.55pt;height:38.3pt" coordorigin="-100,198" coordsize="1191,766">
                <v:rect id="shape_0" fillcolor="white" stroked="t" o:allowincell="f" style="position:absolute;left:-100;top:198;width:170;height:17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20;top:198;width:170;height:17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0;top:198;width:170;height:17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80;top:198;width:170;height:17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0;top:793;width:170;height:17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10;top:793;width:170;height:17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50;top:793;width:170;height:17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-100,623" to="1090,6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40,371" to="-40,6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0,623" to="150,7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0,391" to="310,6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0,623" to="490,7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0,361" to="650,6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0,643" to="810,8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00,381" to="1000,6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</w:rPr>
        <w:t xml:space="preserve">всеми функциональными устройствами комплекса ( процессорами , устройствами памяти и процессорами в-в ) . Общая шина играет роль </w:t>
        <w:tab/>
        <w:t>пассивного устройства , т.е. операции обмена между устройствами осуществляются под управлением шинных интерфейсов самих устройств . Устройство , желающее передать данные сначала проверяет готовность шины , информирует устройство-получатель , а затем инициирует фактическую передачу данных . Устройство-получатель должно быть в состоянии определить , что сообщение предназначено именно ему . Такая орган-ия позволяет легко подключить новые устройства , но если шина вышла из строя - вся МПС - тоже . Могут возникнуть проблемы при "состязании" за захват шины 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u w:val="single"/>
        </w:rPr>
        <w:t>Матрица координатной коммутации .</w:t>
      </w:r>
      <w:r>
        <w:rPr>
          <w:sz w:val="28"/>
        </w:rPr>
        <w:t xml:space="preserve">   Каждый МП имеет самостоятельную шину для обмена с каждым устройством памяти . К двум различным устройствам памяти могут</w:t>
      </w:r>
      <w:r>
        <w:rPr>
          <w:sz w:val="28"/>
          <w:lang w:val="en-US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26035</wp:posOffset>
                </wp:positionV>
                <wp:extent cx="876935" cy="909955"/>
                <wp:effectExtent l="5715" t="5715" r="4445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960" cy="910080"/>
                          <a:chOff x="0" y="0"/>
                          <a:chExt cx="876960" cy="910080"/>
                        </a:xfrm>
                      </wpg:grpSpPr>
                      <wps:wsp>
                        <wps:cNvSpPr/>
                        <wps:spPr>
                          <a:xfrm>
                            <a:off x="0" y="376560"/>
                            <a:ext cx="21636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40080"/>
                            <a:ext cx="21636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287640"/>
                            <a:ext cx="21636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557640"/>
                            <a:ext cx="21636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801360"/>
                            <a:ext cx="21636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21636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0"/>
                            <a:ext cx="21636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0"/>
                            <a:ext cx="21636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8000"/>
                            <a:ext cx="10872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1880" y="108000"/>
                            <a:ext cx="10872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51000"/>
                            <a:ext cx="720" cy="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51000"/>
                            <a:ext cx="720" cy="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08000"/>
                            <a:ext cx="72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5900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880" y="351000"/>
                            <a:ext cx="32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710640"/>
                            <a:ext cx="33084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880" y="621720"/>
                            <a:ext cx="32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880" y="892080"/>
                            <a:ext cx="32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.05pt;width:69.05pt;height:71.65pt" coordorigin="-120,41" coordsize="1381,1433">
                <v:rect id="shape_0" fillcolor="white" stroked="t" o:allowincell="f" style="position:absolute;left:-120;top:634;width:340;height:17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00;top:1049;width:340;height:19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20;top:494;width:340;height:17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20;top:919;width:340;height:17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20;top:1303;width:340;height:17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00;top:41;width:340;height:17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10;top:41;width:340;height:17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20;top:41;width:340;height:17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240,211" to="410,5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9,211" to="919,55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10,594" to="410,14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0,594" to="750,14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0,211" to="580,14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0,764" to="750,7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9,594" to="919,5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30,1160" to="750,11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9,1020" to="919,102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09,1446" to="919,144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</w:rPr>
        <w:t>происходить одновременные обращения . Все устройства памяти могут работать одновременно . Аппаратные средства , реализующие эту организацию , очень сложны , но наличие многих каналов связи позволяет достичь очень высоких скоростей передачи 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u w:val="single"/>
        </w:rPr>
        <w:t>Использование многопортовой памяти .</w:t>
      </w:r>
      <w:r>
        <w:rPr>
          <w:sz w:val="28"/>
        </w:rPr>
        <w:t xml:space="preserve">   Каждое устройство может обратится к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0</wp:posOffset>
                </wp:positionH>
                <wp:positionV relativeFrom="paragraph">
                  <wp:posOffset>38735</wp:posOffset>
                </wp:positionV>
                <wp:extent cx="864235" cy="622300"/>
                <wp:effectExtent l="5715" t="5715" r="4445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622440"/>
                          <a:chOff x="0" y="0"/>
                          <a:chExt cx="864360" cy="62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36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720"/>
                            <a:ext cx="21636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21636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513720"/>
                            <a:ext cx="21636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23280"/>
                            <a:ext cx="576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75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324000"/>
                            <a:ext cx="72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08000"/>
                            <a:ext cx="72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215280"/>
                            <a:ext cx="72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16000"/>
                            <a:ext cx="64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160" y="216000"/>
                            <a:ext cx="576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0800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3.05pt;width:68.05pt;height:49pt" coordorigin="-100,61" coordsize="1361,980">
                <v:rect id="shape_0" fillcolor="white" stroked="t" o:allowincell="f" style="position:absolute;left:-100;top:61;width:340;height:17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00;top:870;width:340;height:17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20;top:61;width:340;height:17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20;top:870;width:340;height:17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-100,570" to="-92,89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-100,571" to="1090,5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90,571" to="1090,8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,231" to="70,5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0,400" to="240,84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40,401" to="1260,4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50,401" to="1258,86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090,231" to="1090,4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</w:rPr>
        <w:t>каждому устройству памяти только по конкретному порту . Портам памяти обычно присваиваются постоянные приоритеты для разрешения конфликтов при одновременном обращении к устройству памяти 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9905</wp:posOffset>
                </wp:positionH>
                <wp:positionV relativeFrom="paragraph">
                  <wp:posOffset>171450</wp:posOffset>
                </wp:positionV>
                <wp:extent cx="2007235" cy="819785"/>
                <wp:effectExtent l="5715" t="0" r="0" b="444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7360" cy="819720"/>
                          <a:chOff x="0" y="0"/>
                          <a:chExt cx="2007360" cy="819720"/>
                        </a:xfrm>
                      </wpg:grpSpPr>
                      <wps:wsp>
                        <wps:cNvSpPr/>
                        <wps:spPr>
                          <a:xfrm>
                            <a:off x="114480" y="29880"/>
                            <a:ext cx="3243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9880"/>
                            <a:ext cx="6483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29880"/>
                            <a:ext cx="3243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495360"/>
                            <a:ext cx="5403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5403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65600"/>
                            <a:ext cx="21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245160"/>
                            <a:ext cx="72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4240"/>
                            <a:ext cx="72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65600"/>
                            <a:ext cx="21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1640" y="9360"/>
                            <a:ext cx="584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памя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8280" y="0"/>
                            <a:ext cx="5587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Ц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19080"/>
                            <a:ext cx="5587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Ц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501480"/>
                            <a:ext cx="4381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В-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501480"/>
                            <a:ext cx="4381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В-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5pt;margin-top:13.5pt;width:158.05pt;height:64.55pt" coordorigin="6803,270" coordsize="3161,1291">
                <v:rect id="shape_0" fillcolor="white" stroked="t" o:allowincell="f" style="position:absolute;left:6983;top:317;width:510;height:34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833;top:317;width:1020;height:34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193;top:317;width:510;height:34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078;top:1050;width:850;height:51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803;top:1050;width:850;height:51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493,531" to="7833,531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9473,656" to="9473,9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68,686" to="7268,10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53,531" to="9193,531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908;top:285;width:9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памя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84;top:270;width:87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Ц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4;top:300;width:87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Ц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63;top:1060;width:68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В-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3;top:1060;width:68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В-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 xml:space="preserve"> </w:t>
      </w:r>
      <w:r>
        <w:rPr>
          <w:sz w:val="28"/>
        </w:rPr>
        <w:t xml:space="preserve">Различают МПС со слабо и сильно связ-ыми процессорами . Слабо связанные - это соединение 2-х или более независимых ВМ при помощи канала связи . При этом  каждая машина имеет свою ОС и память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850</wp:posOffset>
                </wp:positionH>
                <wp:positionV relativeFrom="paragraph">
                  <wp:posOffset>11430</wp:posOffset>
                </wp:positionV>
                <wp:extent cx="1454785" cy="12954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760" cy="1295280"/>
                          <a:chOff x="0" y="0"/>
                          <a:chExt cx="1454760" cy="1295280"/>
                        </a:xfrm>
                      </wpg:grpSpPr>
                      <wps:wsp>
                        <wps:cNvSpPr/>
                        <wps:spPr>
                          <a:xfrm>
                            <a:off x="6480" y="528840"/>
                            <a:ext cx="5403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39240"/>
                            <a:ext cx="5403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528840"/>
                            <a:ext cx="5403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976680"/>
                            <a:ext cx="5403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9240"/>
                            <a:ext cx="5403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76680"/>
                            <a:ext cx="5403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120" y="644400"/>
                            <a:ext cx="3243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70360"/>
                            <a:ext cx="72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33320"/>
                            <a:ext cx="7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57760"/>
                            <a:ext cx="72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765000"/>
                            <a:ext cx="72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4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памя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0"/>
                            <a:ext cx="584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памя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504720"/>
                            <a:ext cx="5587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Ц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504720"/>
                            <a:ext cx="5587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Ц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977760"/>
                            <a:ext cx="4381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В-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952560"/>
                            <a:ext cx="4381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В-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0.9pt;width:114.55pt;height:102pt" coordorigin="-110,18" coordsize="2291,2040">
                <v:rect id="shape_0" fillcolor="white" stroked="t" o:allowincell="f" style="position:absolute;left:-100;top:851;width:850;height:34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260;top:80;width:850;height:34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250;top:851;width:850;height:34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260;top:1556;width:850;height:34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00;top:80;width:850;height:34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00;top:1556;width:850;height:34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50,1033" to="1260,1041" stroked="t" o:allowincell="f" style="position:absolute;flip:y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250,444" to="250,8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0,1173" to="250,15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00,424" to="1600,8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00,1223" to="1600,15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110;top:18;width:9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памя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50;top:18;width:9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памя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9;top:813;width:87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Ц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01;top:813;width:87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Ц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0;top:1558;width:68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В-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20;top:1518;width:68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В-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и взаимодействуют по необходимости . МПС с сильно связанными проц-рами имеют единую память , коллективно используемую неск. процессорами , и единую ОС , кот. управляет работой всех процессоров и др. аппаратных средств системы 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Различие между мультипрограммными и мультипроцессорными ОС не очень велико . Оба типа систем предусматривают след. функциональные возможности 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аспределение и управление ресурсами 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защиту данных и системных таблиц 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едотвращение тупиков 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аварийное завершение заданий 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балансирование нагрузки по в-в 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балансирование процессорной нагрузки 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дно из осн. различий состоит в том , каким образом организуется и строится ОС с учетом взаимодействия со многими процессорами 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</w:rPr>
        <w:t xml:space="preserve">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ущ. 3 варианта организации ОС для МПС 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</w:t>
      </w:r>
      <w:r>
        <w:rPr>
          <w:b/>
          <w:sz w:val="28"/>
          <w:u w:val="single"/>
        </w:rPr>
        <w:t>Главный - подчиненный</w:t>
      </w:r>
      <w:r>
        <w:rPr>
          <w:sz w:val="28"/>
        </w:rPr>
        <w:t xml:space="preserve"> . ОС выполняется только на одном главном процессоре , на подчиненных только прогр. пользов. . Когда процесс на подчиненном процессоре требует внимания ОС , он генерирует сигнал прерывания и ждет , пока главный процессор обработает его . Если подчиненных процессоров много , и они активно генерируют сигналы прерывания , то у главного процессора могут создаваться большие очереди . Менее надежная организация по сравнению с другими , т.к. выход главного процессора из строя вызывает отказ всей системы 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</w:t>
      </w:r>
      <w:r>
        <w:rPr>
          <w:b/>
          <w:sz w:val="28"/>
          <w:u w:val="single"/>
        </w:rPr>
        <w:t>Организация с раздельными мониторами</w:t>
      </w:r>
      <w:r>
        <w:rPr>
          <w:sz w:val="28"/>
        </w:rPr>
        <w:t xml:space="preserve"> (исполнительными программами) . Каждый процессор содержит свою ОС , кот. соотв. образом реагирует на прерывания от программ пользователя , работающих на этом процессоре . Доступ к таблицам , содержащим глобальную информацию , должен осуществлятся под строгим контролем с применением методов взаимоискл. . Каждый процессор управл. своими собств. ресурсами (устройствами в-в) . Процесс , запланированный для выполнения на каком-то конкретном процессоре , вып-ся на нем до завершения . Операции в-в по запросам процесса выполняет исключительно тот процессор , кот. выделен этому процессу . При такой организции не предусматривается никакого взаимодействия процессоров при выполнении индивидуальных заданий . (один процессор может быть свободен , когда другой выполняет длинное задание) 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b/>
          <w:sz w:val="28"/>
          <w:u w:val="single"/>
        </w:rPr>
        <w:t>Симметричная организация</w:t>
      </w:r>
      <w:r>
        <w:rPr>
          <w:sz w:val="28"/>
        </w:rPr>
        <w:t xml:space="preserve"> .   Наиболее сложная в реализации , но более эффективная . Все процессоры идентичны . ОС управляет набором идентичных процессоров , каждый из кот. может управлять работой любого устройства в-в или обращаться к любому устройству памяти . Т.к. программы ОС могут вып-ся на многих процессорах одновременно , обязательно должен быть реентерабельный код и взаимоисключение . Особенно важное значение приобретают аппаратное и программное средства для разрешения конфликтных ситуаций . Конфликты между процессорами , пытающимися получить доступ к одной и той же памяти одновременно , решаются обычно аппаратными средствами .Конфликты при доступе к системным таблицам - программными средствами . Процесс может в разные периоды времени вып-ся на любом из эквивалентных процессоров , процессоры могут кооперироваться при вып-нии конкретного процесса . ОС перемещается от одного процессора к другому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роцессор , ответственный в данный момент за ведение системных таблиц и реализацию "системных функций" , называется </w:t>
      </w:r>
      <w:r>
        <w:rPr>
          <w:sz w:val="28"/>
          <w:u w:val="single"/>
        </w:rPr>
        <w:t>мониторным процессором</w:t>
      </w:r>
      <w:r>
        <w:rPr>
          <w:sz w:val="28"/>
        </w:rPr>
        <w:t xml:space="preserve"> . В каждый момент времени мониторным может быть только один процессор , благодаря ему предотвращаются конфликты при работе с глобальной системной информацией . Симметричная организация позволяет лучше использовать ресурсы , т.к. легче балансировать нагрузку системы в целом , когда большинство видов работы можно передавать любому свободному процессору 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ведение в МПС нового процессора обычно не приводит к тому , что общая производительность системы возрастает на номинальную мощность нового процессора . Это объясняется доп. накладными расходами на работу ОС , обострением конкуренции за системные ресурсы и задержками в аппаратуре коммутации и маршрутизации между увеличившимся кол. компонент 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Исслед. работы в этой области показали , что производительность 2-х процессоров системы увеличивается в 1,8 раза , а 3-х процессоров в 2,1 раза по сравнению с однопроцессорной . Этим объясняется то , что в современных системах содержится относительно небольшое кол. процессоров 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</w:t>
      </w:r>
      <w:r>
        <w:rPr>
          <w:sz w:val="28"/>
          <w:u w:val="single"/>
        </w:rPr>
        <w:t>Преимущества мультипроцессорной архитектуры :</w:t>
      </w:r>
    </w:p>
    <w:p>
      <w:pPr>
        <w:pStyle w:val="Normal"/>
        <w:ind w:firstLine="720"/>
        <w:jc w:val="both"/>
        <w:rPr/>
      </w:pPr>
      <w:r>
        <w:rPr>
          <w:sz w:val="28"/>
        </w:rPr>
        <w:t>- дополнительные процессоры в МПС можно , как правило , вводить без привлечения доп. обслуж. персонала ;</w:t>
      </w:r>
    </w:p>
    <w:p>
      <w:pPr>
        <w:pStyle w:val="Normal"/>
        <w:ind w:firstLine="720"/>
        <w:jc w:val="both"/>
        <w:rPr/>
      </w:pPr>
      <w:r>
        <w:rPr>
          <w:sz w:val="28"/>
        </w:rPr>
        <w:t>- введение дополнительных процессоров экономически более оправдано , чем приобретение самостоятельных выч. машин ;</w:t>
      </w:r>
    </w:p>
    <w:p>
      <w:pPr>
        <w:pStyle w:val="Normal"/>
        <w:ind w:firstLine="720"/>
        <w:jc w:val="both"/>
        <w:rPr/>
      </w:pPr>
      <w:r>
        <w:rPr>
          <w:sz w:val="28"/>
        </w:rPr>
        <w:t>- модульная конструкция позволяет быстро и экономично подключать новые устройства 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ыч. мощность системы можно наращивать постепенно 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улучшается пропускная способность системы 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</w:t>
      </w:r>
      <w:r>
        <w:rPr>
          <w:sz w:val="28"/>
          <w:u w:val="single"/>
        </w:rPr>
        <w:t>Недостатки МПС</w:t>
      </w:r>
      <w:r>
        <w:rPr>
          <w:sz w:val="28"/>
        </w:rPr>
        <w:t xml:space="preserve"> 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мультипроцессорные ОС более сложные , чем однопроцессорные ;</w:t>
      </w:r>
    </w:p>
    <w:p>
      <w:pPr>
        <w:pStyle w:val="Normal"/>
        <w:ind w:firstLine="720"/>
        <w:jc w:val="both"/>
        <w:rPr/>
      </w:pPr>
      <w:r>
        <w:rPr>
          <w:sz w:val="28"/>
        </w:rPr>
        <w:t>- мультипроцессорные аппаратные ср-ва более сложные , чем однопроцессорные 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Одним из важных св-в МП-ных ОС явл. их способность противостоять аппаратным ошибкам , возникающим в отдельных процессорах , и обеспечивать сохранение работоспособности всей системы . Для восстановления работоспособности используют различные приемы 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Критические данные для системы и различных процессов должны иметь неск. копий , кот. должны размещаться в отдельных модулях памяти .</w:t>
      </w:r>
    </w:p>
    <w:p>
      <w:pPr>
        <w:pStyle w:val="Normal"/>
        <w:ind w:firstLine="720"/>
        <w:jc w:val="both"/>
        <w:rPr/>
      </w:pPr>
      <w:r>
        <w:rPr>
          <w:sz w:val="28"/>
        </w:rPr>
        <w:t>- ОС должна проектироваться так , чтобы она могла эффектно управлять максимальной конфигурацией аппаратных ср-в , а также сокращенными конфигурациями в случаях отказов 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 систему следует вкл. ср-ва обнаружения и исправления аппаратных ошибок , чтобы можно было бы осуществить жесткий контроль , не мешая эффективной работе системы .</w:t>
      </w:r>
    </w:p>
    <w:p>
      <w:pPr>
        <w:pStyle w:val="Normal"/>
        <w:ind w:firstLine="720"/>
        <w:jc w:val="both"/>
        <w:rPr/>
      </w:pPr>
      <w:r>
        <w:rPr>
          <w:sz w:val="28"/>
        </w:rPr>
        <w:t>- Незагруженные процессоры следует пытаться использовать для обнаружения потенциальных ошибок еще до того , как они возникнут 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ОС должна обеспечивать передачу процесса , выполняющегося на вышедшем из строя процессоре , на работоспособный процессор </w:t>
      </w:r>
    </w:p>
    <w:sectPr>
      <w:headerReference w:type="default" r:id="rId2"/>
      <w:type w:val="nextPage"/>
      <w:pgSz w:w="11906" w:h="16838"/>
      <w:pgMar w:left="1701" w:right="851" w:gutter="0" w:header="72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8:16:00Z</dcterms:created>
  <dc:creator>Alexandre Katalov</dc:creator>
  <dc:description/>
  <dc:language>en-US</dc:language>
  <cp:lastModifiedBy>ВАДИМ</cp:lastModifiedBy>
  <cp:lastPrinted>1999-02-03T09:27:00Z</cp:lastPrinted>
  <dcterms:modified xsi:type="dcterms:W3CDTF">2000-11-04T10:59:00Z</dcterms:modified>
  <cp:revision>4</cp:revision>
  <dc:subject/>
  <dc:title>____ЛЕКЦИЯ № 6 </dc:title>
</cp:coreProperties>
</file>