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b/>
          <w:b/>
          <w:sz w:val="32"/>
        </w:rPr>
      </w:pPr>
      <w:r>
        <w:rPr>
          <w:b/>
          <w:sz w:val="32"/>
        </w:rPr>
        <w:t>ЛЕКЦИЯ 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Назначение, функции и состав ПО ЭВМ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ЭВМ состоит из двух взаимосвязанных и взаимодействующих компонентов – аппаратного и программного обеспечения 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3352165" cy="1447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447920"/>
                          <a:chOff x="0" y="0"/>
                          <a:chExt cx="33523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29000" y="0"/>
                            <a:ext cx="431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54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457200"/>
                            <a:ext cx="553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81000"/>
                            <a:ext cx="498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971640"/>
                            <a:ext cx="1292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истемы 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285840"/>
                            <a:ext cx="4615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5840"/>
                            <a:ext cx="507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790560"/>
                            <a:ext cx="313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781200"/>
                            <a:ext cx="498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.6pt;width:263.95pt;height:114pt" coordorigin="29,112" coordsize="527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112;width:6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;top:877;width:8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8;top:832;width:8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9;top:1657;width:7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72;top:1642;width:203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истемы 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4,562" to="1350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0,562" to="2369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90,1357" to="2383,1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0,1342" to="3474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  <w:u w:val="single"/>
        </w:rPr>
        <w:t>ПО</w:t>
      </w:r>
      <w:r>
        <w:rPr>
          <w:sz w:val="24"/>
        </w:rPr>
        <w:t xml:space="preserve"> –совокупность программ и правил, позволяющая использовать выч. технику (ВТ) для решения различных задач. ПО можно разделить на прикладное и системное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Прикладное ПО</w:t>
      </w:r>
      <w:r>
        <w:rPr>
          <w:sz w:val="24"/>
        </w:rPr>
        <w:t xml:space="preserve"> (ППО) – совокупность программ , предназначенных для решения конкретных задач ,интересующих пользова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Системное ПО</w:t>
      </w:r>
      <w:r>
        <w:rPr>
          <w:sz w:val="24"/>
        </w:rPr>
        <w:t xml:space="preserve"> (СПО) – совокупность программных и языковых средств, предназначенных для поддержания функционирования ЭВМ и наиболее эффективного выполнения ею целевого назначения ,</w:t>
      </w:r>
    </w:p>
    <w:p>
      <w:pPr>
        <w:pStyle w:val="Normal"/>
        <w:ind w:firstLine="720"/>
        <w:jc w:val="both"/>
        <w:rPr/>
      </w:pPr>
      <w:r>
        <w:rPr>
          <w:sz w:val="24"/>
        </w:rPr>
        <w:t>По функциональному назначению в СПО можно выделить 2 системы</w:t>
      </w:r>
      <w:r>
        <w:rPr>
          <w:sz w:val="24"/>
          <w:lang w:val="en-US"/>
        </w:rPr>
        <w:t xml:space="preserve">: </w:t>
      </w:r>
      <w:r>
        <w:rPr>
          <w:sz w:val="24"/>
        </w:rPr>
        <w:t>операционную систему (ОС) и систему программ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Система программирования</w:t>
      </w:r>
      <w:r>
        <w:rPr>
          <w:sz w:val="24"/>
        </w:rPr>
        <w:t xml:space="preserve"> – совокупность программных средств, обеспечивающих автоматизацию разработки и отладки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ОС</w:t>
      </w:r>
      <w:r>
        <w:rPr>
          <w:sz w:val="24"/>
        </w:rPr>
        <w:t xml:space="preserve"> – комплекс программ, которые обеспечивают управление аппаратурой ЭВМ, планирование эффективного использования ее ресурсов, автоматизацию процесса подготовки программ и прохождения их в ЭВ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 можно рассматривать как программное расширение аппаратуры ЭВ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дной из характеристик, отличающих системное и прикладное ПО является их машинная зависимость. Прикладная программа интересует нас главным образом с точки зрения решения некоторой задачи. При этом ЭВМ рассматривается как инструмент и основное внимание сосредоточено на предметной стороне дела.</w:t>
      </w:r>
    </w:p>
    <w:p>
      <w:pPr>
        <w:pStyle w:val="TextBody"/>
        <w:ind w:firstLine="720"/>
        <w:jc w:val="both"/>
        <w:rPr/>
      </w:pPr>
      <w:r>
        <w:rPr/>
        <w:t>Системные программы предназначены скорее для обеспечения управления функционированием собственно ЭВМ, чем для решения какой-либо конкретной задачи . Вследствие этого они обычно тесно связаны со структурой машины, для которой созданы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ПЕРАЦИОННЫЕ СИСТЕМЫ</w:t>
      </w:r>
    </w:p>
    <w:p>
      <w:pPr>
        <w:pStyle w:val="Heading1"/>
        <w:ind w:firstLine="720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Heading1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Эволюция О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торию развития ОС удобно связать с поколениями ЭВ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ВМ первого поколения не имели ОС. Они выполняли программы, загруженные в оперативную память (ОП). Все действия по подготовке и загрузке программ, а также по обеспечению программы необходимыми данными выполнялась пользователем вручну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месте с ЭВМ второго поколения появились и ОС. Первые из них выполняли мониторные (упр-ские) функции для автоматического прогона набора (пакета) заданий. В них главное внимание уделялось автоматической смене заданий в процессе выполнения пакета. В процессе развития ОС стали появляться мультипрограммные режимы для одновременного выполнения нескольких зада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формировались понятия «задание» и «задача» как внешняя и внутренняя единицы работы выч. системы. а также концепция диалогового режима , основанного на системах разделения времени.</w:t>
      </w:r>
    </w:p>
    <w:p>
      <w:pPr>
        <w:pStyle w:val="TextBody"/>
        <w:ind w:firstLine="720"/>
        <w:jc w:val="both"/>
        <w:rPr/>
      </w:pPr>
      <w:r>
        <w:rPr/>
        <w:t>Бурное развитие ОС началось с появлением ЭВМ третьего поколения. Появились ОС, обеспечивающие режим реального времени. ОС при этом характеризовались универсальностью, многофункциональностью и многорежимностью с одной стороны, и отсутствием единой концептуальной основы внутренней структурной упорядоченности - с другой ОС характеризовались громоздкостью, большими расходами на разработку, сопровождение, изучение и обслуживание ОС, предназначенные для обеспечения функционирования ЭВМ четвертого поколения, характеризуются развитием «демократических» начал, ориентирующихся на малоподготовленных пользователей , структурной стройностью и прозрачностью для пользова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льзователь получил возможность более не задумываться о физических деталях построения ЭВМ, с которыми он работает. Вместо этого пользователь имеет дело с функциональным эквивалентом компьютера, создаваемом для него ОС и называемым виртуальной машиной. Современный пользователь хочет, чтобы машина помогала ему эффективно выполнять его работу и, как правило, не интересуется внутренними деталями устройства его машины и ее функционирование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jc w:val="both"/>
        <w:rPr/>
      </w:pPr>
      <w:r>
        <w:rPr/>
        <w:t>ОПРЕДЕЛЕНИЕ ОС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</w:rPr>
        <w:t>ОС занимают важнейшее место в современном СПО. Они являются основой организации выч. процесса в выч. системе и определяют эффективность как использование аппаратных компонентов системы, так и решения поставленных задач.</w:t>
      </w:r>
    </w:p>
    <w:p>
      <w:pPr>
        <w:pStyle w:val="Normal"/>
        <w:ind w:firstLine="720"/>
        <w:jc w:val="both"/>
        <w:rPr/>
      </w:pPr>
      <w:r>
        <w:rPr>
          <w:sz w:val="24"/>
        </w:rPr>
        <w:t>В литературе можно встретить различные понятия ОС. Наиболее распространенным является определение ОС как набора управляющих программ, предназначенных для управления ресурсами выч. систем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 ресурсами понимают не только традиционные виды ресурсов, такие как время работы отдельных устройств , пространство памяти , функции отдельных устройств, наборы данных, но и отдельные программы и программные комплексы, допускающие совместное использование, т.е. </w:t>
      </w:r>
      <w:r>
        <w:rPr>
          <w:b/>
          <w:sz w:val="24"/>
          <w:u w:val="single"/>
        </w:rPr>
        <w:t>ресурс</w:t>
      </w:r>
      <w:r>
        <w:rPr>
          <w:sz w:val="24"/>
        </w:rPr>
        <w:t xml:space="preserve"> – любой объект, который может распределяться внутри систем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этом подразумевается, что в ходе вычислительного процесса параллельно действуют несколько задач (процессов), конкурирующих и борющихся за ресурсы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Процесс</w:t>
      </w:r>
      <w:r>
        <w:rPr>
          <w:sz w:val="24"/>
        </w:rPr>
        <w:t xml:space="preserve"> - выполнение программы или ее ч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ругая группа определений характеризуется функциональным подходом. В этом случае ОС представляется перечислением функций ,которые она должна выполнять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4716145" cy="1828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828800"/>
                          <a:chOff x="0" y="0"/>
                          <a:chExt cx="4716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360080" y="0"/>
                            <a:ext cx="126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Функции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17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640080"/>
                            <a:ext cx="99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ыполнение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640080"/>
                            <a:ext cx="997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-зада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-процесс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-дан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-памя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-процесс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-устрой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640080"/>
                            <a:ext cx="90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зработка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371600"/>
                            <a:ext cx="90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тладка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371600"/>
                            <a:ext cx="117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оектирование код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880" y="182880"/>
                            <a:ext cx="163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18288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2pt;width:371.35pt;height:144pt" coordorigin="102,144" coordsize="7427,2880">
                <v:shape id="shape_0" fillcolor="white" stroked="t" o:allowincell="f" style="position:absolute;left:2244;top:144;width:19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Функции 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;top:1152;width:18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с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01;top:1152;width:15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ыполнение програ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58;top:1152;width:1570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-задан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-процесс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-данны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-памя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-процессо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-устрой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45;top:1152;width:14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зработка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7;top:2304;width:14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тладка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73;top:2304;width:18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оектирование код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5,432" to="6815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6,432" to="6816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9,432" to="4959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7,576" to="2817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9,432" to="2243,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,432" to="960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7,1872" to="2817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17,576" to="3817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К функциям ОС относят также обеспечение высоких показателей по 2-м характеристикам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эффективность и надежность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 1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20"/>
        <w:jc w:val="both"/>
        <w:rPr/>
      </w:pPr>
      <w:r>
        <w:rPr/>
        <w:t>ОС является посредником между ЭВМ и человеком (пользователь, программист, инженер, оператор…). Другими словами ОС -логическое расширение аппаратуры в сторону человека, позволяя перейти от физического уровня аппаратуры к более высокому логическому уровню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0530</wp:posOffset>
                </wp:positionH>
                <wp:positionV relativeFrom="paragraph">
                  <wp:posOffset>-160020</wp:posOffset>
                </wp:positionV>
                <wp:extent cx="1266825" cy="1219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-12.6pt;width:99.7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ragraph">
                  <wp:posOffset>20955</wp:posOffset>
                </wp:positionV>
                <wp:extent cx="876300" cy="866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1.65pt;width:68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080</wp:posOffset>
                </wp:positionH>
                <wp:positionV relativeFrom="paragraph">
                  <wp:posOffset>173355</wp:posOffset>
                </wp:positionV>
                <wp:extent cx="359410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3pt;mso-wrap-distance-left:9.05pt;mso-wrap-distance-right:9.05pt;mso-wrap-distance-top:0pt;mso-wrap-distance-bottom:0pt;margin-top:13.6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8630</wp:posOffset>
                </wp:positionH>
                <wp:positionV relativeFrom="paragraph">
                  <wp:posOffset>68580</wp:posOffset>
                </wp:positionV>
                <wp:extent cx="359410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3pt;mso-wrap-distance-left:9.05pt;mso-wrap-distance-right:9.05pt;mso-wrap-distance-top:0pt;mso-wrap-distance-bottom:0pt;margin-top:5.4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2005</wp:posOffset>
                </wp:positionH>
                <wp:positionV relativeFrom="paragraph">
                  <wp:posOffset>7620</wp:posOffset>
                </wp:positionV>
                <wp:extent cx="542925" cy="552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0.6pt;width:42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160020</wp:posOffset>
                </wp:positionV>
                <wp:extent cx="21907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12.6pt;width:1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Уровни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160020</wp:posOffset>
                </wp:positionV>
                <wp:extent cx="3238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2.6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83820</wp:posOffset>
                </wp:positionV>
                <wp:extent cx="359410" cy="359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3pt;mso-wrap-distance-left:9.05pt;mso-wrap-distance-right:9.05pt;mso-wrap-distance-top:0pt;mso-wrap-distance-bottom:0pt;margin-top:6.6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Технические средства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ОС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Языки программирова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Прикладны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>
          <w:u w:val="single"/>
        </w:rPr>
      </w:pPr>
      <w:r>
        <w:rPr>
          <w:u w:val="single"/>
        </w:rPr>
        <w:t>КЛАССИФИКАЦИЯ ОС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</w:r>
      <w:r>
        <w:rPr>
          <w:sz w:val="24"/>
        </w:rPr>
        <w:t>ОС осуществляет достаточно сложный процесс управления ресурсами ЭВМ, все нюансы которого скрыты от пользователя. Взаимодействие с программистами, операторами и т.д. осуществляется через интерфейс пользователя, который поддерживается ОС.</w:t>
      </w:r>
    </w:p>
    <w:p>
      <w:pPr>
        <w:pStyle w:val="Normal"/>
        <w:ind w:firstLine="720"/>
        <w:jc w:val="both"/>
        <w:rPr/>
      </w:pPr>
      <w:r>
        <w:rPr>
          <w:sz w:val="24"/>
        </w:rPr>
        <w:t>Часто способы классификации ОС основываются на типе предоставляемого ими интерфейса пользова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Один из способов классификации ОС связан с количеством программ, одновременно выполняемых системо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Однопрограммная ОС</w:t>
      </w:r>
      <w:r>
        <w:rPr>
          <w:sz w:val="24"/>
        </w:rPr>
        <w:t xml:space="preserve"> – вычисления носят последовательный характер, ресурсы не разделяю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Многопрограммная</w:t>
      </w:r>
      <w:r>
        <w:rPr>
          <w:sz w:val="24"/>
          <w:u w:val="single"/>
        </w:rPr>
        <w:t>(мультипрограммная</w:t>
      </w:r>
      <w:r>
        <w:rPr>
          <w:sz w:val="24"/>
        </w:rPr>
        <w:t>) ОС обеспечивает одновременное нахождение в ОП нескольких программ, осуществляет параллельную работу аппаратных и программных средств, управляя при этом распределением процессора между ними.(из-за существенного различия в быстродействии устройств ввода-вывода и ЦП)</w:t>
      </w:r>
    </w:p>
    <w:p>
      <w:pPr>
        <w:pStyle w:val="Normal"/>
        <w:ind w:firstLine="720"/>
        <w:jc w:val="both"/>
        <w:rPr/>
      </w:pPr>
      <w:r>
        <w:rPr>
          <w:sz w:val="24"/>
        </w:rPr>
        <w:t>Другой способ классификации основан на типе доступа, предоставляемого интерфейсом пользователя. В системах с пакетной обработкой (</w:t>
      </w:r>
      <w:r>
        <w:rPr>
          <w:b/>
          <w:sz w:val="24"/>
          <w:u w:val="single"/>
        </w:rPr>
        <w:t>пакетная ОС</w:t>
      </w:r>
      <w:r>
        <w:rPr>
          <w:sz w:val="24"/>
        </w:rPr>
        <w:t>) в качестве задания выступает последовательность управляющих операторов, записанных на магнитном носителе, которая выполняется автоматически в порядке поступления. Всю работу по считыванию и выполнению заданий берет на себя ОС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иалоговый или интерактивный режим обеспечивается </w:t>
      </w:r>
      <w:r>
        <w:rPr>
          <w:b/>
          <w:sz w:val="24"/>
          <w:u w:val="single"/>
        </w:rPr>
        <w:t>системами разделения времени</w:t>
      </w:r>
      <w:r>
        <w:rPr>
          <w:sz w:val="24"/>
        </w:rPr>
        <w:t>, которые могут одновременно обслуживать несколько пользователей путем выделения каждому из них кванта времени по устройств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обработки внешних сигналов(например, поступающих с датчиков) и быстрого ответа на них используются </w:t>
      </w:r>
      <w:r>
        <w:rPr>
          <w:b/>
          <w:sz w:val="24"/>
          <w:u w:val="single"/>
        </w:rPr>
        <w:t>системы реального времени</w:t>
      </w:r>
      <w:r>
        <w:rPr>
          <w:sz w:val="24"/>
        </w:rPr>
        <w:t>, которые работают синхронно с управляемым объектом и имеют жесткие ограничения на время ответа. Организация вычислений обеспечивается сигналами прерываний от объекта, для обработки которых за требуемое время выделяется максимум вычислительных ресур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Многопроцессорная ОС </w:t>
      </w:r>
      <w:r>
        <w:rPr>
          <w:sz w:val="24"/>
        </w:rPr>
        <w:t>используется в системах с несколькими, в общем случае различных процессоров. Вычислительный процесс распараллеливается, распределение ресурсов наиболее сложн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.о. мультипрограммные системы пакетной обработки призвана сделать исп-ние ЭВМ более эффективным. Основной задачей систем разделения времени считается обеспечения быстрого ответа пользователям, работающим в диалоговом режи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стемы реального времени должны обеспечить гарантированное время ответа на внешние события, для которых время является критическим параметром.</w:t>
      </w:r>
    </w:p>
    <w:p>
      <w:pPr>
        <w:pStyle w:val="Normal"/>
        <w:ind w:firstLine="720"/>
        <w:jc w:val="both"/>
        <w:rPr/>
      </w:pPr>
      <w:r>
        <w:rPr>
          <w:sz w:val="24"/>
        </w:rPr>
        <w:t>ОС взаимодействует с: операторами ЭВМ, прикладными программистами, системными программистами (занимаются сопровождением ОС, осуществляют ее настройку применительно к требованиям конкретной машины и при необходимости доработку для обслуживания новых типов устройств), административным персоналом (администраторы устанавливают принципы и порядок работы на ЭВМ), программами,  аппаратными средствами и пользователями(используют ЭВМ для выполнения некоторой работы).</w:t>
      </w:r>
    </w:p>
    <w:p>
      <w:pPr>
        <w:pStyle w:val="Normal"/>
        <w:ind w:firstLine="720"/>
        <w:jc w:val="both"/>
        <w:rPr/>
      </w:pPr>
      <w:r>
        <w:rPr>
          <w:sz w:val="24"/>
        </w:rPr>
        <w:t>Интерфейс пользователя, предоставляемый ОС, предназначен для обеспечения нужд различных групп людей, имеющих дело с ЭВМ. Например, для работы на ПК с простой ОС пользователю предоставляется набор команд, посредством которых он может получать доступ к системным программам(трансляторам, редакторам, загрузчикам и т.д.)</w:t>
      </w:r>
    </w:p>
    <w:p>
      <w:pPr>
        <w:pStyle w:val="Normal"/>
        <w:ind w:firstLine="720"/>
        <w:jc w:val="both"/>
        <w:rPr/>
      </w:pPr>
      <w:r>
        <w:rPr>
          <w:sz w:val="24"/>
        </w:rPr>
        <w:t>Разработка интерфейса пользователя обычно не влечет за собой сложных технических задач. Между тем его создание чрезвычайно важно, т.к. он эксплуатируется большинством пользователей. В идеале интерфейс пользователя д.б. разработан так, чтобы отвечать требованиям всевозможных типов пользователей, в то же время учитывая цели и задачи выч. сист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jc w:val="both"/>
        <w:rPr/>
      </w:pPr>
      <w:r>
        <w:rPr/>
        <w:t>СОСТАВ И ФУНКЦИИ О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Компонентный состав ОС определяется набором функций, для выполнения которых она предназначена. Все программы ОС можно разбить на две группы</w:t>
      </w:r>
      <w:r>
        <w:rPr>
          <w:sz w:val="24"/>
          <w:lang w:val="en-US"/>
        </w:rPr>
        <w:t>:</w:t>
      </w:r>
      <w:r>
        <w:rPr>
          <w:sz w:val="24"/>
        </w:rPr>
        <w:t xml:space="preserve"> управляющая программа и системная обрабатывающая программа. (рис2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Управляющая программа</w:t>
      </w:r>
      <w:r>
        <w:rPr>
          <w:sz w:val="24"/>
        </w:rPr>
        <w:t xml:space="preserve"> – обязательный компонент любой ОС. Ее функции- планирование прохождения непрерывного потока заданий, управление распределением ресурсов, реализация принятых методов организации данных, управление операциями ввода-вывода (В-В), организация мультипрограммной работы, управление работоспособностью системы после сбоев и др.</w:t>
      </w:r>
    </w:p>
    <w:p>
      <w:pPr>
        <w:pStyle w:val="Normal"/>
        <w:ind w:firstLine="720"/>
        <w:jc w:val="both"/>
        <w:rPr/>
      </w:pPr>
      <w:r>
        <w:rPr>
          <w:sz w:val="24"/>
        </w:rPr>
        <w:t>Управляющая программа состоит из ряда компонентов, среди которых следует выделить четыре основных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lang w:val="en-US"/>
        </w:rPr>
        <w:t>-</w:t>
      </w:r>
      <w:r>
        <w:rPr>
          <w:b/>
          <w:u w:val="single"/>
          <w:lang w:val="en-US"/>
        </w:rPr>
        <w:t>Управление статическими ресурсами</w:t>
      </w:r>
      <w:r>
        <w:rPr>
          <w:lang w:val="en-US"/>
        </w:rPr>
        <w:t>( управление заданиями ) осуществляет предварительное планирование потока заданий для выполнения и статич. распределение ресурсов между одновременно выполняемыми заданиями в процессе полготовки к выполнению. К статическим ресурсам относят разделы памяти(основной, виртуальной, внешней), доступные для использования устройства, допускающие только монопольное использование, наборы данных и др. такие ресурсы закрепляются за заданием или его частью с момента инициализации до момента завершения и используются обычно в монопольном порядке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99060</wp:posOffset>
                </wp:positionV>
                <wp:extent cx="5029200" cy="4481195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81280"/>
                          <a:chOff x="0" y="0"/>
                          <a:chExt cx="5029200" cy="4481280"/>
                        </a:xfrm>
                      </wpg:grpSpPr>
                      <wps:wsp>
                        <wps:cNvSpPr txBox="1"/>
                        <wps:spPr>
                          <a:xfrm>
                            <a:off x="210312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315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истемные обрабаты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правляющ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657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36576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630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ассембл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едактор св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004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агруз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4976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рограммы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168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рансляторы для языков высоко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20040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правление восстано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6517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правление дан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01168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правление динамическими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160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правление статическими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9440"/>
                            <a:ext cx="0" cy="32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8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3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8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3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83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03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54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7.8pt;width:396pt;height:352.8pt" coordorigin="363,156" coordsize="7920,7056">
                <v:shape id="shape_0" fillcolor="white" stroked="t" o:allowincell="f" style="position:absolute;left:3675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39;top:130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истемные обрабатыв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3;top:1308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правляющ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39,732" to="5258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67,732" to="3674,1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03;top:2460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ассембл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3;top:433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едактор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3;top:5196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агруз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3;top:6061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рограммы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3;top:3324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рансляторы для языков высокого уро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5;top:5196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правление восстано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5;top:4332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правление дан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5;top:3324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правление динамически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5;top:231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правление статически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83,2029" to="4683,7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7213" to="5402,72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6349" to="5402,6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5484" to="5402,54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4620" to="5402,46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3612" to="5402,36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3,2748" to="5402,27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1740" to="507,54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5484" to="794,54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4476" to="794,44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3468" to="794,3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,2604" to="794,26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ис 2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en-US"/>
        </w:rPr>
        <w:t>Управление динамическими ресурсами</w:t>
      </w:r>
      <w:r>
        <w:rPr>
          <w:sz w:val="24"/>
          <w:lang w:val="en-US"/>
        </w:rPr>
        <w:t xml:space="preserve"> (управление задачами) осуществляет динамическое распределение ресурсов системы между несколькими задачами, решаемых одновременно в мультипрограммном режиме для выполняемого потока заданий. Входящие в ядро ОС и постоянно находящиеся в ОП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Управление данными</w:t>
      </w:r>
      <w:r>
        <w:rPr>
          <w:sz w:val="24"/>
          <w:lang w:val="en-US"/>
        </w:rPr>
        <w:t xml:space="preserve"> обеспечивает все операции В-В (т.е. обмен между ОП и ПУ) на физическом и логическом уровнях. Оно включает в себя ряд служб, обеспечивающих выполнение таких функций, как управление каталогом, управление распределением памяти прямого доступа, обработку ошибок В-В и др. ,реализует различные структуры данных и возможность доступа к ним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Управление восстановлением</w:t>
      </w:r>
      <w:r>
        <w:rPr>
          <w:sz w:val="24"/>
          <w:lang w:val="en-US"/>
        </w:rPr>
        <w:t xml:space="preserve"> регестрирует машинные сбои и отказы и восстонавливает работоспособность системы после сбоев, если это возможно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Системные обрабатывающие программы</w:t>
      </w:r>
      <w:r>
        <w:rPr>
          <w:sz w:val="24"/>
        </w:rPr>
        <w:t xml:space="preserve"> выполняются под управлением управляющей системы, так же как и любая обрабатывающая программа, в т.ч. пользовательская. Это значит, что она в полном объеме может пользоваться услугами управляющей программы и не может самостоятельно выполнять системные функции. Так, обрабатывающая программа не может самостоятельно осуществлять собственный В-В. операции В-В обрабатывающая программа реализует с помощью запросов к управляющей программе, которая и выполняет непосредственно ввод и вывод данных. Централизованное выполнение системных функций управляющей программой позволяет выполнять их более эффективно и обеспечивает высокий уровень услуг для пользова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К системным обрабатывающим программам относятся программы, входящие в состав ОС</w:t>
      </w:r>
      <w:r>
        <w:rPr>
          <w:sz w:val="24"/>
          <w:lang w:val="en-US"/>
        </w:rPr>
        <w:t>:</w:t>
      </w:r>
      <w:r>
        <w:rPr>
          <w:sz w:val="24"/>
        </w:rPr>
        <w:t xml:space="preserve"> ассемблеры, трансляторы, редакторы связей, загрузчик, программы обслуживания и ряд других. Трансляторы, редактор связей и загрузчик образуют основу систем программирования, построенных на базе ОС. </w:t>
      </w:r>
    </w:p>
    <w:sectPr>
      <w:headerReference w:type="default" r:id="rId2"/>
      <w:type w:val="nextPage"/>
      <w:pgSz w:w="11906" w:h="16838"/>
      <w:pgMar w:left="1418" w:right="851" w:gutter="0" w:header="68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6:00Z</dcterms:created>
  <dc:creator>МАКС</dc:creator>
  <dc:description/>
  <dc:language>en-US</dc:language>
  <cp:lastModifiedBy>ВАДИМ</cp:lastModifiedBy>
  <cp:lastPrinted>2000-09-06T23:02:00Z</cp:lastPrinted>
  <dcterms:modified xsi:type="dcterms:W3CDTF">2000-09-06T18:11:00Z</dcterms:modified>
  <cp:revision>3</cp:revision>
  <dc:subject/>
  <dc:title>    </dc:title>
</cp:coreProperties>
</file>