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Операционные системы и сред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выбирается в соответствии с таблицей 1.</w:t>
      </w:r>
    </w:p>
    <w:p>
      <w:pPr>
        <w:pStyle w:val="Normal"/>
        <w:spacing w:lineRule="auto" w:line="360" w:before="120" w:after="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8"/>
        <w:gridCol w:w="835"/>
        <w:gridCol w:w="822"/>
        <w:gridCol w:w="823"/>
        <w:gridCol w:w="826"/>
        <w:gridCol w:w="822"/>
        <w:gridCol w:w="837"/>
        <w:gridCol w:w="825"/>
        <w:gridCol w:w="823"/>
        <w:gridCol w:w="9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Л, 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М, 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Н, 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О, 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П, 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Р, 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 С, 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, Т, 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У, 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Ф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Т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окол TCP/IP, структура, настройка и диагно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защиты информации в компьютер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жсетевого взаимодействия в компьютерных сетях. (Как организуется сетевой экра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я и администрирование доменов в ОС Windows 2000 Serve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ониторинг функционирования компьютерн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ка и настройка DNS серв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ка и настройка DHCP серв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ройка и обслуживание системного 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редства защиты Web-уз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оектирование компьютер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етевые операционные системы. Обзор сетевых ОС 5 штук. Сравнивать все системы, критерий выбора Одну выбрать и детально распис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атическая и динамическая IP- маршрутиз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редства защиты Windows 2000-2003 Server. Пример отражения ат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ка и настройка ISA сер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дминистрирование сетевых устрой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становка оборудования и драйверов устро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правление хранением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правление сетевыми ресурсами (Управление сайтами, сервера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Архивация и восстановление данных</w:t>
      </w:r>
    </w:p>
    <w:p>
      <w:pPr>
        <w:pStyle w:val="Normal"/>
        <w:ind w:firstLine="708"/>
        <w:jc w:val="both"/>
        <w:rPr/>
      </w:pPr>
      <w:r>
        <w:rPr>
          <w:color w:val="FF00FF"/>
          <w:sz w:val="28"/>
          <w:szCs w:val="28"/>
        </w:rPr>
        <w:t>20. Развертывание ОС (обзор, установка, создание и управление учетными записями пользователей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 теории, все остальное выч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spacing w:lineRule="auto" w:line="360" w:before="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4:00Z</dcterms:created>
  <dc:creator>sherbinin</dc:creator>
  <dc:description/>
  <cp:keywords/>
  <dc:language>en-US</dc:language>
  <cp:lastModifiedBy>laborant</cp:lastModifiedBy>
  <cp:lastPrinted>2010-09-07T10:52:00Z</cp:lastPrinted>
  <dcterms:modified xsi:type="dcterms:W3CDTF">2011-04-08T05:21:00Z</dcterms:modified>
  <cp:revision>8</cp:revision>
  <dc:subject/>
  <dc:title>ПЕРЕЧЕНЬ ТЕМ КУРСОВЫХ РАБОТ:</dc:title>
</cp:coreProperties>
</file>