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Вопросы для подготовки к экзамену по дисциплине «Операционные системы и среды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Назначение, функции и состав ПО ЭВМ .</w:t>
      </w:r>
    </w:p>
    <w:p>
      <w:pPr>
        <w:pStyle w:val="Heading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Эволюция ОС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Определение ОС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Классификация ОС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Состав и функции ОС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роцессам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процессам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8. Приоритеты </w:t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приоритетное планирование</w:t>
      </w:r>
      <w:r>
        <w:rPr>
          <w:caps/>
          <w:sz w:val="28"/>
          <w:szCs w:val="28"/>
        </w:rPr>
        <w:t>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9. </w:t>
      </w:r>
      <w:r>
        <w:rPr>
          <w:sz w:val="28"/>
          <w:szCs w:val="28"/>
        </w:rPr>
        <w:t xml:space="preserve">Блок управления процессом </w:t>
      </w:r>
      <w:r>
        <w:rPr>
          <w:caps/>
          <w:sz w:val="28"/>
          <w:szCs w:val="28"/>
        </w:rPr>
        <w:t>(БУП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0. Обработка прерываний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1. </w:t>
      </w:r>
      <w:r>
        <w:rPr>
          <w:sz w:val="28"/>
          <w:szCs w:val="28"/>
        </w:rPr>
        <w:t xml:space="preserve">Ядро </w:t>
      </w:r>
      <w:r>
        <w:rPr>
          <w:caps/>
          <w:sz w:val="28"/>
          <w:szCs w:val="28"/>
        </w:rPr>
        <w:t>ОС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2. </w:t>
      </w:r>
      <w:r>
        <w:rPr>
          <w:sz w:val="28"/>
          <w:szCs w:val="28"/>
        </w:rPr>
        <w:t xml:space="preserve">Иерархическая структура </w:t>
      </w:r>
      <w:r>
        <w:rPr>
          <w:caps/>
          <w:sz w:val="28"/>
          <w:szCs w:val="28"/>
        </w:rPr>
        <w:t xml:space="preserve">ОС. </w:t>
      </w:r>
      <w:r>
        <w:rPr>
          <w:sz w:val="28"/>
          <w:szCs w:val="28"/>
        </w:rPr>
        <w:t>Асинхронные параллельные процесс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3. Тупик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caps/>
          <w:sz w:val="28"/>
          <w:szCs w:val="28"/>
        </w:rPr>
        <w:t xml:space="preserve">14. </w:t>
      </w:r>
      <w:r>
        <w:rPr>
          <w:sz w:val="28"/>
          <w:szCs w:val="28"/>
        </w:rPr>
        <w:t>Организация памя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памятью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ультипрограммирование с фиксированными разделам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ультипрограммирование с переменными разделам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Фрагментация памя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иртуальная память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ногоуровневая организация памя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данным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осстановление при отказах систем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ультипроцессорные   системы   ( МПС 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Драйверы. Динамическая загрузка и выгрузка драйверов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ногоуровневые драйвер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пециальные файл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Логическая организация файловой системы. Цели и задачи ФС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Типы файлов. Иерархическая структура ФС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Имена файлов. Атрибуты файлов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Физическая организация ФС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Физическая организация и адресация файла.</w:t>
      </w:r>
    </w:p>
    <w:p>
      <w:pPr>
        <w:pStyle w:val="TextBodyIndent"/>
        <w:spacing w:before="0" w:after="0"/>
        <w:ind w:lef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ind w:firstLine="720"/>
        <w:jc w:val="center"/>
        <w:rPr>
          <w:spacing w:val="40"/>
          <w:szCs w:val="28"/>
        </w:rPr>
      </w:pPr>
      <w:r>
        <w:rPr>
          <w:spacing w:val="40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аннебаум Э. Операционные системы. Разработка и реализация. – 3-е изд. – СПб.: Питер, 2007. – 70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урячий Г.В., Маслинский К.А. Операционная система </w:t>
      </w:r>
      <w:r>
        <w:rPr>
          <w:szCs w:val="28"/>
          <w:lang w:val="en-US"/>
        </w:rPr>
        <w:t>Linux</w:t>
      </w:r>
      <w:r>
        <w:rPr>
          <w:szCs w:val="28"/>
        </w:rPr>
        <w:t>: Курс лекций: Учебное пособие. – М.: Интенет-Ун-т – Инфор. Технологий, 2005. – 39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урячий Г.В. Операционная система </w:t>
      </w:r>
      <w:r>
        <w:rPr>
          <w:szCs w:val="28"/>
          <w:lang w:val="en-US"/>
        </w:rPr>
        <w:t>UNIX</w:t>
      </w:r>
      <w:r>
        <w:rPr>
          <w:szCs w:val="28"/>
        </w:rPr>
        <w:t>: Курс лекций: Учебное пособие. – М.: Интернет-Ун-т Информ. Технологий, 2004. – 2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заров С.В. Администрирование локальных сетей Windows NT/2000/.NET. -  М.: Финансы и статистика, 2003. – 48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заров С.В., Гудыно Л.П. Орерационные системы: Практикум: Учеб. пособие. – М.: КУДИЦ-ПРЕСС, 2008. – 46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емнюгин С., Чаунин М. Эффективная работа Unix. - СПб.: Питер, 2003. – 6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овиков Ю.В. Кондратенко С.В. Основы локальных сетей: Курс лекций: Москва, Интернет – Университет Информационных технологий, 2003. – 36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лифер В.Г., Олифер Н.А. Основы сетей передачи данных: Курс лекций: Москва, Интернет – Университет Информационных технологий, 2003. – 176 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00"/>
      <w:szCs w:val="20"/>
    </w:rPr>
  </w:style>
  <w:style w:type="paragraph" w:styleId="Heading2">
    <w:name w:val="Heading 2"/>
    <w:basedOn w:val="Style13"/>
    <w:next w:val="Heading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2:00Z</dcterms:created>
  <dc:creator>user</dc:creator>
  <dc:description/>
  <cp:keywords/>
  <dc:language>en-US</dc:language>
  <cp:lastModifiedBy>laborant</cp:lastModifiedBy>
  <dcterms:modified xsi:type="dcterms:W3CDTF">2011-04-08T06:29:00Z</dcterms:modified>
  <cp:revision>7</cp:revision>
  <dc:subject/>
  <dc:title/>
</cp:coreProperties>
</file>