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ВОПРОСЫ К ЭКЗАМЕНУ ПО ДИСЦИПЛИНЕ «МАТЕМАТИЧЕСКАЯ ЭКОНОМИКА»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математической модели экономического объекта.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математической модели экономического объекта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экзогенных и эндогенных переменных в модели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математических моделей экономики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оизводственной функции.</w:t>
      </w:r>
    </w:p>
    <w:p>
      <w:pPr>
        <w:pStyle w:val="Normal"/>
        <w:numPr>
          <w:ilvl w:val="0"/>
          <w:numId w:val="2"/>
        </w:numPr>
        <w:rPr/>
      </w:pPr>
      <w:r>
        <w:rPr/>
        <w:t>Мультипликативная производственная функция и ее свойства.</w:t>
      </w:r>
    </w:p>
    <w:p>
      <w:pPr>
        <w:pStyle w:val="Normal"/>
        <w:numPr>
          <w:ilvl w:val="0"/>
          <w:numId w:val="2"/>
        </w:numPr>
        <w:rPr/>
      </w:pPr>
      <w:r>
        <w:rPr/>
        <w:t>Норма замены труда фондами и норма замены фондов трудом, их связь.</w:t>
      </w:r>
    </w:p>
    <w:p>
      <w:pPr>
        <w:pStyle w:val="Normal"/>
        <w:numPr>
          <w:ilvl w:val="0"/>
          <w:numId w:val="2"/>
        </w:numPr>
        <w:rPr/>
      </w:pPr>
      <w:r>
        <w:rPr/>
        <w:t>Предельные эффективности фондов и труда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неоклассической производствен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эффициенты эласт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Экономический смысл коэффициент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α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α</w:t>
      </w:r>
      <w:r>
        <w:rPr>
          <w:vertAlign w:val="subscript"/>
        </w:rPr>
        <w:t>2</w:t>
      </w:r>
      <w:r>
        <w:rPr/>
        <w:t xml:space="preserve"> мультипликативной производствен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пределение изокванты, изоклинали, их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мысл производственных функций в темповой за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рактеристики эффективности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редельная норма замещения труда фон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сновные уравнения и показатели, образующие модель Сол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«Золотое правило» накопления в модели экономики Сол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тационарный и переходный режимы в модели экономического роста Сол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еханизм поддержания равновесия в модели Сол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птимальная траектория фондовооруженности и удельного потребления в односекторной модели оптимального экономического ро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одель смены технологического уклада в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одель межотраслевого балан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войства продуктивности и прибыльности модели Леонть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мысл коэффициентов технологической матрицы А модели Леонть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авновесие в классической модели рыночн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еханизм взаимодействия рынков товаров, рабочей силы и денег в классической модели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пределение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ункция спроса на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Условие оптимальности решения задачи фи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роизводственное множество и его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пределение функции предложения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тематическая модель распределения налогового б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ксиома производ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дача произ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Условие оптимальности решения задачи фирмы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t>СПИСОК РЕКОМЕНДУЕМОЙ ЛИТЕРАТУРЫ</w:t>
      </w:r>
    </w:p>
    <w:p>
      <w:pPr>
        <w:pStyle w:val="Normal"/>
        <w:numPr>
          <w:ilvl w:val="0"/>
          <w:numId w:val="4"/>
        </w:numPr>
        <w:rPr/>
      </w:pPr>
      <w:r>
        <w:rPr/>
        <w:t>Абдуллин Р.З., Бокмельдер Е.П. Никифорова И.А. Математика в экономике: ИГЭА, 2000.- 211с.</w:t>
      </w:r>
    </w:p>
    <w:p>
      <w:pPr>
        <w:pStyle w:val="Normal"/>
        <w:numPr>
          <w:ilvl w:val="0"/>
          <w:numId w:val="1"/>
        </w:numPr>
        <w:rPr/>
      </w:pPr>
      <w:r>
        <w:rPr/>
        <w:t>Громенко В.М. Математическая экономика: Учебно-практическое пособие, руководство по изучению дисциплины, учебная программа по дисциплине. – М.: МЭСИ, 2004. – 100 с.</w:t>
      </w:r>
    </w:p>
    <w:p>
      <w:pPr>
        <w:pStyle w:val="Normal"/>
        <w:numPr>
          <w:ilvl w:val="0"/>
          <w:numId w:val="1"/>
        </w:numPr>
        <w:rPr/>
      </w:pPr>
      <w:r>
        <w:rPr/>
        <w:t>Громенко В.М. Математические методы исследования экономики: Учебно-практическое пособие. – М.: МЭСИ, 2000.-54с</w:t>
      </w:r>
    </w:p>
    <w:p>
      <w:pPr>
        <w:pStyle w:val="Normal"/>
        <w:numPr>
          <w:ilvl w:val="0"/>
          <w:numId w:val="1"/>
        </w:numPr>
        <w:rPr/>
      </w:pPr>
      <w:r>
        <w:rPr/>
        <w:t>Колемаев В.А. Математическая экономика: Учебник для вузов. – 2-е изд., перераб. и доп. – М.: ЮНИТИ-ДАНА, 2002. – 399 с.</w:t>
      </w:r>
    </w:p>
    <w:p>
      <w:pPr>
        <w:pStyle w:val="Normal"/>
        <w:numPr>
          <w:ilvl w:val="0"/>
          <w:numId w:val="1"/>
        </w:numPr>
        <w:rPr/>
      </w:pPr>
      <w:r>
        <w:rPr/>
        <w:t>Колемаев В.А. Математические модели макроэкономики. – ГАУ, 1994.-323с</w:t>
      </w:r>
    </w:p>
    <w:p>
      <w:pPr>
        <w:pStyle w:val="Normal"/>
        <w:numPr>
          <w:ilvl w:val="0"/>
          <w:numId w:val="1"/>
        </w:numPr>
        <w:rPr/>
      </w:pPr>
      <w:r>
        <w:rPr/>
        <w:t>Колемаев В.А., Малыхин В.И. Математическая экономика в примерах и задачах. – М.: ГАУ, 1995.-278с.</w:t>
      </w:r>
    </w:p>
    <w:p>
      <w:pPr>
        <w:pStyle w:val="Normal"/>
        <w:numPr>
          <w:ilvl w:val="0"/>
          <w:numId w:val="1"/>
        </w:numPr>
        <w:rPr/>
      </w:pPr>
      <w:r>
        <w:rPr/>
        <w:t>Малыхин В.И. Математика в экономике: Учеб. пособие. – М.: ИНФРА-М, 2001. – 356 с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ая экономика: начальные понятия, модели, задачи: Учебное пособие / В.А. Дыхта, А.Р. Городкова, Л.С. Калашникова и др. – Иркутск: ИГЭА, 1995. – 174 с.</w:t>
      </w:r>
    </w:p>
    <w:p>
      <w:pPr>
        <w:pStyle w:val="Normal"/>
        <w:numPr>
          <w:ilvl w:val="0"/>
          <w:numId w:val="1"/>
        </w:numPr>
        <w:rPr/>
      </w:pPr>
      <w:r>
        <w:rPr/>
        <w:t>Никифорова И.А. Сборник задач по математике в экономике. Ч.1: Введение в анализ. Дифференциальное и интегральное исчисление функции одной переменной. – Иркутск: ИГЭА, 2002. – 288 с.</w:t>
      </w:r>
    </w:p>
    <w:p>
      <w:pPr>
        <w:pStyle w:val="Normal"/>
        <w:numPr>
          <w:ilvl w:val="0"/>
          <w:numId w:val="1"/>
        </w:numPr>
        <w:rPr/>
      </w:pPr>
      <w:r>
        <w:rPr/>
        <w:t>Сюдсетер К., Стрем А. Берк П. Справочник по математике для экономистов. – СПб.: Экономическая школа, 2000. – 229 с.</w:t>
      </w:r>
    </w:p>
    <w:p>
      <w:pPr>
        <w:pStyle w:val="Normal"/>
        <w:rPr/>
      </w:pPr>
      <w:r>
        <w:rPr/>
        <w:t>11. Экономическая математика: Учебное пособие5. – М.: КноРус, 2010 – 2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9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24:00Z</dcterms:created>
  <dc:creator>tmp</dc:creator>
  <dc:description/>
  <cp:keywords/>
  <dc:language>en-US</dc:language>
  <cp:lastModifiedBy>laborant</cp:lastModifiedBy>
  <dcterms:modified xsi:type="dcterms:W3CDTF">2011-02-25T01:25:00Z</dcterms:modified>
  <cp:revision>7</cp:revision>
  <dc:subject/>
  <dc:title>ВОПРОСЫ К ЭКЗАМЕНУ</dc:title>
</cp:coreProperties>
</file>