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before="240" w:after="240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КОНТРОЛЬНОЙ РАБОТЫ по дисциплине «Математическая экономика»</w:t>
      </w:r>
    </w:p>
    <w:p>
      <w:pPr>
        <w:pStyle w:val="Normal"/>
        <w:rPr/>
      </w:pPr>
      <w:r>
        <w:rPr>
          <w:sz w:val="24"/>
          <w:szCs w:val="24"/>
        </w:rPr>
        <w:t>Номер варианта контрольной работы должен совпадать с последней цифрой номера студенческого билета. Номера задач к соответствующим вариантам даны в таблиц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1, 21, 3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2, 22, 3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3, 23, 3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24, 3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5, 25, 3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6, 26, 3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7, 27, 3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8, 28, 3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9, 3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0, 30, 40</w:t>
            </w:r>
          </w:p>
        </w:tc>
      </w:tr>
    </w:tbl>
    <w:p>
      <w:pPr>
        <w:pStyle w:val="Heading3"/>
        <w:spacing w:before="360" w:after="0"/>
        <w:ind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КОНТРОЛЬНАЯ РАБОТА И МЕТОДИЧЕСКИЕ УКАЗАНИЯ К ЕЕ ВЫПОЛНЕНИЮ</w:t>
      </w:r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1-10</w:t>
      </w:r>
    </w:p>
    <w:p>
      <w:pPr>
        <w:pStyle w:val="Normal"/>
        <w:rPr/>
      </w:pPr>
      <w:r>
        <w:rPr>
          <w:sz w:val="24"/>
          <w:szCs w:val="24"/>
        </w:rPr>
        <w:t>Задана мультипликативная производственная функция производственной подсистемы экономики некоторой стр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 также показатели экономики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аловой выпуск продукции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основных фондов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трудовых фондов,</w:t>
      </w:r>
    </w:p>
    <w:p>
      <w:pPr>
        <w:pStyle w:val="Normal"/>
        <w:ind w:hanging="0"/>
        <w:rPr/>
      </w:pPr>
      <w:r>
        <w:rPr>
          <w:sz w:val="24"/>
          <w:szCs w:val="24"/>
        </w:rPr>
        <w:t>выраженные в относительных (безразмерных) единицах и соответствующих некоторому период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ся най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ношение предельной производительности труда к средней производительности труда.</w:t>
      </w:r>
    </w:p>
    <w:p>
      <w:pPr>
        <w:pStyle w:val="Normal"/>
        <w:rPr/>
      </w:pPr>
      <w:r>
        <w:rPr>
          <w:sz w:val="24"/>
          <w:szCs w:val="24"/>
        </w:rPr>
        <w:t>2. Отношение предельной фондоотдачи к средней фондоот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сколько процентов изменится выпуск, если основные фонды увеличить на 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сколько процентов изменится выпуск, если число занятых увеличить на 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роить семейство изоквант и изоклиналей.</w:t>
      </w:r>
    </w:p>
    <w:p>
      <w:pPr>
        <w:pStyle w:val="Normal"/>
        <w:rPr/>
      </w:pPr>
      <w:r>
        <w:rPr>
          <w:sz w:val="24"/>
          <w:szCs w:val="24"/>
        </w:rPr>
        <w:t>6. Показатель эффективности экономики страны Е и показатель масштаба производства М, а также выполнить анализ состояния и поведения экономики страны за рассматриваемый период времени.</w:t>
      </w:r>
    </w:p>
    <w:p>
      <w:pPr>
        <w:pStyle w:val="Normal"/>
        <w:rPr/>
      </w:pPr>
      <w:r>
        <w:rPr/>
        <w:t>Исходные данные приведены в таблиц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50"/>
        <w:gridCol w:w="1251"/>
        <w:gridCol w:w="125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1-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на мультипликативная производственная функция производственной подсистемы экономики некоторой стр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sup>
          </m:sSup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и показатели экономик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2,82 - валовой выпуск продукции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,88 - объем основных фондов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1,93 - объем трудовых ресурсов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выраженные в относительных (безразмерных) единицах и соответствующих некоторому периоду време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буется найти показатель эффективности экономики страны Е и показатель масштаба производства М, а также выполнить анализ состояния и поведения экономики страны за рассматриваемый период времен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Решение. </w:t>
      </w:r>
      <w:r>
        <w:rPr>
          <w:sz w:val="24"/>
          <w:szCs w:val="24"/>
        </w:rPr>
        <w:t>Частные производные выпуска по факторам называются предельными (маргинальными) эффективностями факторов и характеризуют прирост выпуска на единицу прироста фактора: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ельная эффективность фондов (предельная фондоотдача),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ельная эффективность труда (предельная производительность труд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мультипликативной фун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означает, что предельная производительность труда пропорциональна с коэффициентом 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редней производительности тру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, а предельная фондоотдача - средней фондоотдач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с коэффициентом α</w:t>
      </w:r>
      <w:r>
        <w:rPr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Отсюда, отношение предельной производительности труда к средней производительности труда равно 0,80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предельной фондоотдачи к средней фондоотдаче равно 0,40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 эластичности фактора показывает, на сколько процентов изменится выпуск, если фактор увеличится на 1%. Согласно ПФ, заданной в условии 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. При увеличении ОФ на 1%, валовой выпуск увеличится на 0,404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и увеличении занятых на 1% - на 0,803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Изоквантой называется множество точек плоскости, для которых </w:t>
      </w:r>
      <w:r>
        <w:rPr>
          <w:iCs/>
          <w:color w:val="000000"/>
          <w:sz w:val="24"/>
          <w:szCs w:val="24"/>
          <w:lang w:val="en-US"/>
        </w:rPr>
        <w:t>F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>)=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Cs/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>. Для мультипликативной ПФ заданной в условии задачи изокванта имеет ви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е. является степенной гиперболой, асимптотами которой служат оси координа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клиналями называются линии наибольшего роста ПФ. Изоклинали ортогональны линиям нулевого роста, т.е. изоквантам. Поскольку направление наибольшего рост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ждой точке </w:t>
      </w:r>
      <w:r>
        <w:rPr>
          <w:iCs/>
          <w:color w:val="000000"/>
          <w:sz w:val="24"/>
          <w:szCs w:val="24"/>
        </w:rPr>
        <w:t xml:space="preserve">(К, 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задается градиентом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</m:oMath>
      <w:r>
        <w:rPr>
          <w:color w:val="000000"/>
          <w:sz w:val="24"/>
          <w:szCs w:val="24"/>
        </w:rPr>
        <w:t xml:space="preserve">, то уравнение изоклинали записывается в форме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частности, для мультипликативной ПФ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4"/>
          <w:szCs w:val="24"/>
        </w:rPr>
        <w:t xml:space="preserve">, поэтому изоклиналь задается дифференциальным уравнением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K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dL</m:t>
        </m:r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имеет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 xml:space="preserve">) - </w:t>
      </w:r>
      <w:r>
        <w:rPr>
          <w:color w:val="000000"/>
          <w:sz w:val="24"/>
          <w:szCs w:val="24"/>
        </w:rPr>
        <w:t>координаты точки, через которую проходит изоклин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Эффективность экономики страны оценивается с помощью обобщенного показателя, представляющего собой взвешенное среднегеометрическое частных показателей экономической эффективно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в котором роль весов выполняют относительные эластич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szCs w:val="24"/>
        </w:rPr>
        <w:t>. Частные показатели эффективности представляют собой: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ндоотдача;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sz w:val="24"/>
          <w:szCs w:val="24"/>
        </w:rPr>
        <w:t xml:space="preserve"> - производительность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ставив исходные данные задачи, получим: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sz w:val="24"/>
          <w:szCs w:val="24"/>
        </w:rPr>
        <w:t>Эффективность экономики страны найдем как среднегеометрическое из частных эффективност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как валовой выпуск продук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произведение экономической эффективности экономики страны на масштаб производства, т.е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ставив исходные данные, подучи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>Таким образом, валовой выпуск продукции в экономике рассматриваемой страны за указанный период вырос в 2,825 раза. В том числе и за счет роста масштаба производства в 2,21 раза.</w:t>
      </w:r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 11-2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спользуя модель Солоу с производственной функцией Кобба-Дугласа, у которой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α </w:t>
      </w:r>
      <w:r>
        <w:rPr>
          <w:sz w:val="24"/>
          <w:szCs w:val="24"/>
        </w:rPr>
        <w:t xml:space="preserve">заданы в таблице, найти значения фондовооруженности, производительности труда и удельного потребления на стационарной траектории, для которой норма накопления </w:t>
      </w:r>
      <w:r>
        <w:rPr>
          <w:iCs/>
          <w:sz w:val="24"/>
          <w:szCs w:val="24"/>
        </w:rPr>
        <w:t xml:space="preserve">ρ </w:t>
      </w:r>
      <w:r>
        <w:rPr>
          <w:sz w:val="24"/>
          <w:szCs w:val="24"/>
        </w:rPr>
        <w:t xml:space="preserve">= 0,2, выбытие фондов </w:t>
      </w:r>
      <w:r>
        <w:rPr>
          <w:iCs/>
          <w:sz w:val="24"/>
          <w:szCs w:val="24"/>
        </w:rPr>
        <w:t xml:space="preserve">μ </w:t>
      </w:r>
      <w:r>
        <w:rPr>
          <w:sz w:val="24"/>
          <w:szCs w:val="24"/>
        </w:rPr>
        <w:t xml:space="preserve">= 0,2 за год, а годовой прирост трудовых ресурсов </w:t>
        <w:br/>
      </w:r>
      <w:r>
        <w:rPr>
          <w:sz w:val="24"/>
          <w:szCs w:val="24"/>
          <w:lang w:val="en-US"/>
        </w:rPr>
        <w:t>ν</w:t>
      </w:r>
      <w:r>
        <w:rPr/>
        <w:t xml:space="preserve"> = 0,0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9"/>
        <w:gridCol w:w="609"/>
        <w:gridCol w:w="611"/>
        <w:gridCol w:w="609"/>
        <w:gridCol w:w="611"/>
        <w:gridCol w:w="609"/>
        <w:gridCol w:w="609"/>
        <w:gridCol w:w="611"/>
        <w:gridCol w:w="609"/>
        <w:gridCol w:w="61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11-2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усть α = ½ и А =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, норма накопления ρ = 0,2, выбытие фондов (в расчете на год) </w:t>
      </w:r>
      <w:r>
        <w:rPr>
          <w:iCs/>
          <w:sz w:val="24"/>
          <w:szCs w:val="24"/>
        </w:rPr>
        <w:t xml:space="preserve">μ </w:t>
      </w:r>
      <w:r>
        <w:rPr>
          <w:sz w:val="24"/>
          <w:szCs w:val="24"/>
        </w:rPr>
        <w:t>= 0,2, годовой прирост трудовых ресурсов</w:t>
        <w:br/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</w:rPr>
        <w:t xml:space="preserve"> = 0,0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тационарной траектории значение фондовооруженности,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одительность труда сходится к стационарному значению, равном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им образом, значение фондовооруженности буд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>Значение производительности труда состави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чение удельного потребления состави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ρ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</m:e>
          </m:d>
          <m:sSup>
            <m:e>
              <m:r>
                <m:t xml:space="preserve"> 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21-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все народное хозяйство (район и т.д.) состоит из трех отраслей, каждая из которых выпускает один вид продукции. В таблице А указаны расходные коэффициенты (прямые затраты) а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единиц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отрасли, используемые как сырье (промежуточный продукт) для выпуска единицы продукции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, а также количество единиц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отрасли, предназначенные для реализации (конечный продукт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усть дополнительно заданы расходные нормы двух видов сырья и топлива на единицу продукции соответствующей отрасли, трудоемкость продукции в человеко-часах на единицу продукции, стоимость единицы соответствующего материала и оплата за 1 чел.-ч. (таблица Б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оэффициенты полных затр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Валовой выпуск для каждой отрасл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Производственную программу отраслей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49950</wp:posOffset>
                </wp:positionH>
                <wp:positionV relativeFrom="paragraph">
                  <wp:posOffset>5699760</wp:posOffset>
                </wp:positionV>
                <wp:extent cx="0" cy="9328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48.8pt" to="468.5pt,52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937250</wp:posOffset>
                </wp:positionH>
                <wp:positionV relativeFrom="paragraph">
                  <wp:posOffset>7083425</wp:posOffset>
                </wp:positionV>
                <wp:extent cx="0" cy="112776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57.75pt" to="467.5pt,64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4. Коэффициенты косвенных затрат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5. Суммарный расход сырья, топлива и трудовых ресурсов на выполнение производственной программы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6. Коэффициенты прямых затрат сырья, топлива и труда на единицу </w:t>
      </w:r>
      <w:r>
        <w:rPr>
          <w:sz w:val="24"/>
          <w:szCs w:val="24"/>
        </w:rPr>
        <w:t>конечной продукции каждой отрасл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7. Расход сырья, топлива и трудовых, ресурсов по отрасля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 Производственные </w:t>
      </w:r>
      <w:r>
        <w:rPr>
          <w:bCs/>
          <w:sz w:val="24"/>
          <w:szCs w:val="24"/>
        </w:rPr>
        <w:t xml:space="preserve">затраты в денежных </w:t>
      </w:r>
      <w:r>
        <w:rPr>
          <w:sz w:val="24"/>
          <w:szCs w:val="24"/>
        </w:rPr>
        <w:t xml:space="preserve">единицах по отраслям и </w:t>
      </w:r>
      <w:r>
        <w:rPr>
          <w:bCs/>
          <w:sz w:val="24"/>
          <w:szCs w:val="24"/>
        </w:rPr>
        <w:t xml:space="preserve">на всю </w:t>
      </w:r>
      <w:r>
        <w:rPr>
          <w:sz w:val="24"/>
          <w:szCs w:val="24"/>
        </w:rPr>
        <w:t>производственную программ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. Производственные </w:t>
      </w:r>
      <w:r>
        <w:rPr>
          <w:bCs/>
          <w:sz w:val="24"/>
          <w:szCs w:val="24"/>
        </w:rPr>
        <w:t>затраты на единицу конечной продукци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10. Параметры агрегирования при объединении первой и третьей отраслей.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1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2</w:t>
      </w:r>
    </w:p>
    <w:p>
      <w:pPr>
        <w:pStyle w:val="Normal"/>
        <w:shd w:fill="FFFFFF" w:val="clear"/>
        <w:ind w:hanging="0"/>
        <w:jc w:val="right"/>
        <w:rPr/>
      </w:pPr>
      <w:r>
        <w:rPr>
          <w:bCs/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3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4</w:t>
      </w:r>
    </w:p>
    <w:p>
      <w:pPr>
        <w:pStyle w:val="Normal"/>
        <w:shd w:fill="FFFFFF" w:val="clear"/>
        <w:ind w:hanging="0"/>
        <w:jc w:val="right"/>
        <w:rPr/>
      </w:pPr>
      <w:r>
        <w:rPr>
          <w:bCs/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5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6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7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8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9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30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21-30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Обозначим производственную программу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аловой выпуск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отраслью), а выпуск товарной продукции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 = {а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>} расходные коэффициенты (таблица А), тогда производственные взаимосвязи могут быть представлены формулой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AX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где АХ - внутрипроизводственное потребление.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(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(Е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А)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} - матрица обратная для </w:t>
      </w:r>
      <w:r>
        <w:rPr>
          <w:iCs/>
          <w:sz w:val="24"/>
          <w:szCs w:val="24"/>
        </w:rPr>
        <w:t xml:space="preserve">(Е - А), </w:t>
      </w:r>
      <w:r>
        <w:rPr>
          <w:sz w:val="24"/>
          <w:szCs w:val="24"/>
        </w:rPr>
        <w:t>представляет собой искомые коэффициенты полных внутрипроизводственных затрат.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аким образом, например, для выпуска единицы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раслей необходимо затратить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отрасли соответственно 1,04, 0,21, 0,03 единиц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925185</wp:posOffset>
                </wp:positionH>
                <wp:positionV relativeFrom="paragraph">
                  <wp:posOffset>2289175</wp:posOffset>
                </wp:positionV>
                <wp:extent cx="0" cy="11156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80.25pt" to="466.55pt,26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Для определения валового выпуска продукции отраслей воспользуемся равенством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ледовательно,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38,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87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40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sz w:val="24"/>
          <w:szCs w:val="24"/>
        </w:rPr>
        <w:t>3. Производственную программу, каждого из отраслей можно определить из соотношений: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  <w:lang w:val="en-US"/>
        </w:rPr>
        <w:t>i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  <w:lang w:val="en-US"/>
        </w:rPr>
        <w:t>ik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  <w:lang w:val="en-US"/>
        </w:rPr>
        <w:t>k</w:t>
      </w:r>
      <w:r>
        <w:rPr>
          <w:iCs/>
          <w:sz w:val="24"/>
          <w:szCs w:val="24"/>
        </w:rPr>
        <w:t xml:space="preserve"> (к </w:t>
      </w:r>
      <w:r>
        <w:rPr>
          <w:sz w:val="24"/>
          <w:szCs w:val="24"/>
        </w:rPr>
        <w:t xml:space="preserve">= 1,2, 3;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1,2,3),</w:t>
      </w:r>
    </w:p>
    <w:p>
      <w:pPr>
        <w:pStyle w:val="Normal"/>
        <w:shd w:fill="FFFFFF" w:val="clear"/>
        <w:ind w:hanging="0"/>
        <w:rPr/>
      </w:pPr>
      <w:r>
        <w:rPr/>
        <w:t>и представить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88"/>
        <w:gridCol w:w="988"/>
        <w:gridCol w:w="988"/>
        <w:gridCol w:w="987"/>
        <w:gridCol w:w="1235"/>
        <w:gridCol w:w="1054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оизводственное потребл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0"/>
        <w:rPr/>
      </w:pPr>
      <w:r>
        <w:rPr>
          <w:sz w:val="24"/>
          <w:szCs w:val="24"/>
        </w:rPr>
        <w:t>4. Коэффициенты косвенных затрат найдем по формуле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sz w:val="24"/>
          <w:szCs w:val="24"/>
        </w:rPr>
        <w:t>5. Суммарный расход сырья А, сырья В, топлива и труда можно получить, умножив матрицу нормы расхода на валовой выпуск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2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о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д</m:t>
                </m:r>
              </m:e>
            </m:mr>
          </m:m>
        </m:oMath>
      </m:oMathPara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sz w:val="24"/>
          <w:szCs w:val="24"/>
        </w:rPr>
        <w:t>6. Расход сырья на единицу конечной продукции отраслей (соответствующие коэффициенты полных затрат сырья, топлива и труда на каждую единицу конечного продукта) получим из произведения матриц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пример, для изготовления 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= 1 </w:t>
      </w:r>
      <w:r>
        <w:rPr>
          <w:sz w:val="24"/>
          <w:szCs w:val="24"/>
        </w:rPr>
        <w:t>необходимо затратить 1,98 единиц сырья А, 0,17 единиц сырья В, 2,52 единиц топлива и 15,2 чел.-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Расход сырья, топлива и труда по каждой отрасли получим из умножения их расходных норм на соответствующие валовые выпуски по отраслям. В результате получим матрицу полных затрат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о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д</m:t>
                </m:r>
              </m:e>
            </m:mr>
          </m:m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4"/>
          <w:szCs w:val="24"/>
        </w:rPr>
        <w:t xml:space="preserve">8. Производственные расходы по отраслям можно получить </w:t>
      </w:r>
      <w:r>
        <w:rPr>
          <w:iCs/>
          <w:sz w:val="24"/>
          <w:szCs w:val="24"/>
        </w:rPr>
        <w:t xml:space="preserve">путем </w:t>
      </w:r>
      <w:r>
        <w:rPr>
          <w:sz w:val="24"/>
          <w:szCs w:val="24"/>
        </w:rPr>
        <w:t>умножения слева строки стоимостей (5, 12, 2, 1.2) на матрицу</w:t>
        <w:br/>
        <w:t>п. 7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4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4"/>
          <w:szCs w:val="24"/>
        </w:rPr>
        <w:t>9. Производственные затраты на единицу конечной продукции, необходимые для определения себестоимости продукции, можем найти путем умножения слева матрицы полных затрат, найденной в п. 6 на строку цен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аким образом, внутрипроизводственные затраты на единицу товарной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раслей соответственно равны: 35.2, 59.6, 72.3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sz w:val="24"/>
          <w:szCs w:val="24"/>
        </w:rPr>
        <w:t xml:space="preserve">10. Выделим в таблице отрасли подлежащие агрегированию. Присвоим новой отрасли индекс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Матрица коэффициентов прямых затрат с учетом агрегирования определяется формул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агр</w:t>
      </w:r>
      <w:r>
        <w:rPr>
          <w:sz w:val="24"/>
          <w:szCs w:val="24"/>
        </w:rPr>
        <w:t xml:space="preserve"> = TAW*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где матрица Т получается из единичной матрицы с помощью горизонтальной деформации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матрица </w:t>
      </w:r>
      <w:r>
        <w:rPr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* </w:t>
      </w:r>
      <w:r>
        <w:rPr>
          <w:sz w:val="24"/>
          <w:szCs w:val="24"/>
        </w:rPr>
        <w:t>получается из единичной матрицы с весовыми коэффициентами с помощью деформации по столбца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3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28360</wp:posOffset>
                </wp:positionH>
                <wp:positionV relativeFrom="paragraph">
                  <wp:posOffset>460375</wp:posOffset>
                </wp:positionV>
                <wp:extent cx="0" cy="9080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36.25pt" to="466.8pt,10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928360</wp:posOffset>
                </wp:positionH>
                <wp:positionV relativeFrom="paragraph">
                  <wp:posOffset>4971415</wp:posOffset>
                </wp:positionV>
                <wp:extent cx="0" cy="2243455"/>
                <wp:effectExtent l="825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391.45pt" to="466.8pt,56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овая производственная программа имеет ви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0"/>
        <w:gridCol w:w="1380"/>
        <w:gridCol w:w="1022"/>
        <w:gridCol w:w="1234"/>
        <w:gridCol w:w="113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оизводственное потребле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 31-40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йти значение спроса на рабочую силу в модели Кейнса при общем равновесии на рынке денег и рынке товаров, при максимуме прибыли относительно капитала и при выполнении следующих условий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1. Предложение товаров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является функцией Кобба-Дугласа F(K,L) = А·К</w:t>
      </w:r>
      <w:r>
        <w:rPr>
          <w:sz w:val="24"/>
          <w:szCs w:val="24"/>
          <w:vertAlign w:val="superscript"/>
          <w:lang w:val="en-US" w:eastAsia="en-US"/>
        </w:rPr>
        <w:t>α</w:t>
      </w:r>
      <w:r>
        <w:rPr>
          <w:sz w:val="24"/>
          <w:szCs w:val="24"/>
          <w:lang w:val="en-US" w:eastAsia="en-US"/>
        </w:rPr>
        <w:t xml:space="preserve"> ·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vertAlign w:val="superscript"/>
          <w:lang w:val="en-US" w:eastAsia="en-US"/>
        </w:rPr>
        <w:t>1-α</w:t>
      </w:r>
      <w:r>
        <w:rPr>
          <w:sz w:val="24"/>
          <w:szCs w:val="24"/>
          <w:lang w:val="en-US" w:eastAsia="en-US"/>
        </w:rPr>
        <w:t xml:space="preserve"> с известными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и α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2. Спрос на потребительские товары задается линейной функцией C(Y) = a + b·Yc известными значениями а и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3. Спрос на инвестиционные товары задается линейной функцией от нормы процент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>) = d -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с известными d 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Спрос на облигации задается линейной функцией Lq(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>) =</w:t>
        <w:br/>
        <w:t>= h-j·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с известными коэффициентами h и j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>5. Известны значения предложений денег М</w:t>
      </w:r>
      <w:r>
        <w:rPr>
          <w:sz w:val="24"/>
          <w:szCs w:val="24"/>
          <w:vertAlign w:val="super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цена продукта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и коэффициент пропорциональности денежного дохода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ходные данные приведены в таблиц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2"/>
        <w:gridCol w:w="440"/>
        <w:gridCol w:w="853"/>
        <w:gridCol w:w="491"/>
        <w:gridCol w:w="853"/>
        <w:gridCol w:w="852"/>
        <w:gridCol w:w="853"/>
        <w:gridCol w:w="434"/>
        <w:gridCol w:w="853"/>
        <w:gridCol w:w="319"/>
        <w:gridCol w:w="492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·10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31-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отрим пример </w:t>
      </w:r>
      <w:r>
        <w:rPr>
          <w:bCs/>
          <w:sz w:val="24"/>
          <w:szCs w:val="24"/>
        </w:rPr>
        <w:t>решения задачи при следующих данных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А = 2</w:t>
        <w:tab/>
      </w:r>
      <w:r>
        <w:rPr>
          <w:bCs/>
          <w:iCs/>
          <w:sz w:val="24"/>
          <w:szCs w:val="24"/>
          <w:lang w:val="en-US"/>
        </w:rPr>
        <w:t>h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=0,6·10</w:t>
      </w:r>
      <w:r>
        <w:rPr>
          <w:bCs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α = 0,5</w:t>
        <w:tab/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2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= 5·10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ab/>
        <w:t>M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  <w:lang w:val="en-US"/>
        </w:rPr>
        <w:t xml:space="preserve"> = 2·10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b = 0,5</w:t>
        <w:tab/>
        <w:t>p = l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= 5·10</w:t>
      </w: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8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1,0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ак как общее равновесие на рынке денег и товаров достигается при услов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то равновесное значение нормы процента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Если подставим </w:t>
      </w:r>
      <w:r>
        <w:rPr>
          <w:sz w:val="24"/>
          <w:szCs w:val="24"/>
        </w:rPr>
        <w:t xml:space="preserve">исходные данные, то получим </w:t>
      </w:r>
      <w:r>
        <w:rPr>
          <w:bCs/>
          <w:iCs/>
          <w:sz w:val="24"/>
          <w:szCs w:val="24"/>
          <w:lang w:val="en-US"/>
        </w:rPr>
        <w:t>r</w:t>
      </w:r>
      <w:r>
        <w:rPr>
          <w:bCs/>
          <w:iCs/>
          <w:sz w:val="24"/>
          <w:szCs w:val="24"/>
        </w:rPr>
        <w:t xml:space="preserve">* </w:t>
      </w:r>
      <w:r>
        <w:rPr>
          <w:iCs/>
          <w:sz w:val="24"/>
          <w:szCs w:val="24"/>
        </w:rPr>
        <w:t xml:space="preserve">= </w:t>
      </w:r>
      <w:r>
        <w:rPr>
          <w:bCs/>
          <w:sz w:val="24"/>
          <w:szCs w:val="24"/>
        </w:rPr>
        <w:t>1,248.</w:t>
      </w:r>
    </w:p>
    <w:p>
      <w:pPr>
        <w:pStyle w:val="Normal"/>
        <w:shd w:fill="FFFFFF" w:val="clear"/>
        <w:tabs>
          <w:tab w:val="clear" w:pos="708"/>
          <w:tab w:val="left" w:pos="7733" w:leader="hyphen"/>
        </w:tabs>
        <w:rPr>
          <w:sz w:val="24"/>
          <w:szCs w:val="24"/>
        </w:rPr>
      </w:pPr>
      <w:r>
        <w:rPr>
          <w:sz w:val="24"/>
          <w:szCs w:val="24"/>
        </w:rPr>
        <w:t>Равновесное значение предложения товаров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Максимум </w:t>
      </w:r>
      <w:r>
        <w:rPr>
          <w:sz w:val="24"/>
          <w:szCs w:val="24"/>
        </w:rPr>
        <w:t xml:space="preserve">прибыли </w:t>
      </w:r>
      <w:r>
        <w:rPr>
          <w:bCs/>
          <w:sz w:val="24"/>
          <w:szCs w:val="24"/>
        </w:rPr>
        <w:t xml:space="preserve">относительно капитала </w:t>
      </w:r>
      <w:r>
        <w:rPr>
          <w:sz w:val="24"/>
          <w:szCs w:val="24"/>
        </w:rPr>
        <w:t xml:space="preserve">определяют </w:t>
      </w:r>
      <w:r>
        <w:rPr>
          <w:bCs/>
          <w:sz w:val="24"/>
          <w:szCs w:val="24"/>
        </w:rPr>
        <w:t xml:space="preserve">равенством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сюда находим, что значение фондовооруженнос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отребность в рабочей силе </w:t>
      </w:r>
      <w:r>
        <w:rPr>
          <w:sz w:val="24"/>
          <w:szCs w:val="24"/>
        </w:rPr>
        <w:t xml:space="preserve">определяется из уравн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которое </w:t>
      </w:r>
      <w:r>
        <w:rPr>
          <w:bCs/>
          <w:sz w:val="24"/>
          <w:szCs w:val="24"/>
        </w:rPr>
        <w:t xml:space="preserve">можно записать </w:t>
      </w:r>
      <w:r>
        <w:rPr>
          <w:sz w:val="24"/>
          <w:szCs w:val="24"/>
        </w:rPr>
        <w:t xml:space="preserve">в вид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2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Откуда </w:t>
      </w:r>
      <w:r>
        <w:rPr>
          <w:bCs/>
          <w:iCs/>
          <w:sz w:val="24"/>
          <w:szCs w:val="24"/>
          <w:lang w:val="en-US"/>
        </w:rPr>
        <w:t>L</w:t>
      </w:r>
      <w:r>
        <w:rPr>
          <w:bCs/>
          <w:iCs/>
          <w:sz w:val="24"/>
          <w:szCs w:val="24"/>
        </w:rPr>
        <w:t xml:space="preserve">* </w:t>
      </w:r>
      <w:r>
        <w:rPr>
          <w:sz w:val="24"/>
          <w:szCs w:val="24"/>
        </w:rPr>
        <w:t>= 1094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Cs/>
      <w:i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hanging="0"/>
      <w:jc w:val="center"/>
      <w:outlineLvl w:val="2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09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2:00Z</dcterms:created>
  <dc:creator>pie</dc:creator>
  <dc:description/>
  <cp:keywords/>
  <dc:language>en-US</dc:language>
  <cp:lastModifiedBy>laborant</cp:lastModifiedBy>
  <dcterms:modified xsi:type="dcterms:W3CDTF">2011-01-29T05:26:00Z</dcterms:modified>
  <cp:revision>2</cp:revision>
  <dc:subject/>
  <dc:title>МЕТОДИЧЕСКИЕ УКАЗАНИЯ ДЛЯ ВЫПОЛНЕНИЯ КОНТРОЛЬНОЙ РАБОТЫ</dc:title>
</cp:coreProperties>
</file>