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лекционных занятий дисциплины «Компьютерные сети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Лекция: Определение локальных сетей и их топология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сто и роль локальных сетей. Немного истории компьютерной связи. Определение локальной сети. Топология локальных сетей. </w:t>
      </w:r>
      <w:bookmarkStart w:id="0" w:name="keyword-context.4"/>
      <w:bookmarkEnd w:id="0"/>
      <w:r>
        <w:rPr>
          <w:b w:val="false"/>
          <w:color w:val="000000"/>
          <w:sz w:val="28"/>
          <w:szCs w:val="28"/>
        </w:rPr>
        <w:t>Топология шина. Топология звезда. Топология кольцо. Другие топологии. Многозначность понятия тополог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Лекция: Типы линий связи локальных сетей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Keyworddef1"/>
          <w:b/>
          <w:i w:val="false"/>
          <w:sz w:val="28"/>
          <w:szCs w:val="28"/>
        </w:rPr>
        <w:t>Среда передачи.</w:t>
      </w:r>
      <w:r>
        <w:rPr>
          <w:rStyle w:val="Keyworddef1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бели на основе витых пар. </w:t>
      </w:r>
      <w:r>
        <w:rPr>
          <w:b w:val="false"/>
          <w:color w:val="000000"/>
          <w:sz w:val="28"/>
          <w:szCs w:val="28"/>
        </w:rPr>
        <w:t xml:space="preserve">Коаксиальные кабели. Оптоволоконные кабели. </w:t>
      </w:r>
      <w:bookmarkStart w:id="1" w:name="keyword-context.6"/>
      <w:bookmarkStart w:id="2" w:name="keyword-context.5"/>
      <w:bookmarkEnd w:id="1"/>
      <w:bookmarkEnd w:id="2"/>
      <w:r>
        <w:rPr>
          <w:b w:val="false"/>
          <w:color w:val="000000"/>
          <w:sz w:val="28"/>
          <w:szCs w:val="28"/>
        </w:rPr>
        <w:t xml:space="preserve">Бескабельные каналы связ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Лекция: Подключение линий связи и коды передачи информации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огласование, экранирование и гальваническая развязка линий связи. Кодирование информации в локальных сетях. Код RZ. </w:t>
      </w:r>
      <w:r>
        <w:rPr>
          <w:b w:val="false"/>
          <w:color w:val="000000"/>
          <w:sz w:val="28"/>
          <w:szCs w:val="28"/>
        </w:rPr>
        <w:t>Манчестерский код. Бифазный код. Другие код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Лекция: Пакеты, протоколы и методы управления обменом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азначение пакетов и их структура. Адресация пакетов. Методы управления обменом. Управление обменом в сети с топологией звезда. </w:t>
      </w:r>
      <w:r>
        <w:rPr>
          <w:b w:val="false"/>
          <w:color w:val="000000"/>
          <w:sz w:val="28"/>
          <w:szCs w:val="28"/>
        </w:rPr>
        <w:t xml:space="preserve">Управление обменом в сети с топологией шина. Управление обменом в сети с топологией кольцо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Лекция: Модель OSI. Нижние уровни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талонная модель OSI. Аппаратура локальных сет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Лекция: Модель OSI. Верхние уровни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ные сетевые протоколы. Стандартные сетевые программные средства. Одноранговые сети. </w:t>
      </w:r>
      <w:r>
        <w:rPr>
          <w:b w:val="false"/>
          <w:color w:val="000000"/>
          <w:sz w:val="28"/>
          <w:szCs w:val="28"/>
        </w:rPr>
        <w:t>Сети на основе сервер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екция: Старейшие стандартные сети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ети</w:t>
      </w:r>
      <w:r>
        <w:rPr>
          <w:b w:val="false"/>
          <w:sz w:val="28"/>
          <w:szCs w:val="28"/>
          <w:lang w:val="en-US"/>
        </w:rPr>
        <w:t xml:space="preserve"> Ethernet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en-US"/>
        </w:rPr>
        <w:t xml:space="preserve"> Fast Ethernet. </w:t>
      </w:r>
      <w:bookmarkStart w:id="3" w:name="image.7.1"/>
      <w:bookmarkEnd w:id="3"/>
      <w:r>
        <w:rPr>
          <w:b w:val="false"/>
          <w:color w:val="000000"/>
          <w:sz w:val="28"/>
          <w:szCs w:val="28"/>
        </w:rPr>
        <w:t xml:space="preserve">Сеть </w:t>
      </w:r>
      <w:r>
        <w:rPr>
          <w:b w:val="false"/>
          <w:color w:val="000000"/>
          <w:sz w:val="28"/>
          <w:szCs w:val="28"/>
          <w:lang w:val="en-US"/>
        </w:rPr>
        <w:t>Token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 xml:space="preserve">Ring. </w:t>
      </w:r>
      <w:r>
        <w:rPr>
          <w:b w:val="false"/>
          <w:color w:val="000000"/>
          <w:sz w:val="28"/>
          <w:szCs w:val="28"/>
        </w:rPr>
        <w:t>Сеть</w:t>
      </w:r>
      <w:r>
        <w:rPr>
          <w:b w:val="false"/>
          <w:color w:val="000000"/>
          <w:sz w:val="28"/>
          <w:szCs w:val="28"/>
          <w:lang w:val="en-US"/>
        </w:rPr>
        <w:t xml:space="preserve"> Arcnet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Лекция: Скоростные и беспроводные сети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еть FDDI. </w:t>
      </w:r>
      <w:bookmarkStart w:id="4" w:name="image.8.2"/>
      <w:bookmarkEnd w:id="4"/>
      <w:r>
        <w:rPr>
          <w:b w:val="false"/>
          <w:color w:val="000000"/>
          <w:sz w:val="28"/>
          <w:szCs w:val="28"/>
        </w:rPr>
        <w:t>Сеть 100VG-AnyLAN. Сверхвысокоскоростные сети. Беспроводные се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екция: Защита информации в локальных сетях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Классификация средств защиты информации. Классические алгоритмы шифрования данных. Стандартные методы шифрования и криптографические системы. Программные средства защиты информ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0. Лекция: Методика и начальные этапы проектирования сети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ходные данные. Выбор размера и структуры сети. Выбор оборудования. Выбор сетевых программных средст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eyword1">
    <w:name w:val="keyword1"/>
    <w:basedOn w:val="Style12"/>
    <w:qFormat/>
    <w:rPr>
      <w:i/>
      <w:iCs/>
    </w:rPr>
  </w:style>
  <w:style w:type="character" w:styleId="Keyworddef1">
    <w:name w:val="keyword_def1"/>
    <w:basedOn w:val="Style12"/>
    <w:qFormat/>
    <w:rPr>
      <w:b/>
      <w:bCs/>
      <w:i/>
      <w:iCs/>
    </w:rPr>
  </w:style>
  <w:style w:type="character" w:styleId="Texample1">
    <w:name w:val="texample1"/>
    <w:basedOn w:val="Style12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33:00Z</dcterms:created>
  <dc:creator>Пользователь</dc:creator>
  <dc:description/>
  <cp:keywords/>
  <dc:language>en-US</dc:language>
  <cp:lastModifiedBy>laborant</cp:lastModifiedBy>
  <dcterms:modified xsi:type="dcterms:W3CDTF">2011-04-09T01:17:00Z</dcterms:modified>
  <cp:revision>6</cp:revision>
  <dc:subject/>
  <dc:title>1</dc:title>
</cp:coreProperties>
</file>