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 по дисциплине «Компьютерные сети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 Основные понятия компьютерных сет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2. Базовая модель открытых систем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. Основа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 Сервисы передач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3. Уровни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 Описание, протоколы 7-6 уровн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4. Уровни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 Описание, протоколы 5-4 уровн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5. Уровни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 Описание, протоколы 3-1 уровн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уппа стандартов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тандарты 802.1 -802.2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уппа стандартов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тандарты 802.3 -802.12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8. Классификация топологических элементов сети. Виды соединений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9. Физические и логические топологии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10. Методы доступа к среде передач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1. Логическое кодирование да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2. Режимы передачи и качество серви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3. Виды контроля достоверности передач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4. Адресац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Состав адреса. Правила использования ад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Протоколы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ассивное оборудование ЛВС. Основные компон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Передача данных по электрическим кабелям. Потенциальное и токовое предст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Коаксиальный кабель. Конструкция, характеристики, разновидности, аксессу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Кабель «витая пара». Основные понятия, характерис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Средства оптической передачи. Структура оптического волок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 Технология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 Обозначение разновид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Сетевые адаптеры. Состав принцип работы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ер К Компьютерные сети: Модернизация и поиск неисправностей. СПб.: БХВ-Петербург, 2003. – 1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ов Н.В. Компьютерные сети: Учебное пособие. – 3-е изд. – испр. и доп. -  М. Форум, 2008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лифер В.Г., Олифер Н.А. Компьютерные сети. Принципы, технологии, протоколы: Учебник для вузов. – 2-е изд. – СПб.: Питер, 2005. – 8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скова С.А. Сети и телекоммуникации: Учеб. пособие. – 3-е изд. стер. – М.: Академия, 2008. – 352 с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Heading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6:00Z</dcterms:created>
  <dc:creator>user</dc:creator>
  <dc:description/>
  <cp:keywords/>
  <dc:language>en-US</dc:language>
  <cp:lastModifiedBy>laborant</cp:lastModifiedBy>
  <dcterms:modified xsi:type="dcterms:W3CDTF">2011-04-09T01:43:00Z</dcterms:modified>
  <cp:revision>7</cp:revision>
  <dc:subject/>
  <dc:title/>
</cp:coreProperties>
</file>