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Тематика вопросов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ИМИТАЦИОННОЕ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для специальности  ПИ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ТОРОЙ СТУПЕНИ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енности экономических систем и процессов как объектов моделирования. Структура имитационных моделе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имитационных моделей по целевому назначению: модели структуры, модели функционирования; стоимостные модел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ходы к построению дискретных имитационных моделей экономических сист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тавление функционирования дискретных имитационных мод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зык разработки дискретных имитационных моделей GPSS World как транзактно-ориентированная система модел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ункциональная структура GPSS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языков моделирования, используемых при анализе экономических систе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ческие возможности и основные функции систем моделирования экономических процессо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е факторы, определяющие выбор системы моделирования для решения задач в сфере эконом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стирование имитационных моделей экономических систе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 адекватности (валидация) и верификация экономических имитационных моделей, валидация данны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 точности результатов моделирования, анализ чувствительности. Тактическое планирование имитационного эксперимент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ение уровня детализации экономической имитационной модели. Верификация моделирующих компьютерных програм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ы повышения валидации имитационных моделей экономических систем: консультации со специалистами предметной области; наблюдение за системой; использование существующей теории; использование результатов моделирования для систем-аналогов; регулярное взаимодействие с менеджеро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 качества модели с помощью теста Тьюринга. Сравнение реальных наблюдений и выходных данных моделирования с помощью метода коррелированной провер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щность статистического имитационного моделирования как метода исследования экономических систем. Примеры задач, решаемых с помощью статистического имитационного моделирова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итационное моделирование систем массового обслужива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делирование производственных систе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бор инвестиционных проектов с помощью статистического имитационного моделирова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программ инновационного развития экономических систе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перспективных сегментов рын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делирование процесса формирования программ диверсификации производств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многокритериальных задач выбора управленческих стратег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щность параллельного и распределенного имитационного моделирования. Параллельные и распределенные вычислительные систем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делирование в Интернете и моделирование с помощью веб-уз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льтиагентные системы и аген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авления использования агентных моделей в сфере эконом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аптивная система рынка электроэнергии и модель цепочки поставок как примеры использования агентных моделей в эконом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апы построения агентных мод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ства разработки систем агентного модел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52:00Z</dcterms:created>
  <dc:creator>Alex</dc:creator>
  <dc:description/>
  <dc:language>en-US</dc:language>
  <cp:lastModifiedBy>Alex</cp:lastModifiedBy>
  <dcterms:modified xsi:type="dcterms:W3CDTF">2013-10-20T20:52:00Z</dcterms:modified>
  <cp:revision>2</cp:revision>
  <dc:subject/>
  <dc:title/>
</cp:coreProperties>
</file>