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ркутская государственная экономическая академ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Утверждаю"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"___"_________1998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ИМИТАЦИОННЫЕ СИСТЕМЫ</w:t>
      </w:r>
    </w:p>
    <w:p>
      <w:pPr>
        <w:pStyle w:val="Normal"/>
        <w:jc w:val="center"/>
        <w:rPr/>
      </w:pPr>
      <w:r>
        <w:rPr/>
        <w:t>(Имитационное моделиро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(ТИПОВ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351400 – Прикладная информатика в эконом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Информатики и киберне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бочая программа составлена на основании стандартов специальности 071900 - Информационные системы в эконом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бочая программа утверждена на заседании кафедры "___"_________1998г. протокол </w:t>
      </w:r>
      <w:r>
        <w:rPr>
          <w:sz w:val="28"/>
          <w:lang w:val="en-US"/>
        </w:rPr>
        <w:t>N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согласов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профилирующей кафедрой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ессор </w:t>
        <w:tab/>
        <w:t xml:space="preserve"> Г.П.Хамитов                                    "___"__________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 дисципл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 и их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елирование случайных величин с заданным: законом распреде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1. Моделирование псевдослучайной величины R(0,1) (понятие мультипликативного конгруэнтного алгоритма, его реализация в виде процедуры или функци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2. Моделирование дискретных и непрерывных СВ с произвольным законом (алгоритмы моделирования для наиболее распространенных законов)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ы моделирования систе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1. Объект и система (связь объекта и системы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2.2. Классификация  видов  моделирования (классификация в зависимости от характера процессов  в объекте  и  от формы его представления, место имитационного моделирования в этой классификации).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3. Основные подходы построения моделей  функционирования систем (типовые математические схемы, их связь с моделированием детерминированных и стохастических систем)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4. Системы массового обслужив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4.1. Компоненты СМО (входной поток, очередь, дисциплина обслуживания, система обслуживания, выходной поток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4.2. Основные разновидности СМО и их показатели.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тодология имитационного моделирования   3.1.Определение  имитационного  моделирования  (основные положения ИМ, связь ИМ с методами Монте-Карло и статистических испытани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2.Этапы построения имитационной модели: формулирование целей и задач исследования; построение концептуальной модели; создание алгоритмической модели; разработка моделирующей прграммы; верификация имитационной мод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ланирование имитационных экспериментов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1. Метод наименьших квадратов (постановка задачи,  система нормальных уравнений, реш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4.2. Однофакторный дисперсионный анализ (постановка задачи, модель,  дисперсионное соотношение, таблица дисперсионного анализа)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3. Многофакторный дисперсионный анализ (постановка  задачи, модель,  таблица дисперсионного анализа, схема многофакторного ДА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4. Введение  в регрессионный анализ (постановка задачи, линейная регрессия, матричный подход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5. Статистический  анализ  уравнения регрессии (оценка дисперсии, проверка значимости  коэффициентов   УР, проверка значимости  УР,  проверка адекватности УР, точность оценки выходной величины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6. Полный факторный план 2**k (постановка задачи, построение планов, алгоритм Йетса, таблица дисперсионного анализа)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4.7. Дробный  факторный  план  2**(k-p) (поста-новка  задачи, построение планов, определение смешанных эффектов, таблица   дисперсионного анализа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4.8. Планы первого порядка для регрессионных экспериментов (постановка задачи,  матричный подход,  решение, статистический анализ уравнения).               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абораторные работы, их наимен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мер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Моделирование случайной  величины с заданным законом распред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делирование систем массового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рификация имитационной модели при наличии статис-тических данных о реальном объе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менение  метода Монте-Карло при вычислении опре-деленных интегра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дель дисперсионного анали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итационные эксперименты по планам 2**k и 2**(k-p).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ab/>
        <w:t>Учебно-методическая литература по дисциплин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 Прицкер  А.  Введение  в  имитационное моделирование и        язык СЛАМ-2. М.:Мир, 1987. 64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2. Максимей И.М. Имитационное моделирование на ЭВМ. М.:        Радио и связь, 1988. 232 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3. Ермаков С.М., Михайлов Г.А. Курс статистического моделирования. М.: Наука, 1982. 296 с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4. Красовский Г.И.,  Филаретов Г.Ф. Планирование экспериментов. Мн.: Изд-во БГУ, 1982. 30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2.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. Советов Б.Я.,  Яковлев С.А. Моделирование систем. М.:        Высшая школа, 1985. 305 с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2. Нейлор Т. Машинные имитационные эксперименты с моделями экономических систем. М.: Мир, 1975. 50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3. Шеннон   Р.   Имитационное    моделирование    систем.         Искусство и наука. М.: Мир, 1978. 417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4:00Z</dcterms:created>
  <dc:creator>Нина Михайловна</dc:creator>
  <dc:description/>
  <dc:language>en-US</dc:language>
  <cp:lastModifiedBy>Гудков Д. А.</cp:lastModifiedBy>
  <dcterms:modified xsi:type="dcterms:W3CDTF">2002-10-10T07:51:00Z</dcterms:modified>
  <cp:revision>3</cp:revision>
  <dc:subject/>
  <dc:title>РАБОЧАЯ ПРОГРАММА</dc:title>
</cp:coreProperties>
</file>