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контрольные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й формы обучения,</w:t>
        <w:br/>
        <w:t xml:space="preserve"> обучающихся по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– одна из форм самостоятельной работы студентов заочной формы обучения по изложению изученного материала. Учебным планом предусмотрено выполнение письменной домашней контрольной работы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соответствует последней цифре шифра студента. Цифра 0 – 10 вариан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нтрольной работы придерживайтесь следующих прав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может оформляться рукописно в тетради (12-18 листов), либо с использованием технических средст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: размер шрифта основного текста – 14, заголовков – 16, межстрочный интервал – 1,5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объем должен составлять не менее 6 страниц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итульном листе укажите название дисциплины, личный шифр, курс, группу, специальность, фамилию, имя, отч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ую работу выполняйте строго по своему вариан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обязательно план, а затем отвечайте на вопросы плана, ответ иллюстрируйте приме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ишите четко, чернилами одного цвета, оставляя поля для замечаний преподав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нумеруются в центре нижнего п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онце работы укажите нормативную и учебную литературу, поставьте подпись и дату выпол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дается на заочное отделение. Проверенную работу при необходимости доработайте с учетом замечаний преподавателя. Если работа не зачтена, выполните работу над ошибками и вместе с незачтенной работой сдайте на повторную провер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редъявляется преподава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. Виды химической связи. Ковалентная, ионная связь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2. Способы выражения концентрации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кислорода массой 320 г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хлора, если его объем 11,2 л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оксида азота V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внесено в почву с 30 кг мочевин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Составьте уравнение ионообменной реакции в молекулярной, полной ионной и сокращенной ионной форме: </w:t>
      </w:r>
    </w:p>
    <w:p>
      <w:pPr>
        <w:pStyle w:val="Default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gNO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+HCl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Cl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+ NaO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йодида аммо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Теория строения органических соединений А.М. Бутлерова (пояснить примерами). Ее значение для материалистического понимания природ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Строение и основные химические свойства альдегидов на примере этанал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-бромпропан; б) пропен; в) этилбутен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и в структурном виде: а)этан+хлор; б) пропен+бром; в)бутен+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кислорода необходим для сжигания 580 г. бута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водорода могут присоединить 2,5 моль эти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уравнения реакции по сх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6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B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>O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2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Металлы. Их строение и положение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Основные химические свойства галогенов на примере хлор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азота массой 28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оксида азота IV, если его объем 22,4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сер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50,5 кг калийной селитры?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7. Составьте полную схему электролитической диссоциации: а) гидроксида кальция; б) FeCl</w:t>
      </w:r>
      <w:r>
        <w:rPr>
          <w:sz w:val="18"/>
          <w:szCs w:val="18"/>
        </w:rPr>
        <w:t xml:space="preserve">3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сульфида натр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Как происходит образование ковалентной связи в органических соединениях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Нитросоединения, их строение, способы получения, физические и химические способ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 – метилпропан; б) бутен-1; в) 2-метилпропен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й в структурном виде: а) пропан + бром; б) бутен + хлор; в) пропен + 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кислорода необходим для сжигания 280 г эт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хлора могут присоединить 20 г пропи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цепочку уравнений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CH</w:t>
      </w:r>
      <w:r>
        <w:rPr>
          <w:rFonts w:cs="Times New Roman" w:ascii="Times New Roman" w:hAnsi="Times New Roman"/>
          <w:sz w:val="18"/>
          <w:szCs w:val="18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теории электролитической диссоциации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Азотная кислота. Краткая характеристика и основные химические свойства. Соли азот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водорода массой 2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кислорода, если его объем 44,8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хлорида железа III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8 кг аммиачной селитры?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7. Составьте полную схему электролитической диссоциации: а)Na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S; б)сульфата кальц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нитрата железа III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Классификация органических соединений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Предельные одноосновные карбоновые кислоты. Способы получения и химические свойства на примере уксус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-метилбутан; б) бутен-2; в) 3-бромпропен-1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й в структурном виде: а) бутан+йод; б) пентен+водород; в) этен+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кислорода необходим для сжигания 280 г бут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йода могут присоединить 20 г пропи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цепочку уравнений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Э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хлорэ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бута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бут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бутанол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4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Нефть как основной источник органических веществ. Способы переработки нефти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Металлы. Строение атомов Na и Ca с точки зрения положения в периодической системе Д.И.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оксида серы IV массой 32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водорода, если его объем 11,2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хлороводор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4,75 кг натриевой селитры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Составьте полную схему электролитической диссоциации: а) серной кислоты б)гидроксида аммо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хлорида аммо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Физические и химические свойства галогенпроизводных на примере хлорэта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Составьте структурные формулы веществ: а) 2-бромпропан; б) бутен-3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2 – этилпропе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Составьте три уравнения реакции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бутан + йод б) пентен+водород; в) пропен+бромводород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2. Какой объем кислорода необходим для сжигания 280 г этана?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3. Какой объем брома могут присоединить 4 моль пропена?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4. Какое количество воды потребуется для получения 92 г этилового спирт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цепочку уравнений реакций, соответствующих сх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Углеро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бром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етиловый спирт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5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Гидролиз солей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Кислород. Строение атома с точки зрения положения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Составьте структурные формулы веществ : а) 2 – бромпропан; б) пропен – 1 ; в)2-этилбутен-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Составьте 3 уравнения реакций в структурном виде: а)этан + хл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пропен + йод; в) пропен + бромводород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объем кислорода массой 16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Рассчитайте количество аммиака, если его объем 44,8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Рассчитайте процентный состав молекулы вод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Сколько кг азота будет внесено в почву с 10,1 кг калийной селитры.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9. Составьте схему электролитической диссоциации: а)фосфата калия; б) H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S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Гидролиз соли на примере хлорида аммо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Непредельные углеводороды ряда этилена. Их строение, физические и химические свойст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Углеводы, их значение для организма. Строение моносахаридов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кислорода необходим для сжигания 140 г проп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йода могут присоединить 112 г бути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по схеме уравнения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йодмети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а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хлорэта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этиловый спирт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6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Минеральные удобрения. Краткая характеристика азотных и калийных удобрений. Рациональное использование в сельском хозяйстве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Сера. Краткая характеристика химических свойств. Соединения серы. Серная кислота, ее строение, структурная формул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оксида углерода IV массой 444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оксида азота II, если его объем 22,4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Сколько кг азота будет внесено в почву с 40 кг аммиачной селитры? </w:t>
      </w:r>
    </w:p>
    <w:p>
      <w:pPr>
        <w:pStyle w:val="Default"/>
        <w:rPr/>
      </w:pPr>
      <w:r>
        <w:rPr>
          <w:sz w:val="28"/>
          <w:szCs w:val="28"/>
        </w:rPr>
        <w:t>6. Составьте схему электролитической диссоциации веществ: а) Na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S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сульфата кальция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7. Гидролиз соли на примере сульфата цинка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8. Рассчитайте процентный состав молекулы соляной кислоты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9. Непредельные углеводороды ряда этилена. Их строение, изомерия. Физические и химические свойства алкенов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0. Лактоза, ее строение. Физические и химические свойства, применение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-2-диметилбутан; б) пентен-3; в) 2-метил-бутен-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Составьте структурные формулы веществ: а) 2-хлорпропан; б)пропен-2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2-этилбу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Составьте три уравнения реакций в структурном виде: а) пропан + йо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бутен+бром; в) этен+вода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4. Какой объем кислорода необходим для сжигания 220 г. пропа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Какой объем водорода могут присоединить 2 моль буте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7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Основные понятия и законы химии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Азот. Строение молекулы. Нахождение в природе. Строение атома азота с точки зрения положения в периодической системе. Соединения азота: азотная кислота, основные химические свойст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кислорода массой 16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аммиака, если его объем 11,2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сульфата натр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20 кг мочевины.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7. Составьте полную схему электролитической диссоциации веществ: а) H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S; б)фосфат натрия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ей на примере сульфата железа III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Одноатомные спирты, их строение, способы получения, физические и химические свойст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Белки, их значение для организма человека. Три формы организации белковой молекул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Какой объем кислорода необходим для сжигания 36 г пента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Составьте структурную формулы веществ: а) 2-2 диметилпропа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этилен; в) 2-метилбутен – 3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Составьте три уравнения реакций в структурном виде: а) бутан + хлор; б) пропен + бром; в) этилен + йодоводород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брома могут присоединить 130 г ацетиле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уравнения реакций по сх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Э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иле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ано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уксусноэтиловый эфир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8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Строение атома водорода с точки зрения положения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Краткая характеристика фосфорных удобрений. Рациональное применение минеральных удобрений в сельском хозяйстве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оксида углерода II массой 28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оксида серы IV, если его объем 22,4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гидроксида меди.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6. Составьте схему электролитической диссоциации веществ: а) NH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OH; б)карбонат кальц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Сколько кг азота будет внесено в почву с 0,85 кг натриевой селитры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йодида алюми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Жиры, их значение для организма человека. Строение, физические и химические свойства липидов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Органические и неорганические кислоты. В чем их сходство и различие? Ответ подтвердите уравнениями химических реакций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-хлорбутан; б) 3-метилбутен-2; в) 2-хлорпропен-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й в структурном виде: а) метан + хл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этилен + водород; в) пропен + 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водорода могут присоединить 140 г этил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кислорода необходим для сжигания 35 г пенте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по схеме уравнения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Э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иле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ано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илат натрия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9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Объясните строение атома углерода с точки зрения положения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Краткая характеристика калийных минеральных удобрений. Рациональное применение минеральных удобрений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Строение и основные химические свойства карбоновых кислот на примере уксус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объем оксида серы IV, если масса газа 32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Какое количество (в моль) аммиака занимает объем 44,8 л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Рассчитайте процентный состав молекулы сер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Сколько кг азота внесено в почву с 10,1 кг калийной селитры?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8. Составьте уравнения гидролиза соли: а) ZnSO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; б) сульфат кальция в молекулярной, ионной и сокращенной ионной (если есть) форме.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9. Составьте схему электролитической диссоциации веществ: а) сульфат кальция; б) Mg (NO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Составьте три уравнения реакций в структурном виде : а) бутан + йод; б)пентен + водород; в) этен + йодовород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Какое количество воды потребуется для получения 92 кг этилового спирта из этил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Какой объем брома могут присоединить 4 моль проп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Непредельные углеводороды ряда ацетилена. Их строение, физические и химические свойства, применение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Белки. Их строение, значение для организма челове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по схеме уравнения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Углеро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бром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етиловый спирт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0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кислорода с точки зрения положения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Серная кислота. Строение молекулы, основные химические свойства. Применение сер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170 г. аммиак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окиси углерода II, если его объем 22,4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азот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4, 75 кг натриевой селитр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Составьте уравнения ионообменных реакций в молекулярной ионной и сокращенной ионной ( если есть) форма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Fe (NO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8"/>
          <w:szCs w:val="1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NaOH </w:t>
      </w:r>
    </w:p>
    <w:p>
      <w:pPr>
        <w:pStyle w:val="Default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CL + AgNO</w:t>
      </w:r>
      <w:r>
        <w:rPr>
          <w:sz w:val="18"/>
          <w:szCs w:val="18"/>
          <w:lang w:val="en-US"/>
        </w:rPr>
        <w:t xml:space="preserve">3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сульфата алюминия III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На примере уксусной кислоты покажите химические свойства карбоновых кислот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Какой объем кислорода необходим для сжигания 5,4 г бута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 бром – 3 метилпентан; б) бутен – 3; в) 3 – хлорпентен – 2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й в структурном виде: а) пропан + хлор; б) этилен + водород; в) пентен + 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хлороводорода могут присоединить 3 моль проп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е вещество и в каком количестве образуется при гидрировании 780 г бензол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уравнения реакций в структурном виде по сх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ксусная кислот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анал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этан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лорэтан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ил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_Coop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Стиль1"/>
    <w:basedOn w:val="Style13"/>
    <w:qFormat/>
    <w:rPr>
      <w:rFonts w:ascii="AG_Cooper" w:hAnsi="AG_Cooper" w:cs="AG_Cooper"/>
      <w:b/>
      <w:color w:val="FF0000"/>
      <w:sz w:val="36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3:00Z</dcterms:created>
  <dc:creator>ПУ33</dc:creator>
  <dc:description/>
  <cp:keywords/>
  <dc:language>en-US</dc:language>
  <cp:lastModifiedBy>user</cp:lastModifiedBy>
  <dcterms:modified xsi:type="dcterms:W3CDTF">2023-02-12T10:23:00Z</dcterms:modified>
  <cp:revision>3</cp:revision>
  <dc:subject/>
  <dc:title/>
</cp:coreProperties>
</file>