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>ЭКЗАМЕНАЦИОННЫЕ ВОПРОС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ФИЗИКА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Усть-Илимск 200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ОПРОСЫ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TextBodyIndent"/>
        <w:numPr>
          <w:ilvl w:val="0"/>
          <w:numId w:val="3"/>
        </w:numPr>
        <w:ind w:left="748" w:hanging="374"/>
        <w:jc w:val="both"/>
        <w:rPr>
          <w:sz w:val="24"/>
        </w:rPr>
      </w:pPr>
      <w:r>
        <w:rPr>
          <w:sz w:val="24"/>
        </w:rPr>
        <w:t>Механическое движение. Путь и перемещение. Материальная точка. Единицы измерения перемещения, времени и скорости движения. Система отс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ложения молекулярно – кинетической теории. Взаимодействие молекул. Движение молекул (опы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вномерное прямолинейное движение. Классический закон сложения скор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 и масса молек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пульс силы. Импульс тела. Закон сохранения импульса. Реактивное дви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хностное натяжение. Сила поверхностного натяжения. Испарение и конденсация. Кип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ещение тела при равномерном движении. Перемещение тела при равноускоренном прямолинейном дви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а. Термодинамическое равновесие. Измерение температуры. Шкала Цельсия. Абсолютная шкала температур. Абсолютный нуль. Постоян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мерное движение по окружности. Центростремительное ускорение. Период и част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а и средняя кинетическая энергия поступательного движения молекул газа (формула, вывод). Постоянная Больцм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закон Ньютона. Динамика. Инерция. Масса тела. Инертность 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авнение состояния идеального газа (вывод). Универсальная газовая постоянн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а и ускорение. Связь между силой и ускорением (опыт). Второй закон Ньютона. Сложение сил. Третий закон Ньют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Бойля – Мариотта. Изотерма. Изотермический проце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е падение тел. Ускорение свободного падения. Закон всемирного тяготения. Гравитационная постоян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Гей – Люссака.  Изобара. Изобарный процесс. Вывод линейного закона зависимости объема от темп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 тела. Невесомость. Перегрузка. Движение тел под действием силы тяжести. Первая космическая скор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Шарля. Изохора. Изохорный процесс. Вывод линейной зависимости давления от темп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а упругости. Жесткость тела. Закон Гука. Сила трения покоя, скольжения. Коэффициент т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ыщенные и ненасыщенные пары. Отличие реального газа от идеального. Точка 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весие не вращающихся тел, имеющих ось вращения. Общее условие равновесия тела. Виды равнове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жность воздуха. Определение относительной влажности воздуха (расчет, измер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ление. Закон Паскаля. Гидравлическая машина. Зависимость давления жидкости от высоты столба жидкости. Сообщающиеся сосуды. Архимедова си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екулярное строение жидкостей. Движение молекул жидкости. Поверхностный сл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ускоренное движение. Ускорение. Скорость. Проекции скорости и уско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движения молекул газа. Опыт Штерна. Основное уравнение молекулярно – кинетической теории идеального газа. Идеальный газ. Да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ческая работа. Работа постоянной силы. Мощ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ения смачивания и несмачивания. Явление капиллярности. Высота поднятия жидкости в капилля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нетическая энерг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йства твердых тел. Молекулярное строение твердых тел. Аморфные и кристаллические тела. Движение молеку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илы тяжести. Работа силы упругости. Потенциальная энерг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окристаллы, поликристал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сохранения энергии в механических проце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ческие свойства твердых тел. Закон Гука. Деформация. Дефекты в кристаллах. Способы повышения прочности твердых тел. Модуль Юн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вращение энергии. Коэффициент полезного 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модинамика. Внутренняя энергия идеального газа, реальных газов. Изменение внутренней энергии при теплопередачи, при совершении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ческое движение. Путь и перемещение. Материальная точка. Единицы измерения перемещения, времени и скорости движения. Система отс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закон термодинамики. Применение первого закона термодинамики к термодинамическим процес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мерное прямолинейное движение. Классический закон сложения скор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ратимость тепловых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ускоренное движение. Ускорение. Скорость. Проекции скорости и уско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работы тепловых двига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r>
        <w:rPr/>
        <w:t>ВОПРОСЫ НА 2 СЕМЕСТ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за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Кулона. Единица электрического за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ое поле. Напряженность электрического поля. Линии напряженности электрического поля. Однородное электрическое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ники в электростатическом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электрики в электростатическом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ри перемещении электрического заряда в электрическом поле. Пот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ая емкость. Конденс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и типы конденс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ия электрического 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. Сила тока. Источники постоянного тока. Электрическ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движущая сила.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тивление проводников. Закон Ома для участка цепи. Измерение сопроти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Ома для полной цепи. Определение Э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ее сопротивление источника тока. Работа и мощность тока. Закон Джоуля-Ле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ное взаимодействие. Открытие Амп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ная индукция. Линии магнитной индукции. Сила Амп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а Лоренца. Движение заряженных частиц в магнитном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ГД – генер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рромагнетизм. Магнитная проницаемость. Парамагнетики и диамагнетики. Постоянные магниты. Температура Кю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агнитная индукция. Индукционный ток. Магнитный по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Ленца. Направление движения электрона в магнитном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уктивность.Самоиндукция. Энергия магнитного 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а постоянного тока. Превращение механической энергии в электрическ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 в метал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 в полупроводниках. Собственная проводимость проводников. Донорные и акцепторные при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проводниковые приборы. Устройство терморезисторов. Фоторезис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переход. Транзис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 в электролитах. Закон электролиза. Применение электро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 в газах. Несамостоятельный электрический разряд. Термическая ионизация. Фотоион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ый электрический разряд. Ионизация электронным уда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ровой разряд. Молния. Тлеющий разряд. Электрическая дуга. Коронный разряд. Применение электрических раз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 в вакууме. Термоэлектронная эмиссия. Лампы прямого и косвенного нак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вакуумный диод. Триод. Тетрод. Пентод. Комбинированные лам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о – лучевая труб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сопротивление в цепи переменного 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уктивность в цепи переменного 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мкость в цепи переменного 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онанс в электрической це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орм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изучения атомного я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ядра атома. Энергия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дерные реакции. Энергетический выход ядерных реа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ение радиоак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регистрации радиоактивных излучений и част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и величины, характеризующие вол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ческое действие и защита от излу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ение вол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дерный реактор. Атомная электростан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ение волн на границе двух с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ядерная реакция. Перспективы термоядерной энерг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ломление волн на границе двух с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трон. Античаст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ерсия волн. Спектраль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ракция света. Дифракция на щели. Дифракционная реше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лементарные частицы и виды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ризация вол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основы радио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ференция вол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1.Физические основы радиопри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13:00Z</dcterms:created>
  <dc:creator>ТМП</dc:creator>
  <dc:description/>
  <dc:language>en-US</dc:language>
  <cp:lastModifiedBy>tmp1</cp:lastModifiedBy>
  <cp:lastPrinted>2006-05-16T13:23:00Z</cp:lastPrinted>
  <dcterms:modified xsi:type="dcterms:W3CDTF">2006-05-16T04:24:00Z</dcterms:modified>
  <cp:revision>5</cp:revision>
  <dc:subject/>
  <dc:title>ВОПРОСЫ НА I СЕМЕСТР</dc:title>
</cp:coreProperties>
</file>