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Филиал ФЕДЕРАЛЬНОГО ГОСУДАРСТВЕННОГО БЮДЖЕТНОГО 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БайкальскИЙ государственнЫЙ университет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федра Технологии, механизации произ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дисциплине: “РУССКИЙ ЯЗЫК”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 студент гр._______________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Усть-Илимск 2024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усский язык за курс средней школ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трольная работа для студентов заочного отделения факультета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там, не имеющим аттестат о среднем (полном) образовании и обучающимся на факультете СПО, предоставляется возможность завершения школьного образования в форме экстерн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по русскому языку за курс средней школы представляет собой комплексный анализ текста. Такая форма работы дает студенту возможность продемонстрировать знания основных лингвистических понятий школьной программы и практические навыки, связанные с применением правил орфографии и пунк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работа выполняется на компьютере на стандартных листах формата А4, шрифт Times New Roman 14 пт; титульный лист оформляется в соответствии с общими требованиями. Вариант работы выбирается с учетом последней цифры номера зачетной кни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вариант, если ее номер оканчивается на 1,3,5,7,9;</w:t>
      </w:r>
    </w:p>
    <w:p>
      <w:pPr>
        <w:pStyle w:val="Normal"/>
        <w:jc w:val="both"/>
        <w:rPr/>
      </w:pPr>
      <w:r>
        <w:rPr>
          <w:sz w:val="28"/>
          <w:szCs w:val="28"/>
        </w:rPr>
        <w:t>2-ой вариант, если конечная цифра 0,2,4,6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трольная работа, получившая положительную оценку преподавателя, свидетельствует о том, что студент допущен к сдаче за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пишите, вставляя орфограммы на месте пропусков, расставляя недостающие знаки препинания.</w:t>
      </w:r>
    </w:p>
    <w:p>
      <w:pPr>
        <w:pStyle w:val="TextBody"/>
        <w:ind w:firstLine="360"/>
        <w:jc w:val="both"/>
        <w:rPr/>
      </w:pPr>
      <w:r>
        <w:rPr>
          <w:szCs w:val="28"/>
        </w:rPr>
        <w:t>Самые усовершенствован_ые новейшие электровозы  н_кого теперь (н_) уд_вляют. А как пор_зили нас тогдашних ребят впервые уведен_ые нами пар_возы черные закопчен_ые с огромными колесами. Они вылетали из (за) поворота как сущие д_яволы сея искры оглушая людей пронзительным шипением пара из (под) колес. А в_гоны зеленые ж_лтые синие постукивая на ходу м_нили нас в (не)известные края бе_счетными окнами. ( С. Маршак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Выпишите слова с суффиксами, содержащими букву «н». Определите, к какой части речи относятся эти слова, от какого слова они образованы. Объясните их правопис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Расскажите о слитном и раздельном написании «не» с разными частями речи. Приведите примеры из текст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одчеркните однородные члены предложения. К какой части речи они относятся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пределите стиль и смысловой тип данного текс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Спишите, вставляя орфограммы на месте пропусков, расставляя недостающие знаки препинания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Можно (н…) чу..ствовать волнения под…езжая к городку  из которого увезли (двух)летним но буд…шь волноваться подплывая с чужбины к (н..)когда (н..) вида(н, нн)ым берегам Балтийского или Охотского моря.</w:t>
      </w:r>
    </w:p>
    <w:p>
      <w:pPr>
        <w:pStyle w:val="TextBody"/>
        <w:ind w:firstLine="360"/>
        <w:jc w:val="both"/>
        <w:rPr/>
      </w:pPr>
      <w:r>
        <w:rPr>
          <w:szCs w:val="28"/>
        </w:rPr>
        <w:t>(Н…) с какого футбольного мяча и скворца Родина нач…наться (н…) может. Любовь к родным местам действительно возн…кает по мере накопления личных жизне(н, нн)ых впеч…тлений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Любовь (же) к Родине и само чувство Родины возн…кает и сотворяется по мере проникновения в ту культуру в ту сокровищницу понятий и чу…ств пр…даний и сказок песен и языка,… городов и подвигов которые Родина сотворила за все предшествовавшие века своего существования, своей истории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(В. Солоухин)</w:t>
      </w:r>
    </w:p>
    <w:p>
      <w:pPr>
        <w:pStyle w:val="TextBody"/>
        <w:rPr/>
      </w:pPr>
      <w:r>
        <w:rPr>
          <w:szCs w:val="28"/>
        </w:rPr>
        <w:t>2. Выпишите из текста отрицательные местоимения, объясните в них слитное и раздельное написание приставок НИ- или НЕ-.</w:t>
      </w:r>
    </w:p>
    <w:p>
      <w:pPr>
        <w:pStyle w:val="TextBody"/>
        <w:rPr/>
      </w:pPr>
      <w:r>
        <w:rPr>
          <w:szCs w:val="28"/>
        </w:rPr>
        <w:t>3. Расскажите о правописании –Н- и –НН- в суффиксах имен прилагательных и страдательных причастий, приведите примеры из текста.</w:t>
      </w:r>
    </w:p>
    <w:p>
      <w:pPr>
        <w:pStyle w:val="TextBody"/>
        <w:rPr>
          <w:szCs w:val="28"/>
        </w:rPr>
      </w:pPr>
      <w:r>
        <w:rPr>
          <w:szCs w:val="28"/>
        </w:rPr>
        <w:t>4. В первом абзаце подчеркните обособленные обстоятельства. Чем они выражены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Определите стиль и смысловой тип данного текс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Греков В. Ф., Крючков С. Е., Чешко Л. А. Пособие для занятий по русскому языку в старших классах средней школы». – М.: «Просвещение» (любое изда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озенталь Д. Э. Сборник упражнений для поступающих в вузы. – М.: Дрофа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9:00Z</dcterms:created>
  <dc:creator>User</dc:creator>
  <dc:description/>
  <cp:keywords/>
  <dc:language>en-US</dc:language>
  <cp:lastModifiedBy>tmp1</cp:lastModifiedBy>
  <cp:lastPrinted>2020-02-10T12:48:00Z</cp:lastPrinted>
  <dcterms:modified xsi:type="dcterms:W3CDTF">2024-01-19T01:55:00Z</dcterms:modified>
  <cp:revision>3</cp:revision>
  <dc:subject/>
  <dc:title>Русский язык за курс средней школы</dc:title>
</cp:coreProperties>
</file>