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Филиал ФЕДЕРАЛЬНОГО государственного БЮДЖЕТНОГО образовательного учреждения высшего образования                                                             «байкальский государственный университет»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в г. Усть-Илимске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/>
      </w:pPr>
      <w:r>
        <w:rPr/>
        <w:t>(Филиал ФГБОУ ВО «БГУ» в г. Усть-Илимске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афедра Лесной отрасли и экономик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Направление подготовки </w:t>
      </w:r>
    </w:p>
    <w:p>
      <w:pPr>
        <w:pStyle w:val="Normal"/>
        <w:widowControl w:val="false"/>
        <w:jc w:val="center"/>
        <w:rPr/>
      </w:pPr>
      <w:r>
        <w:rPr/>
        <w:t>35.02.18 Технология переработки древесины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ПО ДИСЦИПЛИНЕ: «МАТЕМАТИКА»</w:t>
      </w:r>
    </w:p>
    <w:p>
      <w:pPr>
        <w:pStyle w:val="Normal"/>
        <w:widowControl w:val="false"/>
        <w:spacing w:lineRule="auto" w:line="360"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оверил</w:t>
      </w:r>
    </w:p>
    <w:p>
      <w:pPr>
        <w:pStyle w:val="Normal"/>
        <w:widowControl w:val="false"/>
        <w:rPr/>
      </w:pPr>
      <w:r>
        <w:rPr/>
        <w:t>Преподаватель                                                                           Ю.Ю. Фом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олнитель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/>
        <w:t>Студент группы ТДз-24П                                                         И.И. Иван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ь-Илимск 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22:00Z</dcterms:created>
  <dc:creator>ifp2</dc:creator>
  <dc:description/>
  <dc:language>en-US</dc:language>
  <cp:lastModifiedBy>Фоменко Юлия Юнусова</cp:lastModifiedBy>
  <cp:lastPrinted>2019-01-14T12:34:00Z</cp:lastPrinted>
  <dcterms:modified xsi:type="dcterms:W3CDTF">2024-12-11T05:22:00Z</dcterms:modified>
  <cp:revision>2</cp:revision>
  <dc:subject/>
  <dc:title>Федеральное агентство по образованию</dc:title>
</cp:coreProperties>
</file>