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Цикловая комиссия Механизации, технологии и информатиз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>23.02.04 Техническая эксплуатация подъемно-транспортных, строительных, дорожных машин и оборудова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МАТЕ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 Ю.Ю. 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МЛз-24П                                                         И.И. 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6:00Z</dcterms:created>
  <dc:creator>ifp2</dc:creator>
  <dc:description/>
  <dc:language>en-US</dc:language>
  <cp:lastModifiedBy>Фоменко Юлия Юнусова</cp:lastModifiedBy>
  <cp:lastPrinted>2019-01-14T12:34:00Z</cp:lastPrinted>
  <dcterms:modified xsi:type="dcterms:W3CDTF">2024-12-11T05:16:00Z</dcterms:modified>
  <cp:revision>2</cp:revision>
  <dc:subject/>
  <dc:title>Федеральное агентство по образованию</dc:title>
</cp:coreProperties>
</file>