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 дисциплине: “РОДНАЯ ЛИТЕРАТУРА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рил: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Усть-Илимск 2024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тература за курс средней школ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онтрольная работа для студентов заочного отделения факультета СП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ам, не имеющим аттестат о среднем (полном) образовании и обучающимся на факультете СПО, предоставляется возможность завершения школьного образования в форме экстерн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выполняется на компьютере на стандартных листах формата А4, шрифт Times New Roman 14 пт; титульный лист оформляется в соответствии с общими требованиями. Объем контрольной работы 8-10 страниц. Вариант работы выбирается с учетом последней цифры номера зачетной кни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вариант, если ее номер оканчивается на 1,3,5,7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вариант, если конечная цифра 0,2,4,6,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ижение контрольных работ осуществляется через деканат факультета СПО. Контрольная работа, получившая положительную оценку преподавателя, свидетельствует о том, что студент допущен к сдаче зачета; в противном случае работа возвращается студенту на доработку и сдается для повторной проверки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Объясните значение литературоведческих терминов: лирика, драма, эпос, композиция, сюжет, кульминация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Каковы жанровые особенности романа? Назовите писателей-романистов второй половины 19 века и произведения, ими созданные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Что такое «серебряный век» русской поэзии? В чем его сходство и различие с веком «золотым»? Назовите литературные течения этого периода. 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Напишите сочинение на тему: «Поэт «серебряного века» (2-2,5 стр.)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Дайте подробную характеристику одного из произведений о революции и гражданской войне, созданного в 20-е годы (А. Серафимович «Железный поток», Вс. Иванов «Бронепоезд 14-69», И. Бабель «Конармия»,Д.Фурманов «Чапаев»). (1-1,5 стр.)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Подберите тезисы к ответу на вопрос: «Проза периода «оттепели»: основные темы, герои, стилевые течения» (1-1,5 стр.)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Новейшая русская поэзия: направления и школы (1-1,5 стр.)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бъясните значение литературоведческих терминов: лирика, драма, эпос, композиция, пролог, эпилог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Каковы жанровые особенности романа? Назовите писателей-романистов второй половины 19 века и произведения, ими созданны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Что такое «серебряный век» русской поэзии? В чем его сходство и различие с веком «золотым»? Назовите литературные течения этого периода.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пишите сочинение на тему: «Поэт «серебряного века» (2-2,5 стр.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айте подробную характеристику одного из произведений «возвращенной литературы», отразившего трагедию и надежды поколения 30-х годов (М. Булгаков «Собачье сердце», «Мастер и Маргарита», А Платонов «Котлован», Е. Замятин «Мы»). (1-1,5 стр.)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одберите тезисы к ответу на вопрос: «Поэзия периода «оттепели»: основные темы, проблемы, образы» (1-1,5 стр.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Литература последних десятилетий: тенденции развития прозы и публицистики (1-1,5 стр.).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Трубина Л. А. Русская литература ΧΧ века: Учебное пособие для поступающих в вуз. – М.: Флинта: Наука, 1998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Русская литература ΧΧ века. 11 кл.: Учеб. для общеобразоват. Учеб. заведений. – В 2 ч. / В. В. Агеносов и лр.; под ред. В. В. Агеносова. – М.: Дрофа, 1998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Литература: Справ. Шк. /Науч. Разработка и сост. Н. Г. Быковой; Науч. Ред. В. Я. Линков. – М.: Филол. Об-во «Слово», Компания «Ключ – С», ТКО «АСТ»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7:00Z</dcterms:created>
  <dc:creator>User</dc:creator>
  <dc:description/>
  <dc:language>en-US</dc:language>
  <cp:lastModifiedBy>tmp1</cp:lastModifiedBy>
  <cp:lastPrinted>2024-02-20T09:46:00Z</cp:lastPrinted>
  <dcterms:modified xsi:type="dcterms:W3CDTF">2024-02-20T01:47:00Z</dcterms:modified>
  <cp:revision>2</cp:revision>
  <dc:subject/>
  <dc:title>Литература за курс средней школы</dc:title>
</cp:coreProperties>
</file>