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ГЕОГРАФИЯ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>Проверил: Гапоненко Алеся Владимировн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szCs w:val="28"/>
        </w:rPr>
        <w:t>Усть-Илимск 2006г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реферата (к зачету) для очной и заочной формы обучени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Экономико-географическая характеристика стра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краин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лдов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захстан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збекистан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рмен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руз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рман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ранц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ликобритан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ельг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вейцар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нлянд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стон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атв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тв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ьш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ех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рец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итай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пон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нгол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аос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нгапур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ван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раиль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гипед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в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лжир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ли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ир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ганд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Ш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над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ксик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уба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разил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встрал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вая Зеландия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 д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 плану: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рритория, границы, положение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родные условия и ресурсы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</w:rPr>
        <w:t>Население: воспроизводство, миграция, национальный состав, урбанизация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озяйство: место в мире, различия между странами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мышленность: главные отрасли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ельское хозяйство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ранспорт: главные магистрали и узлы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ука и финансы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тдых и туризм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храна окружающей среды и экологические проблемы.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ЕВЫЕ СЛОВА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1. Современная политическая карта мира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уверенное государство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свободившаяся страна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гиональный конфликт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спублика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Монархия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нитарное государство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едеративное государство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2. География мировых природных ресурсов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ерриториальное сочетание полезных ископаемых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идроэнергетический потенциал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грязнение окружающей среды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Грязное» производство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ологическая политика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b/>
          <w:bCs/>
          <w:sz w:val="24"/>
        </w:rPr>
        <w:t>Тема 3. География населения мира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вый тип воспроизводства населения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торой тип воспроизводства населения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емографическая политика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кономически активное население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тнос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днонациональное государство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ногонациональное государство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ировая религия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удовая миграция населения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«Утечка умов»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родской взрыв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4. Научно-техническая революция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укоемкость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трасль международной специализации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ждународная экономическая интеграция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грарная структура хозяйства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йон старого освоения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таропромышленный район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йон нового освоения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сокоразвитый район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епрессивный район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тсталый район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гиональная политика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Полюс роста»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b/>
          <w:bCs/>
          <w:sz w:val="24"/>
        </w:rPr>
        <w:t>Тема 5. Мировое хозяйство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тарая отрасль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овая отрасль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овейшая отрасль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етрадиционный (альтернативный) источник энергии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оварное сельское хозяйство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ировая транспортная система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гробизнес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требительское сельское хозяйство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егиональная транспортная система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ировой порт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крытая экономика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овый международный экономический порядок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вободная экономическая зона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6. Общая характеристика зарубежной Европы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Ось развития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брегионы зарубежной Европы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адноевропейский тип транспортной системы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ая характеристика зарубежной Европы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/>
      </w:pPr>
      <w:r>
        <w:rPr>
          <w:b/>
          <w:bCs/>
          <w:sz w:val="24"/>
        </w:rPr>
        <w:t>Тема 7. Общая характеристика зарубежной Азии: Китай, Япония, Индия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зиатский тип города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галополис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Технополис»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Полюс роста»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8. Общая характеристика Африк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абский тип город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арлид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Африка – умирающая земля»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9. Общая характеристика СШ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вероамериканский тип город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тадистная специализац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вероамериканский тип транспортной системы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мышленный пояс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10. Краткая характеристика Латинской Америки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Латиноамериканский тип города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Ложная урбанизация»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Латифундия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лониальный тип территориальной структуры хозяйства.</w:t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11. Глобальные проблемы и прогнозы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кологический кризис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орское хозяйство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лобальный прогноз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лобальная научная гипотеза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лобальный (мировой) проект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57:00Z</dcterms:created>
  <dc:creator>ТМП</dc:creator>
  <dc:description/>
  <dc:language>en-US</dc:language>
  <cp:lastModifiedBy>TMP</cp:lastModifiedBy>
  <cp:lastPrinted>2006-04-05T10:26:00Z</cp:lastPrinted>
  <dcterms:modified xsi:type="dcterms:W3CDTF">2006-04-05T01:38:00Z</dcterms:modified>
  <cp:revision>4</cp:revision>
  <dc:subject/>
  <dc:title>Тема реферата (к зачету) для очной и заочной формы обучения</dc:title>
</cp:coreProperties>
</file>