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360"/>
        <w:ind w:right="708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0" w:leader="none"/>
            </w:tabs>
            <w:spacing w:lineRule="auto" w:line="360"/>
            <w:ind w:right="708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8"/>
              <w:szCs w:val="28"/>
              <w:lang w:val="ru-RU" w:eastAsia="ru-RU"/>
            </w:rPr>
          </w:pPr>
          <w:r>
            <w:fldChar w:fldCharType="begin"/>
          </w:r>
          <w:r>
            <w:rPr>
              <w:sz w:val="28"/>
              <w:b/>
              <w:szCs w:val="28"/>
              <w:rFonts w:cs="Times New Roman" w:ascii="Times New Roman" w:hAnsi="Times New Roman"/>
              <w:color w:val="000000"/>
              <w:lang w:val="ru-RU" w:eastAsia="ru-RU"/>
            </w:rPr>
            <w:instrText xml:space="preserve"> TOC \o "1-3" \h \z \u </w:instrText>
          </w:r>
          <w:r>
            <w:rPr>
              <w:sz w:val="28"/>
              <w:b/>
              <w:szCs w:val="28"/>
              <w:rFonts w:cs="Times New Roman" w:ascii="Times New Roman" w:hAnsi="Times New Roman"/>
              <w:color w:val="000000"/>
              <w:lang w:val="ru-RU" w:eastAsia="ru-RU"/>
            </w:rPr>
            <w:fldChar w:fldCharType="separate"/>
          </w: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lang w:val="ru-RU" w:eastAsia="ru-RU"/>
            </w:rPr>
          </w:r>
        </w:p>
        <w:p>
          <w:pPr>
            <w:pStyle w:val="Normal"/>
            <w:tabs>
              <w:tab w:val="clear" w:pos="708"/>
              <w:tab w:val="left" w:pos="0" w:leader="none"/>
            </w:tabs>
            <w:spacing w:lineRule="auto" w:line="360"/>
            <w:ind w:right="708" w:hanging="0"/>
            <w:rPr>
              <w:rFonts w:ascii="Times New Roman" w:hAnsi="Times New Roman" w:cs="Times New Roman"/>
              <w:color w:val="000000"/>
              <w:sz w:val="28"/>
              <w:szCs w:val="28"/>
              <w:lang w:val="ru-RU" w:eastAsia="ru-RU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ru-RU" w:eastAsia="ru-RU"/>
            </w:rPr>
          </w:r>
        </w:p>
        <w:p>
          <w:pPr>
            <w:pStyle w:val="Normal"/>
            <w:tabs>
              <w:tab w:val="clear" w:pos="708"/>
              <w:tab w:val="left" w:pos="0" w:leader="none"/>
            </w:tabs>
            <w:spacing w:lineRule="auto" w:line="360"/>
            <w:ind w:right="708" w:hanging="0"/>
            <w:rPr>
              <w:rFonts w:ascii="Times New Roman" w:hAnsi="Times New Roman" w:cs="Times New Roman"/>
              <w:color w:val="000000"/>
              <w:sz w:val="28"/>
              <w:szCs w:val="28"/>
              <w:lang w:val="ru-RU" w:eastAsia="ru-RU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ru-RU" w:eastAsia="ru-RU"/>
            </w:rPr>
          </w:r>
        </w:p>
        <w:p>
          <w:pPr>
            <w:pStyle w:val="Normal"/>
            <w:tabs>
              <w:tab w:val="clear" w:pos="708"/>
              <w:tab w:val="left" w:pos="0" w:leader="none"/>
            </w:tabs>
            <w:spacing w:lineRule="auto" w:line="360"/>
            <w:ind w:right="708" w:hanging="0"/>
            <w:rPr>
              <w:rFonts w:ascii="Times New Roman" w:hAnsi="Times New Roman" w:cs="Times New Roman"/>
              <w:color w:val="000000"/>
              <w:sz w:val="28"/>
              <w:szCs w:val="28"/>
              <w:lang w:val="ru-RU" w:eastAsia="ru-RU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ru-RU" w:eastAsia="ru-RU"/>
            </w:rPr>
          </w:r>
        </w:p>
        <w:p>
          <w:pPr>
            <w:pStyle w:val="Normal"/>
            <w:tabs>
              <w:tab w:val="clear" w:pos="708"/>
              <w:tab w:val="left" w:pos="0" w:leader="none"/>
            </w:tabs>
            <w:spacing w:lineRule="auto" w:line="360"/>
            <w:ind w:right="708" w:hanging="0"/>
            <w:rPr>
              <w:rFonts w:ascii="Times New Roman" w:hAnsi="Times New Roman" w:cs="Times New Roman"/>
              <w:color w:val="000000"/>
              <w:sz w:val="28"/>
              <w:szCs w:val="28"/>
              <w:lang w:val="ru-RU" w:eastAsia="ru-RU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ru-RU" w:eastAsia="ru-RU"/>
            </w:rPr>
          </w:r>
        </w:p>
        <w:p>
          <w:pPr>
            <w:pStyle w:val="Normal"/>
            <w:tabs>
              <w:tab w:val="clear" w:pos="708"/>
              <w:tab w:val="left" w:pos="0" w:leader="none"/>
            </w:tabs>
            <w:spacing w:lineRule="auto" w:line="360"/>
            <w:ind w:right="708" w:hanging="0"/>
            <w:rPr>
              <w:rFonts w:ascii="Times New Roman" w:hAnsi="Times New Roman" w:cs="Times New Roman"/>
              <w:color w:val="000000"/>
              <w:sz w:val="28"/>
              <w:szCs w:val="28"/>
              <w:lang w:val="ru-RU" w:eastAsia="ru-RU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ru-RU" w:eastAsia="ru-RU"/>
            </w:rPr>
          </w:r>
        </w:p>
        <w:p>
          <w:pPr>
            <w:pStyle w:val="Normal"/>
            <w:tabs>
              <w:tab w:val="clear" w:pos="708"/>
              <w:tab w:val="left" w:pos="0" w:leader="none"/>
            </w:tabs>
            <w:spacing w:lineRule="auto" w:line="360"/>
            <w:ind w:right="708" w:hanging="0"/>
            <w:rPr>
              <w:rFonts w:ascii="Times New Roman" w:hAnsi="Times New Roman" w:cs="Times New Roman"/>
              <w:color w:val="000000"/>
              <w:sz w:val="28"/>
              <w:szCs w:val="28"/>
              <w:lang w:val="ru-RU" w:eastAsia="ru-RU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ru-RU" w:eastAsia="ru-RU"/>
            </w:rPr>
          </w:r>
          <w:r>
            <w:rPr>
              <w:sz w:val="28"/>
              <w:szCs w:val="28"/>
              <w:rFonts w:cs="Times New Roman" w:ascii="Times New Roman" w:hAnsi="Times New Roman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right="709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  <w:r>
        <w:br w:type="page"/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vanish/>
          <w:color w:val="0D0D0D"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OST type A">
    <w:altName w:val="Arial Narrow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37235</wp:posOffset>
              </wp:positionH>
              <wp:positionV relativeFrom="page">
                <wp:posOffset>246380</wp:posOffset>
              </wp:positionV>
              <wp:extent cx="6588760" cy="1018921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GOST type A;Arial Narrow" w:hAnsi="GOST type A;Arial Narrow" w:eastAsia="Times New Roman" w:cs="GOST type A;Arial Narrow"/>
                                <w:color w:val="000000"/>
                                <w:lang w:val="en-US" w:bidi="en-US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GOST type A;Arial Narrow" w:hAnsi="GOST type A;Arial Narrow" w:eastAsia="Times New Roman" w:cs="GOST type A;Arial Narrow"/>
                                <w:color w:val="000000"/>
                                <w:lang w:val="en-US" w:bidi="en-US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GOST type A;Arial Narrow" w:hAnsi="GOST type A;Arial Narrow" w:eastAsia="Times New Roman" w:cs="GOST type A;Arial Narrow"/>
                                <w:color w:val="000000"/>
                                <w:lang w:val="en-US" w:bidi="en-US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GOST type A;Arial Narrow" w:hAnsi="GOST type A;Arial Narrow" w:eastAsia="Times New Roman" w:cs="GOST type A;Arial Narrow"/>
                                <w:color w:val="000000"/>
                                <w:lang w:val="en-US" w:bidi="en-US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000000"/>
                                <w:lang w:val="uk-UA" w:bidi="en-US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GOST type A;Arial Narrow" w:hAnsi="GOST type A;Arial Narrow" w:eastAsia="Times New Roman" w:cs="GOST type A;Arial Narrow"/>
                                <w:color w:val="000000"/>
                                <w:lang w:val="en-US" w:bidi="en-US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bidi="en-US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en-US"/>
                              </w:rPr>
                              <w:t>09.02.04.003.ПД.ИС14.16.П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8.05pt;margin-top:19.4pt;width:518.8pt;height:802.3pt" coordorigin="1161,388" coordsize="10376,16046">
              <v:rect id="shape_0" stroked="t" o:allowincell="f" style="position:absolute;left:1161;top:388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28,15590" to="1728,1642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66,15584" to="11524,1558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95,15590" to="2295,1642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13,15590" to="3713,1642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2,15598" to="4562,1642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0,15590" to="5130,1641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69,15590" to="10970,1642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66,15866" to="5118,1586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66,16150" to="5118,16150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76,15869" to="11530,1586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89;top:16160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GOST type A;Arial Narrow" w:hAnsi="GOST type A;Arial Narrow" w:eastAsia="Times New Roman" w:cs="GOST type A;Arial Narrow"/>
                          <w:color w:val="000000"/>
                          <w:lang w:val="en-US" w:bidi="en-US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50;top:16160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GOST type A;Arial Narrow" w:hAnsi="GOST type A;Arial Narrow" w:eastAsia="Times New Roman" w:cs="GOST type A;Arial Narrow"/>
                          <w:color w:val="000000"/>
                          <w:lang w:val="en-US" w:bidi="en-US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37;top:16160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GOST type A;Arial Narrow" w:hAnsi="GOST type A;Arial Narrow" w:eastAsia="Times New Roman" w:cs="GOST type A;Arial Narrow"/>
                          <w:color w:val="000000"/>
                          <w:lang w:val="en-US" w:bidi="en-US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5;top:16160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GOST type A;Arial Narrow" w:hAnsi="GOST type A;Arial Narrow" w:eastAsia="Times New Roman" w:cs="GOST type A;Arial Narrow"/>
                          <w:color w:val="000000"/>
                          <w:lang w:val="en-US" w:bidi="en-US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87;top:16160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GOST type A;Arial Narrow" w:hAnsi="GOST type A;Arial Narrow" w:eastAsia="Times New Roman" w:cs="GOST type A;Arial Narrow"/>
                          <w:color w:val="000000"/>
                          <w:lang w:val="uk-UA" w:bidi="en-US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91;top:15612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GOST type A;Arial Narrow" w:hAnsi="GOST type A;Arial Narrow" w:eastAsia="Times New Roman" w:cs="GOST type A;Arial Narrow"/>
                          <w:color w:val="000000"/>
                          <w:lang w:val="en-US" w:bidi="en-US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91;top:15979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bidi="en-US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78;top:15809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Arial" w:hAnsi="Arial" w:eastAsia="Times New Roman" w:cs="Arial"/>
                          <w:color w:val="000000"/>
                          <w:lang w:val="ru-RU" w:bidi="en-US"/>
                        </w:rPr>
                        <w:t>09.02.04.003.ПД.ИС14.16.ПЗ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67005</wp:posOffset>
              </wp:positionH>
              <wp:positionV relativeFrom="paragraph">
                <wp:posOffset>-226060</wp:posOffset>
              </wp:positionV>
              <wp:extent cx="6588760" cy="10189210"/>
              <wp:effectExtent l="12700" t="12700" r="12700" b="12255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8754120"/>
                          <a:ext cx="720" cy="528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749080"/>
                          <a:ext cx="657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8754120"/>
                          <a:ext cx="720" cy="1424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1080" y="9291960"/>
                          <a:ext cx="144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9080"/>
                          <a:ext cx="2510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9125640"/>
                          <a:ext cx="29088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OST type A;Arial Narrow" w:hAnsi="GOST type A;Arial Narrow" w:eastAsia="Times New Roman" w:cs="GOST type A;Arial Narrow"/>
                                <w:color w:val="000000"/>
                                <w:lang w:val="en-US" w:bidi="en-US"/>
                              </w:rPr>
                              <w:t>Изм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GOST type A;Arial Narrow" w:hAnsi="GOST type A;Arial Narrow" w:eastAsia="Times New Roman" w:cs="GOST type A;Arial Narrow"/>
                                <w:color w:val="000000"/>
                                <w:lang w:val="en-US" w:bidi="en-US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5600" y="9125640"/>
                          <a:ext cx="36252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000000"/>
                                <w:lang w:val="uk-UA" w:bidi="en-US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280" y="9125640"/>
                          <a:ext cx="84780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OST type A;Arial Narrow" w:hAnsi="GOST type A;Arial Narrow" w:eastAsia="Times New Roman" w:cs="GOST type A;Arial Narrow"/>
                                <w:color w:val="000000"/>
                                <w:lang w:val="en-US" w:bidi="en-US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1600" y="9125640"/>
                          <a:ext cx="5054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000000"/>
                                <w:lang w:val="uk-UA" w:bidi="en-US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4760" y="9125640"/>
                          <a:ext cx="32940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000000"/>
                                <w:lang w:val="uk-UA" w:bidi="en-US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9301320"/>
                          <a:ext cx="4856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000000"/>
                                <w:lang w:val="uk-UA" w:bidi="en-US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9487080"/>
                          <a:ext cx="48564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OST type A;Arial Narrow" w:hAnsi="GOST type A;Arial Narrow" w:eastAsia="Times New Roman" w:cs="GOST type A;Arial Narrow"/>
                                <w:color w:val="000000"/>
                                <w:lang w:val="ru-RU" w:bidi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6360" y="8905320"/>
                          <a:ext cx="400572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en-US"/>
                              </w:rPr>
                              <w:t>09.02.04.003.ПД.ИС14.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" w:hAnsi="Arial" w:eastAsia="Times New Roman" w:cs="Arial"/>
                                <w:color w:val="000000"/>
                                <w:lang w:bidi="en-US" w:val="en-US"/>
                              </w:rPr>
                              <w:t>08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" w:hAnsi="Arial" w:eastAsia="Times New Roman" w:cs="Arial"/>
                                <w:color w:val="000000"/>
                                <w:lang w:bidi="en-US" w:val="ru-RU"/>
                              </w:rPr>
                              <w:t>.П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60" y="9288720"/>
                          <a:ext cx="657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9109800"/>
                          <a:ext cx="2510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928720"/>
                          <a:ext cx="2510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8360"/>
                          <a:ext cx="2510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467280"/>
                          <a:ext cx="2510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240" y="9306720"/>
                          <a:ext cx="158184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;Arial Narrow" w:hAnsi="GOST type A;Arial Narrow" w:eastAsia="Times New Roman" w:cs="GOST type A;Arial Narrow"/>
                                  <w:color w:val="000000"/>
                                  <w:lang w:val="en-US" w:bidi="en-US"/>
                                </w:rPr>
                                <w:t xml:space="preserve"> Разраб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en-US"/>
                                </w:rPr>
                                <w:t>Агафонов 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en-US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en-US" w:val="ru-RU"/>
                                </w:rPr>
                                <w:t>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483120"/>
                          <a:ext cx="158184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szCs w:val="22"/>
                                  <w:rFonts w:ascii="GOST type A;Arial Narrow" w:hAnsi="GOST type A;Arial Narrow" w:eastAsia="Times New Roman" w:cs="GOST type A;Arial Narrow"/>
                                  <w:color w:val="000000"/>
                                  <w:lang w:val="en-US" w:bidi="en-US"/>
                                </w:rPr>
                                <w:t>Прове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en-US"/>
                                </w:rPr>
                                <w:t>Кучер Т.В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664200"/>
                          <a:ext cx="158184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GOST type A;Arial Narrow" w:hAnsi="GOST type A;Arial Narrow" w:cs="GOST type A;Arial Narrow"/>
                                  <w:color w:val="000000"/>
                                  <w:lang w:val="en-US" w:bidi="en-US"/>
                                </w:rPr>
                                <w:t>Кон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en-US"/>
                                </w:rPr>
                                <w:t>Кучер Т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839880"/>
                          <a:ext cx="158184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szCs w:val="22"/>
                                  <w:rFonts w:ascii="GOST type A;Arial Narrow" w:hAnsi="GOST type A;Arial Narrow" w:eastAsia="Times New Roman" w:cs="GOST type A;Arial Narrow"/>
                                  <w:color w:val="000000"/>
                                  <w:lang w:val="en-US" w:bidi="en-US"/>
                                </w:rPr>
                                <w:t>Н. Конт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en-US"/>
                                </w:rPr>
                                <w:t>Коваль А.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10015920"/>
                          <a:ext cx="158184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;Arial Narrow" w:hAnsi="GOST type A;Arial Narrow" w:eastAsia="Times New Roman" w:cs="GOST type A;Arial Narrow"/>
                                  <w:color w:val="000000"/>
                                  <w:lang w:val="en-US" w:bidi="en-US"/>
                                </w:rPr>
                                <w:t xml:space="preserve"> Утверд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en-US"/>
                                </w:rPr>
                                <w:t xml:space="preserve">Трофимова О.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000000"/>
                                  <w:lang w:val="ru-RU" w:bidi="en-US"/>
                                </w:rPr>
                                <w:t>Кучер Т. В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4680720" y="9291960"/>
                          <a:ext cx="720" cy="88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65360" y="9329400"/>
                          <a:ext cx="20725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en-US"/>
                              </w:rPr>
                              <w:t>Создание электронного учебника по английскому языку для учащихся 10-11 классов в «МАОУ СОШ имени М.К. Янгеля №13»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85040" y="9469080"/>
                          <a:ext cx="1900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4320" y="9648720"/>
                          <a:ext cx="1900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720" y="9291960"/>
                          <a:ext cx="144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8440" y="9301320"/>
                          <a:ext cx="4856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OST type A;Arial Narrow" w:hAnsi="GOST type A;Arial Narrow" w:eastAsia="Times New Roman" w:cs="GOST type A;Arial Narrow"/>
                                <w:color w:val="000000"/>
                                <w:lang w:val="en-US" w:bidi="en-US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89880" y="9301320"/>
                          <a:ext cx="7664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000000"/>
                                <w:lang w:val="uk-UA" w:bidi="en-US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94200" y="9482400"/>
                          <a:ext cx="7664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en-US"/>
                              </w:rPr>
                              <w:t>42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861080" y="947304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720" y="947340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9160" y="9792360"/>
                          <a:ext cx="184788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en-US"/>
                              </w:rPr>
                              <w:t>БГУ Цикловая комиссия М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en-US"/>
                              </w:rPr>
                              <w:t>ИС-14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15pt;margin-top:-17.8pt;width:518.8pt;height:802.3pt" coordorigin="-263,-356" coordsize="10376,16046">
              <v:rect id="shape_0" stroked="t" o:allowincell="f" style="position:absolute;left:-263;top:-356;width:10375;height:16045;mso-wrap-style:none;v-text-anchor:middle">
                <v:fill o:detectmouseclick="t" on="false"/>
                <v:stroke color="black" weight="25560" joinstyle="miter" endcap="flat"/>
                <w10:wrap type="none"/>
              </v:rect>
              <v:line id="shape_0" from="252,13430" to="252,1426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258,13422" to="10100,1342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871,13437" to="871,1568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2289,13437" to="2289,1568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3139,13437" to="3139,1568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3706,13430" to="3706,1567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7959,14277" to="7960,1483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258,15123" to="3695,151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258,15406" to="3695,1540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35;top:14015;width:457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OST type A;Arial Narrow" w:hAnsi="GOST type A;Arial Narrow" w:eastAsia="Times New Roman" w:cs="GOST type A;Arial Narrow"/>
                          <w:color w:val="000000"/>
                          <w:lang w:val="en-US" w:bidi="en-US"/>
                        </w:rPr>
                        <w:t>Изм</w:t>
                      </w:r>
                      <w:r>
                        <w:rPr>
                          <w:kern w:val="2"/>
                          <w:i/>
                          <w:sz w:val="24"/>
                          <w:szCs w:val="24"/>
                          <w:rFonts w:ascii="GOST type A;Arial Narrow" w:hAnsi="GOST type A;Arial Narrow" w:eastAsia="Times New Roman" w:cs="GOST type A;Arial Narrow"/>
                          <w:color w:val="000000"/>
                          <w:lang w:val="en-US" w:bidi="en-US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1;top:14015;width:570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A;Arial Narrow" w:hAnsi="GOST type A;Arial Narrow" w:eastAsia="Times New Roman" w:cs="GOST type A;Arial Narrow"/>
                          <w:color w:val="000000"/>
                          <w:lang w:val="uk-UA" w:bidi="en-US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12;top:14015;width:1334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OST type A;Arial Narrow" w:hAnsi="GOST type A;Arial Narrow" w:eastAsia="Times New Roman" w:cs="GOST type A;Arial Narrow"/>
                          <w:color w:val="000000"/>
                          <w:lang w:val="en-US" w:bidi="en-US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22;top:14015;width:795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A;Arial Narrow" w:hAnsi="GOST type A;Arial Narrow" w:eastAsia="Times New Roman" w:cs="GOST type A;Arial Narrow"/>
                          <w:color w:val="000000"/>
                          <w:lang w:val="uk-UA" w:bidi="en-US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62;top:14015;width:518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A;Arial Narrow" w:hAnsi="GOST type A;Arial Narrow" w:eastAsia="Times New Roman" w:cs="GOST type A;Arial Narrow"/>
                          <w:color w:val="000000"/>
                          <w:lang w:val="uk-UA" w:bidi="en-US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00;top:14292;width:764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A;Arial Narrow" w:hAnsi="GOST type A;Arial Narrow" w:eastAsia="Times New Roman" w:cs="GOST type A;Arial Narrow"/>
                          <w:color w:val="000000"/>
                          <w:lang w:val="uk-UA" w:bidi="en-US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00;top:14584;width:764;height:2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OST type A;Arial Narrow" w:hAnsi="GOST type A;Arial Narrow" w:eastAsia="Times New Roman" w:cs="GOST type A;Arial Narrow"/>
                          <w:color w:val="000000"/>
                          <w:lang w:val="ru-RU" w:bidi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63;top:13668;width:6307;height:3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Arial" w:hAnsi="Arial" w:eastAsia="Times New Roman" w:cs="Arial"/>
                          <w:color w:val="000000"/>
                          <w:lang w:val="ru-RU" w:bidi="en-US"/>
                        </w:rPr>
                        <w:t>09.02.04.003.ПД.ИС14.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Arial" w:hAnsi="Arial" w:eastAsia="Times New Roman" w:cs="Arial"/>
                          <w:color w:val="000000"/>
                          <w:lang w:bidi="en-US" w:val="en-US"/>
                        </w:rPr>
                        <w:t>08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Arial" w:hAnsi="Arial" w:eastAsia="Times New Roman" w:cs="Arial"/>
                          <w:color w:val="000000"/>
                          <w:lang w:bidi="en-US" w:val="ru-RU"/>
                        </w:rPr>
                        <w:t>.ПЗ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257,14272" to="10101,1427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250,13990" to="3703,1399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258,13705" to="3695,1370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258,14838" to="3695,1483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258,14553" to="3695,1455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group id="shape_0" style="position:absolute;left:-244;top:14300;width:2491;height:248">
                <v:shape id="shape_0" stroked="f" o:allowincell="f" style="position:absolute;left:-244;top:14300;width:110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;Arial Narrow" w:hAnsi="GOST type A;Arial Narrow" w:eastAsia="Times New Roman" w:cs="GOST type A;Arial Narrow"/>
                            <w:color w:val="000000"/>
                            <w:lang w:val="en-US" w:bidi="en-US"/>
                          </w:rPr>
                          <w:t xml:space="preserve"> 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;top:14300;width:133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000000"/>
                            <w:lang w:val="ru-RU" w:bidi="en-US"/>
                          </w:rPr>
                          <w:t>Агафонов А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000000"/>
                            <w:lang w:bidi="en-US" w:val="en-US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000000"/>
                            <w:lang w:bidi="en-US" w:val="ru-RU"/>
                          </w:rPr>
                          <w:t>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244;top:14578;width:2491;height:248">
                <v:shape id="shape_0" stroked="f" o:allowincell="f" style="position:absolute;left:-244;top:14578;width:110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000000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2"/>
                            <w:szCs w:val="22"/>
                            <w:rFonts w:ascii="GOST type A;Arial Narrow" w:hAnsi="GOST type A;Arial Narrow" w:eastAsia="Times New Roman" w:cs="GOST type A;Arial Narrow"/>
                            <w:color w:val="000000"/>
                            <w:lang w:val="en-US" w:bidi="en-US"/>
                          </w:rPr>
                          <w:t>Прове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;top:14578;width:133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000000"/>
                            <w:lang w:val="ru-RU" w:bidi="en-US"/>
                          </w:rPr>
                          <w:t>Кучер Т.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244;top:14863;width:2491;height:248">
                <v:shape id="shape_0" stroked="f" o:allowincell="f" style="position:absolute;left:-244;top:14863;width:110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Journal;Times New Roman" w:hAnsi="Journal;Times New Roman" w:eastAsia="Times New Roman" w:cs="Journal;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GOST type A;Arial Narrow" w:hAnsi="GOST type A;Arial Narrow" w:cs="GOST type A;Arial Narrow"/>
                            <w:color w:val="000000"/>
                            <w:lang w:val="en-US" w:bidi="en-US"/>
                          </w:rPr>
                          <w:t>Кон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;top:14863;width:133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000000"/>
                            <w:lang w:val="ru-RU" w:bidi="en-US"/>
                          </w:rPr>
                          <w:t>Кучер Т.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244;top:15140;width:2491;height:248">
                <v:shape id="shape_0" stroked="f" o:allowincell="f" style="position:absolute;left:-244;top:15140;width:110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000000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2"/>
                            <w:szCs w:val="22"/>
                            <w:rFonts w:ascii="GOST type A;Arial Narrow" w:hAnsi="GOST type A;Arial Narrow" w:eastAsia="Times New Roman" w:cs="GOST type A;Arial Narrow"/>
                            <w:color w:val="000000"/>
                            <w:lang w:val="en-US" w:bidi="en-US"/>
                          </w:rPr>
                          <w:t>Н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;top:15140;width:133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000000"/>
                            <w:lang w:val="ru-RU" w:bidi="en-US"/>
                          </w:rPr>
                          <w:t>Коваль А.Б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244;top:15417;width:2491;height:248">
                <v:shape id="shape_0" stroked="f" o:allowincell="f" style="position:absolute;left:-244;top:15417;width:110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;Arial Narrow" w:hAnsi="GOST type A;Arial Narrow" w:eastAsia="Times New Roman" w:cs="GOST type A;Arial Narrow"/>
                            <w:color w:val="000000"/>
                            <w:lang w:val="en-US" w:bidi="en-US"/>
                          </w:rPr>
                          <w:t xml:space="preserve"> Утвер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;top:15417;width:133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000000"/>
                            <w:lang w:val="ru-RU" w:bidi="en-US"/>
                          </w:rPr>
                          <w:t xml:space="preserve">Трофимова О.В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OST type A;Arial Narrow" w:hAnsi="GOST type A;Arial Narrow" w:eastAsia="Times New Roman" w:cs="GOST type A;Arial Narrow"/>
                            <w:color w:val="000000"/>
                            <w:lang w:val="ru-RU" w:bidi="en-US"/>
                          </w:rPr>
                          <w:t>Кучер Т. 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7108,14277" to="7108,1567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3777;top:14336;width:3263;height:12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000000"/>
                          <w:lang w:val="ru-RU" w:bidi="en-US"/>
                        </w:rPr>
                        <w:t>Создание электронного учебника по английскому языку для учащихся 10-11 классов в «МАОУ СОШ имени М.К. Янгеля №13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7115,14556" to="10107,1455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7114,14839" to="10106,1483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8809,14277" to="8810,1483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7152;top:14292;width:764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OST type A;Arial Narrow" w:hAnsi="GOST type A;Arial Narrow" w:eastAsia="Times New Roman" w:cs="GOST type A;Arial Narrow"/>
                          <w:color w:val="000000"/>
                          <w:lang w:val="en-US" w:bidi="en-US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55;top:14292;width:1206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A;Arial Narrow" w:hAnsi="GOST type A;Arial Narrow" w:eastAsia="Times New Roman" w:cs="GOST type A;Arial Narrow"/>
                          <w:color w:val="000000"/>
                          <w:lang w:val="uk-UA" w:bidi="en-US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62;top:14577;width:1206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en-US"/>
                        </w:rPr>
                        <w:t>4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7392,14562" to="7392,1483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7675,14563" to="7675,1483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7153;top:15065;width:2909;height:5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000000"/>
                          <w:lang w:val="ru-RU" w:bidi="en-US"/>
                        </w:rPr>
                        <w:t>БГУ Цикловая комиссия М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000000"/>
                          <w:lang w:val="ru-RU" w:bidi="en-US"/>
                        </w:rPr>
                        <w:t>ИС-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79"/>
        </w:tabs>
        <w:ind w:left="0" w:firstLine="70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OST type A;Arial Narrow" w:hAnsi="GOST type A;Arial Narrow" w:cs="GOST type A;Arial Narrow"/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OST type A;Arial Narrow" w:hAnsi="GOST type A;Arial Narrow" w:cs="GOST type A;Arial Narrow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OST type A;Arial Narrow" w:hAnsi="GOST type A;Arial Narrow" w:cs="GOST type A;Arial Narrow"/>
      <w:i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Arial"/>
      <w:b/>
      <w:bCs/>
      <w:color w:val="000000"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cs="Arial"/>
      <w:b/>
      <w:bCs/>
      <w:i/>
      <w:iCs/>
      <w:color w:val="000000"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0"/>
      <w:sz w:val="28"/>
      <w:szCs w:val="28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color w:val="000000"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color w:val="000000"/>
      <w:sz w:val="22"/>
      <w:szCs w:val="22"/>
      <w:lang w:val="en-US" w:bidi="en-US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color w:val="000000"/>
      <w:sz w:val="24"/>
      <w:szCs w:val="24"/>
      <w:lang w:val="en-US" w:bidi="en-US"/>
    </w:rPr>
  </w:style>
  <w:style w:type="character" w:styleId="Style8">
    <w:name w:val="Текст сноски Знак"/>
    <w:qFormat/>
    <w:rPr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Сырцы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  <w:position w:val="0"/>
      <w:sz w:val="24"/>
      <w:sz w:val="24"/>
      <w:szCs w:val="24"/>
      <w:shd w:fill="auto" w:val="clear"/>
      <w:vertAlign w:val="baseline"/>
    </w:rPr>
  </w:style>
  <w:style w:type="character" w:styleId="21">
    <w:name w:val="Стиль2 Знак"/>
    <w:qFormat/>
    <w:rPr>
      <w:rFonts w:ascii="Calibri" w:hAnsi="Calibri" w:cs="Arial"/>
      <w:bCs/>
      <w:iCs/>
      <w:color w:val="000000"/>
      <w:sz w:val="28"/>
      <w:szCs w:val="28"/>
      <w:lang w:val="en-US" w:bidi="en-US"/>
    </w:rPr>
  </w:style>
  <w:style w:type="character" w:styleId="6">
    <w:name w:val="Стиль6 Знак"/>
    <w:qFormat/>
    <w:rPr>
      <w:color w:val="000000"/>
      <w:spacing w:val="-4"/>
      <w:sz w:val="28"/>
      <w:szCs w:val="28"/>
      <w:lang w:val="ru-RU" w:bidi="ar-SA"/>
    </w:rPr>
  </w:style>
  <w:style w:type="character" w:styleId="31">
    <w:name w:val="Стиль31 Знак"/>
    <w:qFormat/>
    <w:rPr>
      <w:color w:val="000000"/>
      <w:sz w:val="28"/>
      <w:szCs w:val="28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33">
    <w:name w:val="Основной текст 3 Знак"/>
    <w:qFormat/>
    <w:rPr>
      <w:rFonts w:ascii="Calibri" w:hAnsi="Calibri" w:cs="Calibri"/>
      <w:color w:val="000000"/>
      <w:sz w:val="16"/>
      <w:szCs w:val="16"/>
      <w:lang w:val="en-US" w:bidi="en-US"/>
    </w:rPr>
  </w:style>
  <w:style w:type="character" w:styleId="Emphasis">
    <w:name w:val="Emphasis"/>
    <w:qFormat/>
    <w:rPr>
      <w:i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КГТУ: текст Знак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 w:bidi="en-US"/>
    </w:rPr>
  </w:style>
  <w:style w:type="character" w:styleId="Postbody">
    <w:name w:val="postbody"/>
    <w:qFormat/>
    <w:rPr/>
  </w:style>
  <w:style w:type="character" w:styleId="5">
    <w:name w:val="Заголовок 5 Знак"/>
    <w:qFormat/>
    <w:rPr>
      <w:rFonts w:ascii="GOST type A;Arial Narrow" w:hAnsi="GOST type A;Arial Narrow" w:cs="GOST type A;Arial Narrow"/>
      <w:i/>
      <w:color w:val="000000"/>
      <w:sz w:val="18"/>
      <w:lang w:val="en-US" w:bidi="en-US"/>
    </w:rPr>
  </w:style>
  <w:style w:type="character" w:styleId="61">
    <w:name w:val="Заголовок 6 Знак"/>
    <w:qFormat/>
    <w:rPr>
      <w:rFonts w:ascii="GOST type A;Arial Narrow" w:hAnsi="GOST type A;Arial Narrow" w:cs="GOST type A;Arial Narrow"/>
      <w:i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345" w:leader="dot"/>
        <w:tab w:val="right" w:pos="9923" w:leader="dot"/>
      </w:tabs>
      <w:spacing w:before="0" w:after="240"/>
      <w:ind w:right="709" w:hanging="0"/>
      <w:jc w:val="center"/>
    </w:pPr>
    <w:rPr>
      <w:rFonts w:ascii="Times New Roman" w:hAnsi="Times New Roman" w:cs="Arial"/>
      <w:b/>
      <w:bCs/>
      <w:caps/>
      <w:sz w:val="32"/>
      <w:szCs w:val="3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360" w:before="120" w:after="120"/>
      <w:ind w:firstLine="709"/>
      <w:jc w:val="both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Style15">
    <w:name w:val="КГТУ: текст Знак"/>
    <w:basedOn w:val="Normal"/>
    <w:qFormat/>
    <w:pPr>
      <w:ind w:firstLine="709"/>
      <w:jc w:val="both"/>
    </w:pPr>
    <w:rPr>
      <w:color w:val="000000"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color w:val="000000"/>
      <w:sz w:val="20"/>
      <w:szCs w:val="20"/>
      <w:lang w:val="en-US" w:bidi="en-US"/>
    </w:rPr>
  </w:style>
  <w:style w:type="paragraph" w:styleId="Contents3">
    <w:name w:val="TOC 3"/>
    <w:basedOn w:val="Normal"/>
    <w:next w:val="Normal"/>
    <w:pPr>
      <w:ind w:left="240" w:hanging="0"/>
    </w:pPr>
    <w:rPr>
      <w:color w:val="000000"/>
      <w:sz w:val="20"/>
      <w:szCs w:val="20"/>
      <w:lang w:val="en-US" w:bidi="en-US"/>
    </w:rPr>
  </w:style>
  <w:style w:type="paragraph" w:styleId="Style17">
    <w:name w:val="Маркировка"/>
    <w:basedOn w:val="Normal"/>
    <w:qFormat/>
    <w:pPr>
      <w:shd w:fill="FFFFFF" w:val="clear"/>
      <w:spacing w:lineRule="auto" w:line="360"/>
      <w:jc w:val="both"/>
    </w:pPr>
    <w:rPr>
      <w:color w:val="000000"/>
    </w:rPr>
  </w:style>
  <w:style w:type="paragraph" w:styleId="23">
    <w:name w:val="Стиль2"/>
    <w:basedOn w:val="Normal"/>
    <w:next w:val="Normal"/>
    <w:qFormat/>
    <w:pPr>
      <w:numPr>
        <w:ilvl w:val="0"/>
        <w:numId w:val="3"/>
      </w:numPr>
      <w:tabs>
        <w:tab w:val="clear" w:pos="708"/>
        <w:tab w:val="left" w:pos="1080" w:leader="none"/>
      </w:tabs>
      <w:jc w:val="both"/>
    </w:pPr>
    <w:rPr>
      <w:rFonts w:cs="Arial"/>
      <w:bCs/>
      <w:iCs/>
      <w:sz w:val="28"/>
      <w:szCs w:val="28"/>
    </w:rPr>
  </w:style>
  <w:style w:type="paragraph" w:styleId="62">
    <w:name w:val="Стиль6"/>
    <w:basedOn w:val="Normal"/>
    <w:next w:val="Normal"/>
    <w:qFormat/>
    <w:pPr>
      <w:shd w:fill="FFFFFF" w:val="clear"/>
      <w:spacing w:lineRule="auto" w:line="360" w:before="280" w:after="840"/>
      <w:ind w:firstLine="720"/>
      <w:jc w:val="both"/>
    </w:pPr>
    <w:rPr>
      <w:rFonts w:ascii="Times New Roman" w:hAnsi="Times New Roman" w:cs="Times New Roman"/>
      <w:spacing w:val="-4"/>
      <w:sz w:val="28"/>
      <w:szCs w:val="28"/>
      <w:lang w:val="ru-RU" w:bidi="ar-SA"/>
    </w:rPr>
  </w:style>
  <w:style w:type="paragraph" w:styleId="311">
    <w:name w:val="Стиль31"/>
    <w:basedOn w:val="Normal"/>
    <w:next w:val="Normal"/>
    <w:qFormat/>
    <w:pPr>
      <w:shd w:fill="FFFFFF" w:val="clear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Style18">
    <w:name w:val="абзац"/>
    <w:basedOn w:val="Normal"/>
    <w:qFormat/>
    <w:pPr>
      <w:suppressAutoHyphens w:val="true"/>
      <w:ind w:firstLine="284"/>
      <w:jc w:val="both"/>
    </w:pPr>
    <w:rPr>
      <w:color w:val="000000"/>
      <w:sz w:val="22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  <w:lang w:val="ru-RU" w:bidi="ar-SA"/>
    </w:rPr>
  </w:style>
  <w:style w:type="paragraph" w:styleId="Style20">
    <w:name w:val="Основной Текст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sz w:val="28"/>
      <w:szCs w:val="20"/>
      <w:lang w:val="en-US" w:bidi="ar-SA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sz w:val="28"/>
      <w:szCs w:val="20"/>
    </w:rPr>
  </w:style>
  <w:style w:type="paragraph" w:styleId="Style22">
    <w:name w:val="КГТУ: обычный Знак"/>
    <w:basedOn w:val="Normal"/>
    <w:qFormat/>
    <w:pPr/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23">
    <w:name w:val="КГТУ: список *"/>
    <w:basedOn w:val="Style15"/>
    <w:qFormat/>
    <w:pPr>
      <w:tabs>
        <w:tab w:val="clear" w:pos="708"/>
        <w:tab w:val="left" w:pos="1731" w:leader="none"/>
      </w:tabs>
      <w:ind w:left="1419" w:hanging="709"/>
    </w:pPr>
    <w:rPr>
      <w:color w:val="000000"/>
      <w:szCs w:val="20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322"/>
      <w:ind w:firstLine="715"/>
    </w:pPr>
    <w:rPr>
      <w:kern w:val="2"/>
    </w:rPr>
  </w:style>
  <w:style w:type="paragraph" w:styleId="Style41">
    <w:name w:val="Style4"/>
    <w:basedOn w:val="Normal"/>
    <w:qFormat/>
    <w:pPr>
      <w:widowControl w:val="false"/>
      <w:suppressAutoHyphens w:val="true"/>
    </w:pPr>
    <w:rPr>
      <w:kern w:val="2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653"/>
      <w:ind w:firstLine="1325"/>
    </w:pPr>
    <w:rPr>
      <w:kern w:val="2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29"/>
      <w:ind w:firstLine="754"/>
      <w:jc w:val="both"/>
    </w:pPr>
    <w:rPr>
      <w:kern w:val="2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kern w:val="2"/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ru-RU" w:bidi="ar-SA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Style26">
    <w:name w:val="Без интервала"/>
    <w:qFormat/>
    <w:pPr>
      <w:widowControl/>
      <w:bidi w:val="0"/>
      <w:spacing w:lineRule="auto" w:line="360"/>
      <w:ind w:left="374" w:hanging="37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МС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color w:val="000000"/>
      <w:sz w:val="28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6:26:00Z</dcterms:created>
  <dc:creator>Anet</dc:creator>
  <dc:description/>
  <cp:keywords/>
  <dc:language>en-US</dc:language>
  <cp:lastModifiedBy>user</cp:lastModifiedBy>
  <cp:lastPrinted>2016-12-07T22:09:00Z</cp:lastPrinted>
  <dcterms:modified xsi:type="dcterms:W3CDTF">2019-03-14T05:40:00Z</dcterms:modified>
  <cp:revision>17</cp:revision>
  <dc:subject/>
  <dc:title>Кинематический расчет гидравлической схемы крана</dc:title>
</cp:coreProperties>
</file>