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ЛЕСНАЯ ЭКОЛОГИЯ»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император особо ярко выразил государственную заинтересованность в сохранении лес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ичины негативных изменений в деле охраны растительности нашей Родин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им последствиям привело равнодушие центральной власти России к нуждам охраны природы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азрушение промышленного производства способствовало в России оздоровлению природной сред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вух частей состоит лесной биогеоценоз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ценоз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живых организмов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условий среды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пределяется граница биогеоценоза суши в горизонтальном направлении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биогеоценозов, расположенных на одной форме мезорельефа и образующих экологическую систему более высокого ранга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овокупность урочищ, сходных между собой по главнейшим экологическим характеристика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клима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эдаф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гидр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утверждение, что любой биогеоценоз является экосистемой, но не любая экосистема является биогеоценозо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наука и ее место в системе естественных нау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временной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и принципы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как одна из оболочек земл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химические циклы важнейших биогенных вещест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а как новая стадия эволюции биосфер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сообще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воздействие на природ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ризисы и катастрофы антропогенного происхожд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атегия управления экологической безопасность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экологического контрол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способы их ох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ifp</dc:creator>
  <dc:description/>
  <cp:keywords/>
  <dc:language>en-US</dc:language>
  <cp:lastModifiedBy>Юля</cp:lastModifiedBy>
  <dcterms:modified xsi:type="dcterms:W3CDTF">2024-09-05T06:58:00Z</dcterms:modified>
  <cp:revision>8</cp:revision>
  <dc:subject/>
  <dc:title/>
</cp:coreProperties>
</file>