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ВОПРОСЫ ДЛЯ ПОДГОТОВКИ К ЭКЗАМЕНУ ПО ДИСЦИПЛИНЕ «ЛЕСНАЯ ЭКОЛОГИЯ»</w:t>
      </w:r>
    </w:p>
    <w:p>
      <w:pPr>
        <w:pStyle w:val="Normal"/>
        <w:rPr/>
      </w:pPr>
      <w:r>
        <w:rPr/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28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русский император особо ярко выразил государственную заинтересованность в сохранении лесов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284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вы причины негативных изменений в деле охраны растительности нашей Родины в постсоветский период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284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каким последствиям привело равнодушие центральной власти России к нуждам охраны природы?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28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образом разрушение промышленного производства способствовало в России оздоровлению природной среды в постсоветский период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28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ких двух частей состоит лесной биогеоценоз?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28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каких компонентов состоит лесной биоценоз? 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28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каких компонентов состоит лесной биотоп? 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28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зывается совокупность всех живых организмов в биогеоценозе? 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28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зывается совокупность всех условий среды в биогеоценозе? 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-284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м определяется граница биогеоценоза суши в горизонтальном направлении? 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-284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называется совокупность биогеоценозов, расположенных на одной форме мезорельефа и образующих экологическую систему более высокого ранга? 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-284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называется совокупность урочищ, сходных между собой по главнейшим экологическим характеристикам?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-28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факторы включает климатоп? 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-28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факторы включает эдафотоп? 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-28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факторы включает гидротоп? 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-28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ли утверждение, что любой биогеоценоз является экосистемой, но не любая экосистема является биогеоценозом?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-28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я как наука и ее место в системе естественных наук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-28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современной экологии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-28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коны и принципы экологии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-28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сфера как одна из оболочек земли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-28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геохимические циклы важнейших биогенных веществ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-28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е В.И. Вернадского о биосфере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-28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осфера как новая стадия эволюции биосферы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-28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тические сообщества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-28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ропогенное воздействие на природу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-28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е кризисы и катастрофы антропогенного происхождения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-28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тратегия управления экологической безопасностью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-28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средства экологического контроля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-28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оохранная деятельность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-28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ресурсы и способы их охран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5:12:00Z</dcterms:created>
  <dc:creator>ifp</dc:creator>
  <dc:description/>
  <cp:keywords/>
  <dc:language>en-US</dc:language>
  <cp:lastModifiedBy>Юля</cp:lastModifiedBy>
  <dcterms:modified xsi:type="dcterms:W3CDTF">2024-09-05T07:00:00Z</dcterms:modified>
  <cp:revision>8</cp:revision>
  <dc:subject/>
  <dc:title/>
</cp:coreProperties>
</file>