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ru-RU" w:eastAsia="ru-RU"/>
            </w:rPr>
          </w:pPr>
          <w: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color w:val="000000"/>
              <w:lang w:val="ru-RU" w:eastAsia="ru-RU"/>
            </w:rPr>
            <w:instrText xml:space="preserve"> TOC \o "1-3" \h \z \u </w:instrText>
          </w:r>
          <w:r>
            <w:rPr>
              <w:sz w:val="28"/>
              <w:b/>
              <w:szCs w:val="28"/>
              <w:rFonts w:cs="Times New Roman"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ное проектирование – это заключительный этап по подготовке квалифицированного специалиста в рамках профессион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ше время информационные технологии играют очень важную роль, они буквально внедрились в каждую сферу нашей жизни.                              Рассмотрим, как они влияют лишь на малую часть нашей жиз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а: они помогают разрабатывать новейшие методы лечения и вести эффективный медицинский учет, а также помогают врачам проводить более точные диагно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: современное образование становится более доступным и интересным благодаря информационным технологиям. Дистанционное обучение позволяет студентам изучать новые материалы и развиваться в удобное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знес и Экономика: информационные системы технологий оптимизируют бизнес-процессы, увеличивают производительность и конкурентоспособность компании.  Автоматизация операций и аналитика данных способствует успешному развитию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правление: государственные органы используют информационные технологии для улучшения процессов управления, обеспечения безопасности и уровня жизн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Исследования: в научных исследованиях информационные технологии играют основную роль. Они ускоряют проведение сложных экспериментов и анализа данных, способствуя прогрессу в науке и тех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ассмотрев всего пять областей, можно сделать выводы, что без информационных технологий в наше время не обойт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уальность: выявление недостатков в автоматизации на предприятии и устранение их путем разработки программного проду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0F2F5" w:val="clear"/>
          <w:lang w:val="ru-RU"/>
        </w:rPr>
        <w:t>Актуальность темы объясняется тем, что для достижения устойчивого успеха на сегодняшний день просто необходимо внедрение новых технологий. А автоматизация на предприятиях является обязательным инструментом, который прямо сказывается на повышение производительности и конкурентно-способности  на рынке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 что на каждом производстве и предприятие, к сожалению, есть недостатки в автоматизации и разработке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исследования: предприятие ООО «Ален Групп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: деятельность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боты является разработка программного проду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деятельность предприятия, рассмотреть организационные и функциональные структуры предприятия, изучить информационные потоки и уровень автоматизации на предприят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техническое задание, провести сравнительный анализ программ, создать программный продук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технику безопасности работы за компьютером и технику безопасности труда на предпри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OST type A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246380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09.02.04.003.ПД.ИС14.16.П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9.4pt;width:518.8pt;height:802.3pt" coordorigin="1161,388" coordsize="10376,16046">
              <v:rect id="shape_0" stroked="t" o:allowincell="f" style="position:absolute;left:1161;top:388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28,15590" to="1728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584" to="11524,155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95,15590" to="2295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3,15590" to="3713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2,15598" to="4562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0,15590" to="5130,164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69,15590" to="10970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866" to="5118,158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150" to="5118,161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6,15869" to="11530,1586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bidi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09.02.04.003.ПД.ИС14.16.П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005</wp:posOffset>
              </wp:positionH>
              <wp:positionV relativeFrom="paragraph">
                <wp:posOffset>-226060</wp:posOffset>
              </wp:positionV>
              <wp:extent cx="6588760" cy="10189210"/>
              <wp:effectExtent l="12700" t="12700" r="12700" b="1225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908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5640"/>
                          <a:ext cx="290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600" y="9125640"/>
                          <a:ext cx="362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280" y="912564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1600" y="9125640"/>
                          <a:ext cx="505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12564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132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080"/>
                          <a:ext cx="485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ru-RU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5320"/>
                          <a:ext cx="4005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09.02.04.003.ПД.ИС14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en-US" w:val="en-US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en-US" w:val="ru-RU"/>
                              </w:rPr>
                              <w:t>.П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09800"/>
                          <a:ext cx="251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7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Агафоно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en-US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en-US" w:val="ru-RU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31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учер Т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420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GOST type A;Arial Narrow" w:hAnsi="GOST type A;Arial Narrow" w:cs="GOST type A;Arial Narrow"/>
                                  <w:color w:val="000000"/>
                                  <w:lang w:val="en-US" w:bidi="en-US"/>
                                </w:rPr>
                                <w:t>Ко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учер Т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88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оваль А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9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en-US" w:bidi="en-US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 xml:space="preserve">Трофимова О.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000000"/>
                                  <w:lang w:val="ru-RU" w:bidi="en-US"/>
                                </w:rPr>
                                <w:t>Кучер Т. 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29400"/>
                          <a:ext cx="20725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Создание электронного учебника по английскому языку для учащихся 10-11 классов в «МАОУ СОШ имени М.К. Янгеля №13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72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8440" y="930132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en-US" w:bidi="en-US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132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000000"/>
                                <w:lang w:val="uk-UA" w:bidi="en-US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200" y="948240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40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2360"/>
                          <a:ext cx="1847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БГУ Цикловая комиссия М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en-US"/>
                              </w:rPr>
                              <w:t>ИС-1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5pt;margin-top:-17.8pt;width:518.8pt;height:802.3pt" coordorigin="-263,-356" coordsize="10376,16046">
              <v:rect id="shape_0" stroked="t" o:allowincell="f" style="position:absolute;left:-263;top:-356;width:10375;height:16045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52,13430" to="252,1426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8,13422" to="10100,134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71,13437" to="871,156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89,13437" to="2289,156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39,13437" to="3139,156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706,13430" to="3706,156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59,14277" to="7960,148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8,15123" to="3695,151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8,15406" to="3695,1540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5;top:14015;width:457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Изм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;top:14015;width:570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2;top:14015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2;top:14015;width:795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62;top:14015;width:518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00;top:14292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00;top:14584;width:764;height:2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ru-RU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3;top:13668;width:6307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09.02.04.003.ПД.ИС14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bidi="en-US" w:val="en-US"/>
                        </w:rPr>
                        <w:t>08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000000"/>
                          <w:lang w:bidi="en-US" w:val="ru-RU"/>
                        </w:rPr>
                        <w:t>.П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57,14272" to="10101,142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0,13990" to="3703,139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8,13705" to="3695,137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8,14838" to="3695,148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8,14553" to="3695,145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-244;top:14300;width:2491;height:248">
                <v:shape id="shape_0" stroked="f" o:allowincell="f" style="position:absolute;left:-244;top:1430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4300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Агафоно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bidi="en-US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bidi="en-US" w:val="ru-RU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4578;width:2491;height:248">
                <v:shape id="shape_0" stroked="f" o:allowincell="f" style="position:absolute;left:-244;top:14578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4578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учер Т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4863;width:2491;height:248">
                <v:shape id="shape_0" stroked="f" o:allowincell="f" style="position:absolute;left:-244;top:14863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urnal;Times New Roman" w:hAnsi="Journal;Times New Roman" w:eastAsia="Times New Roman" w:cs="Journal;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GOST type A;Arial Narrow" w:hAnsi="GOST type A;Arial Narrow" w:cs="GOST type A;Arial Narrow"/>
                            <w:color w:val="000000"/>
                            <w:lang w:val="en-US" w:bidi="en-US"/>
                          </w:rPr>
                          <w:t>Ко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4863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учер Т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5140;width:2491;height:248">
                <v:shape id="shape_0" stroked="f" o:allowincell="f" style="position:absolute;left:-244;top:1514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5140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оваль А.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4;top:15417;width:2491;height:248">
                <v:shape id="shape_0" stroked="f" o:allowincell="f" style="position:absolute;left:-244;top:1541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;Arial Narrow" w:hAnsi="GOST type A;Arial Narrow" w:eastAsia="Times New Roman" w:cs="GOST type A;Arial Narrow"/>
                            <w:color w:val="000000"/>
                            <w:lang w:val="en-US" w:bidi="en-US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541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 xml:space="preserve">Трофимова О.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OST type A;Arial Narrow" w:hAnsi="GOST type A;Arial Narrow" w:eastAsia="Times New Roman" w:cs="GOST type A;Arial Narrow"/>
                            <w:color w:val="000000"/>
                            <w:lang w:val="ru-RU" w:bidi="en-US"/>
                          </w:rPr>
                          <w:t>Кучер Т.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7108,14277" to="7108,156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3777;top:14336;width:3263;height:12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Создание электронного учебника по английскому языку для учащихся 10-11 классов в «МАОУ СОШ имени М.К. Янгеля №13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115,14556" to="10107,145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14,14839" to="10106,148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809,14277" to="8810,148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7152;top:14292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A;Arial Narrow" w:hAnsi="GOST type A;Arial Narrow" w:eastAsia="Times New Roman" w:cs="GOST type A;Arial Narrow"/>
                          <w:color w:val="000000"/>
                          <w:lang w:val="en-US" w:bidi="en-US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55;top:14292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;Arial Narrow" w:hAnsi="GOST type A;Arial Narrow" w:eastAsia="Times New Roman" w:cs="GOST type A;Arial Narrow"/>
                          <w:color w:val="000000"/>
                          <w:lang w:val="uk-UA" w:bidi="en-US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62;top:14577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92,14562" to="7392,148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75,14563" to="7675,148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153;top:15065;width:2909;height:5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БГУ Цикловая комиссия М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en-US"/>
                        </w:rPr>
                        <w:t>ИС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;Arial Narrow" w:hAnsi="GOST type A;Arial Narrow" w:cs="GOST type A;Arial Narrow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OST type A;Arial Narrow" w:hAnsi="GOST type A;Arial Narrow" w:cs="GOST type A;Arial Narrow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  <w:lang w:val="en-US" w:bidi="en-US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color w:val="000000"/>
      <w:sz w:val="24"/>
      <w:szCs w:val="24"/>
      <w:lang w:val="en-US" w:bidi="en-US"/>
    </w:rPr>
  </w:style>
  <w:style w:type="character" w:styleId="Style8">
    <w:name w:val="Текст сноски Знак"/>
    <w:qFormat/>
    <w:rPr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Сырцы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21">
    <w:name w:val="Стиль2 Знак"/>
    <w:qFormat/>
    <w:rPr>
      <w:rFonts w:ascii="Calibri" w:hAnsi="Calibri" w:cs="Arial"/>
      <w:bCs/>
      <w:iCs/>
      <w:color w:val="000000"/>
      <w:sz w:val="28"/>
      <w:szCs w:val="28"/>
      <w:lang w:val="en-US" w:bidi="en-US"/>
    </w:rPr>
  </w:style>
  <w:style w:type="character" w:styleId="6">
    <w:name w:val="Стиль6 Знак"/>
    <w:qFormat/>
    <w:rPr>
      <w:color w:val="000000"/>
      <w:spacing w:val="-4"/>
      <w:sz w:val="28"/>
      <w:szCs w:val="28"/>
      <w:lang w:val="ru-RU" w:bidi="ar-SA"/>
    </w:rPr>
  </w:style>
  <w:style w:type="character" w:styleId="31">
    <w:name w:val="Стиль31 Знак"/>
    <w:qFormat/>
    <w:rPr>
      <w:color w:val="000000"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rFonts w:ascii="Calibri" w:hAnsi="Calibri" w:cs="Calibri"/>
      <w:color w:val="000000"/>
      <w:sz w:val="16"/>
      <w:szCs w:val="16"/>
      <w:lang w:val="en-US" w:bidi="en-US"/>
    </w:rPr>
  </w:style>
  <w:style w:type="character" w:styleId="Emphasis">
    <w:name w:val="Emphasis"/>
    <w:qFormat/>
    <w:rPr>
      <w:i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КГТУ: текст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 w:bidi="en-US"/>
    </w:rPr>
  </w:style>
  <w:style w:type="character" w:styleId="Postbody">
    <w:name w:val="postbody"/>
    <w:qFormat/>
    <w:rPr/>
  </w:style>
  <w:style w:type="character" w:styleId="5">
    <w:name w:val="Заголовок 5 Знак"/>
    <w:qFormat/>
    <w:rPr>
      <w:rFonts w:ascii="GOST type A;Arial Narrow" w:hAnsi="GOST type A;Arial Narrow" w:cs="GOST type A;Arial Narrow"/>
      <w:i/>
      <w:color w:val="000000"/>
      <w:sz w:val="18"/>
      <w:lang w:val="en-US" w:bidi="en-US"/>
    </w:rPr>
  </w:style>
  <w:style w:type="character" w:styleId="61">
    <w:name w:val="Заголовок 6 Знак"/>
    <w:qFormat/>
    <w:rPr>
      <w:rFonts w:ascii="GOST type A;Arial Narrow" w:hAnsi="GOST type A;Arial Narrow" w:cs="GOST type A;Arial Narrow"/>
      <w:i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45" w:leader="dot"/>
        <w:tab w:val="right" w:pos="9923" w:leader="dot"/>
      </w:tabs>
      <w:spacing w:before="0" w:after="240"/>
      <w:ind w:right="709" w:hanging="0"/>
      <w:jc w:val="center"/>
    </w:pPr>
    <w:rPr>
      <w:rFonts w:ascii="Times New Roman" w:hAnsi="Times New Roman" w:cs="Arial"/>
      <w:b/>
      <w:bCs/>
      <w:caps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Style15">
    <w:name w:val="КГТУ: текст Знак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color w:val="000000"/>
      <w:sz w:val="20"/>
      <w:szCs w:val="20"/>
      <w:lang w:val="en-US" w:bidi="en-US"/>
    </w:rPr>
  </w:style>
  <w:style w:type="paragraph" w:styleId="Contents3">
    <w:name w:val="TOC 3"/>
    <w:basedOn w:val="Normal"/>
    <w:next w:val="Normal"/>
    <w:pPr>
      <w:ind w:left="240" w:hanging="0"/>
    </w:pPr>
    <w:rPr>
      <w:color w:val="000000"/>
      <w:sz w:val="20"/>
      <w:szCs w:val="20"/>
      <w:lang w:val="en-US" w:bidi="en-US"/>
    </w:rPr>
  </w:style>
  <w:style w:type="paragraph" w:styleId="Style17">
    <w:name w:val="Маркировка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23">
    <w:name w:val="Стиль2"/>
    <w:basedOn w:val="Normal"/>
    <w:next w:val="Normal"/>
    <w:qFormat/>
    <w:pPr>
      <w:numPr>
        <w:ilvl w:val="0"/>
        <w:numId w:val="4"/>
      </w:numPr>
      <w:tabs>
        <w:tab w:val="clear" w:pos="708"/>
        <w:tab w:val="left" w:pos="1080" w:leader="none"/>
      </w:tabs>
      <w:jc w:val="both"/>
    </w:pPr>
    <w:rPr>
      <w:rFonts w:cs="Arial"/>
      <w:bCs/>
      <w:iCs/>
      <w:sz w:val="28"/>
      <w:szCs w:val="28"/>
    </w:rPr>
  </w:style>
  <w:style w:type="paragraph" w:styleId="62">
    <w:name w:val="Стиль6"/>
    <w:basedOn w:val="Normal"/>
    <w:next w:val="Normal"/>
    <w:qFormat/>
    <w:pPr>
      <w:shd w:fill="FFFFFF" w:val="clear"/>
      <w:spacing w:lineRule="auto" w:line="360" w:before="280" w:after="840"/>
      <w:ind w:firstLine="720"/>
      <w:jc w:val="both"/>
    </w:pPr>
    <w:rPr>
      <w:rFonts w:ascii="Times New Roman" w:hAnsi="Times New Roman" w:cs="Times New Roman"/>
      <w:spacing w:val="-4"/>
      <w:sz w:val="28"/>
      <w:szCs w:val="28"/>
      <w:lang w:val="ru-RU" w:bidi="ar-SA"/>
    </w:rPr>
  </w:style>
  <w:style w:type="paragraph" w:styleId="311">
    <w:name w:val="Стиль31"/>
    <w:basedOn w:val="Normal"/>
    <w:next w:val="Normal"/>
    <w:qFormat/>
    <w:pPr>
      <w:shd w:fill="FFFFFF" w:val="clear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18">
    <w:name w:val="абзац"/>
    <w:basedOn w:val="Normal"/>
    <w:qFormat/>
    <w:pPr>
      <w:suppressAutoHyphens w:val="true"/>
      <w:ind w:firstLine="284"/>
      <w:jc w:val="both"/>
    </w:pPr>
    <w:rPr>
      <w:color w:val="000000"/>
      <w:sz w:val="2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en-US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0"/>
    </w:rPr>
  </w:style>
  <w:style w:type="paragraph" w:styleId="Style22">
    <w:name w:val="КГТУ: обычный Знак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3">
    <w:name w:val="КГТУ: список *"/>
    <w:basedOn w:val="Style15"/>
    <w:qFormat/>
    <w:pPr>
      <w:tabs>
        <w:tab w:val="clear" w:pos="708"/>
        <w:tab w:val="left" w:pos="1731" w:leader="none"/>
      </w:tabs>
      <w:ind w:left="1419" w:hanging="709"/>
    </w:pPr>
    <w:rPr>
      <w:color w:val="00000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2"/>
      <w:ind w:firstLine="715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653"/>
      <w:ind w:firstLine="1325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9"/>
      <w:ind w:firstLine="754"/>
      <w:jc w:val="both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  <w:ind w:left="374" w:hanging="37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С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color w:val="000000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6:00Z</dcterms:created>
  <dc:creator>Anet</dc:creator>
  <dc:description/>
  <cp:keywords/>
  <dc:language>en-US</dc:language>
  <cp:lastModifiedBy>Student</cp:lastModifiedBy>
  <cp:lastPrinted>2016-12-07T22:09:00Z</cp:lastPrinted>
  <dcterms:modified xsi:type="dcterms:W3CDTF">2023-12-12T01:54:00Z</dcterms:modified>
  <cp:revision>17</cp:revision>
  <dc:subject/>
  <dc:title>Кинематический расчет гидравлической схемы крана</dc:title>
</cp:coreProperties>
</file>