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ИЛИАЛ ФЕДЕРАЛЬНОГО ГОСУДАРСТВЕННОГО БЮДЖЕТНОГО ОБРАЗОВАТЕЛЬНОГО УЧРЕЖДЕНИЯ ВЫСШЕГО ОБРАЗОВАНИЯ «БАЙКАЛЬСКИЙ ГОСУДАРСТВЕННЫЙ УНИВЕРСИТЕТ»                                                В Г.УСТЬ-ИЛИМС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(Филиал ФГБОУ ВО «БГУ» в г. Усть-Илимск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ru-RU"/>
        </w:rPr>
        <w:t>Уголовного и гражданского пра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rFonts w:eastAsia="Calibri"/>
          <w:sz w:val="28"/>
          <w:szCs w:val="28"/>
        </w:rPr>
        <w:t>40.02.01</w:t>
      </w:r>
      <w:r>
        <w:rPr>
          <w:sz w:val="28"/>
          <w:szCs w:val="28"/>
        </w:rPr>
        <w:t xml:space="preserve"> Право и организация социального 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АЯ РАБОТА ПО ДИСЦИПЛИН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УДЕБНО-ПРАВОВАЯ ЗАЩИТА ГРАЖДАН В СФЕРЕ СОЦИАЛЬНОЙ ЗАЩИТЫ И ПЕНСИОННОГО ОБЕСПЕЧЕНИЯ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РИАНТ 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Серебренни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HTM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группы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TML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Илимск 2018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color w:val="000000"/>
          <w:sz w:val="24"/>
        </w:rPr>
        <w:t>СУДЕБНО-ПРАВОВАЯ ЗАЩИТА ГРАЖДАН В СФЕРЕ СОЦИАЛЬНОЙ ЗАЩИТЫ И ПЕНСИОННОГО ОБЕСПЕЧЕНИЯ</w:t>
      </w:r>
      <w:r>
        <w:rPr>
          <w:b/>
          <w:sz w:val="24"/>
        </w:rPr>
        <w:t>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ё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 21. 31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2. 22. 32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3. 23. 33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4. 24.34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5. 2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6. 26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7. 27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8. 28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9.  29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0. 30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нятие и классификация конституционных прав и свобод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Личны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лит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>
          <w:spacing w:val="4"/>
        </w:rPr>
        <w:t>Социально-эконом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Основные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Понятие реализации норм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Стадии процесса примене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Основные требования к применению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448"/>
        <w:jc w:val="both"/>
        <w:rPr/>
      </w:pPr>
      <w:r>
        <w:rPr/>
        <w:t>Акты примене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робелы в праве. Аналогия закона и аналог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нятие и признаки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Состав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Виды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бстоятельства, исключающие противоправность де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нятие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Особенности и вид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резумпция невин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Цели, функции и принцип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авовое регулирование статуса уполномоченного по правам </w:t>
        <w:br/>
        <w:t>человека в Российской Федерации: содержание, полномочия и организац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рядок обращения граждан за защитой прав и свобод к уполномоченному по правам человек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Формы взаимодействия уполномоченного по правам человека в Российской Федерации с государственными органами и органами местного самоуправления, должностными лицами по исполнению рекомендаций и предложений о восстановлении нарушенных прав и своб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лномочия Конституционного Суда Российской Федерации по защите прав человека и гражданина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Особенности полномочий конституционных (уставных) судов субъектов Российской Федерации по защите прав человека и гражданина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Субъекты права на обращение в Конституционный Суд Российской Федерации. Проблема надлежащего оформления жалобы на нарушение конституционных прав и свобод в Конституционный Суд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Этапы прохождения жалобы в Конституционном Суде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Виды итоговых решений Конституционного Суда Российской Федерации, их юридические последствия для совершенствования законодательства в сфере защиты прав и свобод граждан. Особенности прохождения и принятия итоговых решений по жалобам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Система судов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орядок и условия обращения в суд общей юрисдикции за защитой прав и своб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Участники граждан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Исковая форма защиты прав и свобод. Порядок рассмотрения гражданского 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>
          <w:spacing w:val="-4"/>
        </w:rPr>
        <w:t>Особенности приказного производства в судах общей юрисди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Производство по делам, вытекающим из публичных правоотношений, в судах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 xml:space="preserve">Особое производство в судах общей юрисди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ind w:left="0" w:firstLine="340"/>
        <w:jc w:val="both"/>
        <w:rPr/>
      </w:pPr>
      <w:r>
        <w:rPr/>
        <w:t>Порядок обжалования решений суда общей юрисди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 Знак Знак14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6:00Z</dcterms:created>
  <dc:creator>plahotnuk</dc:creator>
  <dc:description/>
  <cp:keywords/>
  <dc:language>en-US</dc:language>
  <cp:lastModifiedBy>plahotnuk</cp:lastModifiedBy>
  <cp:lastPrinted>2017-10-23T19:56:00Z</cp:lastPrinted>
  <dcterms:modified xsi:type="dcterms:W3CDTF">2018-10-02T03:20:00Z</dcterms:modified>
  <cp:revision>5</cp:revision>
  <dc:subject/>
  <dc:title/>
</cp:coreProperties>
</file>