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1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науки и высшего образования 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 ФЕДЕРАЛЬНОГО ГОСУДАРСТВЕННОГО БЮДЖЕТНОГ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 ВЫСШЕ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АЙКАЛЬСКИЙ ГОСУДАРСТВЕННЫЙ УНИВЕРСИТЕТ»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. УСТЬ-ИЛИМСК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лиал ФГБОУ ВО «БГУ» в г. Усть-Илимске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209"/>
      </w:tblGrid>
      <w:tr>
        <w:trPr>
          <w:trHeight w:val="1749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м советом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___  202__ г.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Г.В. Березовская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«__» _____________ 202__ г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ЧЕСКИЕ УКАЗАНИЯ ПО ВЫПОЛНЕНИЮ КУРСОВ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АНАЛИЗА БУХГАЛТЕРСКОЙ ОТЧЕТ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пециальност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ind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 xml:space="preserve">Усть-Илимск 2022 </w:t>
      </w:r>
    </w:p>
    <w:p>
      <w:pPr>
        <w:pStyle w:val="Normal"/>
        <w:ind w:firstLine="4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0"/>
            <w:jc w:val="center"/>
            <w:rPr>
              <w:caps w:val="false"/>
              <w:smallCaps w:val="false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65576954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ru-RU" w:eastAsia="en-US" w:bidi="ar-SA"/>
            </w:rPr>
          </w:pPr>
          <w:hyperlink w:anchor="__RefHeading___Toc65576955">
            <w:r>
              <w:rPr>
                <w:rStyle w:val="IndexLink"/>
                <w:lang w:val="ru-RU" w:eastAsia="en-US"/>
              </w:rPr>
              <w:t>1. СОДЕРЖАНИЕ ЗАДАН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lang w:val="ru-RU" w:eastAsia="en-US" w:bidi="ar-SA"/>
            </w:rPr>
          </w:pPr>
          <w:hyperlink w:anchor="__RefHeading___Toc65576956">
            <w:r>
              <w:rPr>
                <w:rStyle w:val="IndexLink"/>
                <w:lang w:val="ru-RU" w:eastAsia="en-US"/>
              </w:rPr>
              <w:t>3. РЕКОМЕНДУЕМАЯ СТРУКТУРА КУРСОВОЙ РАБОТ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lang w:val="ru-RU" w:eastAsia="en-US" w:bidi="ar-SA"/>
            </w:rPr>
          </w:pPr>
          <w:hyperlink w:anchor="__RefHeading___Toc65576957">
            <w:r>
              <w:rPr>
                <w:rStyle w:val="IndexLink"/>
                <w:lang w:val="ru-RU" w:eastAsia="en-US"/>
              </w:rPr>
              <w:t xml:space="preserve">4. </w:t>
            </w:r>
            <w:r>
              <w:rPr>
                <w:rStyle w:val="IndexLink"/>
              </w:rPr>
              <w:t>ИСТОЧНИКИ ИНФОРМАЦИИ</w:t>
              <w:tab/>
              <w:t>10</w:t>
            </w:r>
          </w:hyperlink>
        </w:p>
        <w:p>
          <w:pPr>
            <w:pStyle w:val="Contents2"/>
            <w:rPr>
              <w:lang w:val="ru-RU" w:eastAsia="en-US" w:bidi="ar-SA"/>
            </w:rPr>
          </w:pPr>
          <w:hyperlink w:anchor="__RefHeading___Toc65576958">
            <w:r>
              <w:rPr>
                <w:rStyle w:val="IndexLink"/>
              </w:rPr>
              <w:t>РЕКОМЕНДУЕМАЯ ЛИТЕРАТУРА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10206" w:leader="none"/>
        </w:tabs>
        <w:spacing w:before="0" w:after="240"/>
        <w:ind w:left="0" w:right="0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  <w:r>
        <w:br w:type="page"/>
      </w:r>
    </w:p>
    <w:p>
      <w:pPr>
        <w:pStyle w:val="Heading1"/>
        <w:tabs>
          <w:tab w:val="clear" w:pos="720"/>
          <w:tab w:val="left" w:pos="10206" w:leader="none"/>
        </w:tabs>
        <w:spacing w:before="0" w:after="240"/>
        <w:ind w:left="0" w:right="0" w:hanging="0"/>
        <w:jc w:val="center"/>
        <w:rPr>
          <w:rFonts w:ascii="Times New Roman" w:hAnsi="Times New Roman" w:cs="Times New Roman"/>
        </w:rPr>
      </w:pPr>
      <w:bookmarkStart w:id="0" w:name="__RefHeading___Toc65576954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урсовой работы - углубить знания студентов, полученные ими в ходе теоретических и практических занятий по анализу финансовой отчетности, привить им навыки самостоятельного изучения и обобщения инструктивных материалов, литературных источников, практических данных, характеризующих финансово-хозяйственную деятельность конкретного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ами информации для выполнения работы служат формы годовой бухгалтерской отчетности организаций, приведенные в конце методического указания. Все цифровые данные являются услов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курсовой работы можно использовать подлинный годовой отчет организации, с которым студент связан по роду своей деятельности. В этом случае наряду с аналитической запиской студент должен представить заполненные формы годового отчета конкретного организации за предшествующий год. Работа, выполненная на практическом материале, представляет наибольший интер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оретическое задание (выбираем одну тему):</w:t>
      </w:r>
    </w:p>
    <w:p>
      <w:pPr>
        <w:pStyle w:val="Normal"/>
        <w:numPr>
          <w:ilvl w:val="0"/>
          <w:numId w:val="7"/>
        </w:numPr>
        <w:ind w:left="720" w:firstLine="273"/>
        <w:jc w:val="both"/>
        <w:rPr/>
      </w:pPr>
      <w:r>
        <w:rPr>
          <w:sz w:val="28"/>
          <w:szCs w:val="28"/>
        </w:rPr>
        <w:t>Сущность, цель и задачи экономического анализа. Место экономического анализа в системе экономических наук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Виды экономического анализа, область их применен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производства и реализации продукции.</w:t>
      </w:r>
    </w:p>
    <w:p>
      <w:pPr>
        <w:pStyle w:val="Normal"/>
        <w:numPr>
          <w:ilvl w:val="0"/>
          <w:numId w:val="7"/>
        </w:numPr>
        <w:ind w:left="720" w:firstLine="273"/>
        <w:rPr/>
      </w:pPr>
      <w:r>
        <w:rPr>
          <w:sz w:val="28"/>
          <w:szCs w:val="28"/>
        </w:rPr>
        <w:t>Анализ качества продукции и ассортиментной политики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спользования основных средств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спользования материальных ресурсов.</w:t>
      </w:r>
    </w:p>
    <w:p>
      <w:pPr>
        <w:pStyle w:val="Normal"/>
        <w:numPr>
          <w:ilvl w:val="0"/>
          <w:numId w:val="7"/>
        </w:numPr>
        <w:ind w:left="720" w:firstLine="273"/>
        <w:rPr/>
      </w:pPr>
      <w:r>
        <w:rPr>
          <w:sz w:val="28"/>
          <w:szCs w:val="28"/>
        </w:rPr>
        <w:t>Анализ использования трудовых ресурсов и расходов на оплату труда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затрат на производство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взаимосвязи себестоимости, объема продаж и прибыли.</w:t>
      </w:r>
    </w:p>
    <w:p>
      <w:pPr>
        <w:pStyle w:val="Normal"/>
        <w:numPr>
          <w:ilvl w:val="0"/>
          <w:numId w:val="7"/>
        </w:numPr>
        <w:ind w:left="720" w:firstLine="273"/>
        <w:rPr/>
      </w:pPr>
      <w:r>
        <w:rPr>
          <w:sz w:val="28"/>
          <w:szCs w:val="28"/>
        </w:rPr>
        <w:t>Анализ показателей прибыли и рентабельности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спользования оборотных средств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мущественного потенциала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структуры и динамики активов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структуры и динамики пассивов предприятия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ликвидности баланса и финансовых коэффициентов ликвидности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финансовой устойчивости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деловой активности (оборачиваемости активов)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кредитоспособности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несостоятельности (возможного банкротства) предприятия.</w:t>
      </w:r>
    </w:p>
    <w:p>
      <w:pPr>
        <w:pStyle w:val="Normal"/>
        <w:numPr>
          <w:ilvl w:val="0"/>
          <w:numId w:val="7"/>
        </w:numPr>
        <w:ind w:left="720" w:firstLine="273"/>
        <w:rPr/>
      </w:pPr>
      <w:r>
        <w:rPr>
          <w:sz w:val="28"/>
          <w:szCs w:val="28"/>
        </w:rPr>
        <w:t>Методика комплексной оценки эффективности хозяйственной деятельности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спользования денежных средств предприятия.</w:t>
      </w:r>
    </w:p>
    <w:p>
      <w:pPr>
        <w:pStyle w:val="Normal"/>
        <w:numPr>
          <w:ilvl w:val="0"/>
          <w:numId w:val="7"/>
        </w:numPr>
        <w:ind w:left="720" w:firstLine="273"/>
        <w:rPr/>
      </w:pPr>
      <w:r>
        <w:rPr>
          <w:sz w:val="28"/>
          <w:szCs w:val="28"/>
        </w:rPr>
        <w:t>Анализ дебиторской и кредиторской задолженности предприятия.</w:t>
      </w:r>
    </w:p>
    <w:p>
      <w:pPr>
        <w:pStyle w:val="Normal"/>
        <w:numPr>
          <w:ilvl w:val="0"/>
          <w:numId w:val="7"/>
        </w:numPr>
        <w:ind w:left="720" w:firstLine="273"/>
        <w:rPr>
          <w:sz w:val="28"/>
          <w:szCs w:val="28"/>
        </w:rPr>
      </w:pPr>
      <w:r>
        <w:rPr>
          <w:sz w:val="28"/>
          <w:szCs w:val="28"/>
        </w:rPr>
        <w:t>Анализ инвестиционной деятельности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держанием практической работы является составление аналитического заключения, содержащего ответы на вопросы задания. После заполнения таблицы приведите понятие и расчетные формулы  исследуемых показ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делать </w:t>
      </w:r>
      <w:r>
        <w:rPr>
          <w:b/>
          <w:i/>
          <w:sz w:val="32"/>
          <w:szCs w:val="32"/>
          <w:u w:val="single"/>
        </w:rPr>
        <w:t>вертикальный и горизонтальный анализ баланса</w:t>
      </w:r>
      <w:r>
        <w:rPr>
          <w:sz w:val="28"/>
          <w:szCs w:val="28"/>
        </w:rPr>
        <w:t>. Сделать выво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</w:t>
      </w:r>
      <w:r>
        <w:rPr>
          <w:b/>
          <w:i/>
          <w:sz w:val="32"/>
          <w:szCs w:val="32"/>
          <w:u w:val="single"/>
        </w:rPr>
        <w:t>задания приведенные ниже</w:t>
      </w:r>
      <w:r>
        <w:rPr>
          <w:sz w:val="28"/>
          <w:szCs w:val="28"/>
        </w:rPr>
        <w:t>. Решение каждого задания, как правило, начинается с составления аналитической таблицы, в которой систематизируются исходные данные, исчисляются производные показатели и приводятся результаты сравнений. Макеты этих таблиц разработаны и приведены в соответствующих заданиях. После заполнения таблицы нужно рассмотреть показатели таблиц, выполнить необходимые дополнительные аналитические расчеты и сформулировать выводы по каждому заданию. Заканчивается аналитическая записка обобщающими выводами о финансовом положении организации и рекомендациями по его улуч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ая работа выполняется по вариантам. Выбор варианта курсовой работы студентом устанавливается по последней цифре зачетной книжки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41"/>
        <w:gridCol w:w="354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риа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ледняя цифра зачетной книж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информации для анализа является отчетность организации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должна быть изложена четким, грамотным языком, правильно оформл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работы необходимо привести перечень список использованных источников, используемой при выполнении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240"/>
        <w:ind w:left="0" w:right="442" w:hanging="0"/>
        <w:jc w:val="center"/>
        <w:rPr>
          <w:rFonts w:ascii="Times New Roman" w:hAnsi="Times New Roman" w:cs="Times New Roman"/>
          <w:bCs w:val="false"/>
          <w:lang w:val="ru-RU"/>
        </w:rPr>
      </w:pPr>
      <w:bookmarkStart w:id="1" w:name="__RefHeading___Toc65576955"/>
      <w:bookmarkEnd w:id="1"/>
      <w:r>
        <w:rPr>
          <w:rFonts w:cs="Times New Roman" w:ascii="Times New Roman" w:hAnsi="Times New Roman"/>
          <w:bCs w:val="false"/>
          <w:lang w:val="ru-RU"/>
        </w:rPr>
        <w:t>2. СОДЕРЖАНИЕ ПРАКТИЧЕСКИХ ЗАД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ние 1. Вертикальный и горизонтальный анализ балан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динамике статей баланса по данным отчетности. Источник анализа – форма № 1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/>
        <w:t>Горизонтальный анализ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271"/>
        <w:gridCol w:w="1419"/>
        <w:gridCol w:w="1670"/>
        <w:gridCol w:w="1567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й год (2021 г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аналогичный период прошлого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20 го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бсолютное отклонение, тыс. руб. (+, –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носительное отклонение, 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=2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=4/2*100 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воды обязательно после каждой таблиц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структуре баланса по данным отчетности. Источник анализа – форма № 1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>Вертикальный анализ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43"/>
        <w:gridCol w:w="871"/>
        <w:gridCol w:w="1419"/>
        <w:gridCol w:w="1112"/>
        <w:gridCol w:w="1290"/>
        <w:gridCol w:w="1567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отчетный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21 год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аналогичный период прошлог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20 год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бсолютное отклонение, % (+, –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носительное отклонение, 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=3-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=6/3*100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>Анализ финансов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ь оценку уровню и динамике финансовых результатов по данным отчетности. Источник анализа – форма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/>
      </w:pPr>
      <w:r>
        <w:rPr/>
        <w:t>Анализ финансовых результатов, тыс. 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1275"/>
        <w:gridCol w:w="993"/>
        <w:gridCol w:w="1134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аналогичный период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лонение (+, 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в % к выручке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в % к выручке в базис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лонение уров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 –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= 3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нетто) от продаж товаров, работ, услуг (за минусом НДС, акцизов и аналогичных обязатель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/ убыток от прода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тр. 010 – 020 – 030 – 0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перацио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пер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реализационн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реализацио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быль / убыток до налогооблож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тр. 050 + 060 – 070 + 080 + 090 – 100 + +120 – 1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*коды старые, нужно исправить все под новые.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тическая характеристика активо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бухгалтерского баланса организации изложены в разделе 4 ПБУ 4/99 «Бухгалтерская отчетность орган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ский баланс - основная форма бухгалтерской отчетности. Он характеризует имущественное и финансовое состояние организации на отчетную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алансе отражаются остатки по всем счетам бухгалтерского учета на отчетную дату. Эти показатели приводятся в бухгалтерском балансе в определенной группир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ский баланс делится на две части: актив и пассив. Сумма активов баланса всегда равна сумме пассивов бала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ктив баланса включены два раздела: раздел I «Внеоборотные активы» и раздел II «Оборотные акти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сиве баланса — три раздела: раздел III «Капитал и резервы», раздел IV «Долгосрочные обязательства» и раздел V «Краткосрочные обяз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I «Внеоборотные активы» баланса отражается информация об активах организации, которые используются для извлечения прибыли в течение длительного времени. Это нематериальные активы, основные средства, результаты исследований и разработок, доходные вложения в материальные ценности, финансовые вложения, отложенные налоговые активы и прочие внеоборотные активы организ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отчетную дату отчетного периода, за который составляется отчетность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 31 декабря предыдущего года;</w:t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>- на 31 декабря года, предшествующего предыдущему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ть оценку составу, структуре, динамике активов организации в таблице № 2.</w:t>
      </w:r>
    </w:p>
    <w:p>
      <w:pPr>
        <w:pStyle w:val="Normal"/>
        <w:rPr/>
      </w:pPr>
      <w:r>
        <w:rPr>
          <w:sz w:val="28"/>
          <w:szCs w:val="28"/>
        </w:rPr>
        <w:t>Источник анализа - форм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характеристика активов организац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4"/>
        <w:gridCol w:w="1276"/>
        <w:gridCol w:w="1134"/>
        <w:gridCol w:w="993"/>
        <w:gridCol w:w="851"/>
        <w:gridCol w:w="992"/>
        <w:gridCol w:w="1134"/>
      </w:tblGrid>
      <w:tr>
        <w:trPr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мобилизован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биль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1. Анализ активов орган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ть состав и структуру иммобили</w:t>
        <w:softHyphen/>
        <w:t>зованных активов   организации  в  таблице  3. Источник анализа – форма № 1.</w:t>
      </w:r>
    </w:p>
    <w:p>
      <w:pPr>
        <w:pStyle w:val="Normal"/>
        <w:ind w:left="1430" w:right="53" w:firstLine="341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иммобилизованных активов организац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before="0" w:after="111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7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</w:t>
            </w:r>
          </w:p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й капитал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й основной капитал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</w:t>
              <w:softHyphen/>
              <w:t>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 Долгосрочные финансов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ложенные налогов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чие внеоборот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ммобилизован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50" w:hanging="5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.2. Анализ мобильных активов организации</w:t>
      </w:r>
    </w:p>
    <w:p>
      <w:pPr>
        <w:pStyle w:val="31"/>
        <w:ind w:firstLine="720"/>
        <w:rPr/>
      </w:pPr>
      <w:r>
        <w:rPr/>
        <w:t>Проанализировать состав и структуру мобильных активов организации в таблице 4. Источник ана</w:t>
        <w:softHyphen/>
        <w:t>лиза – форма № 1.</w:t>
      </w:r>
    </w:p>
    <w:p>
      <w:pPr>
        <w:pStyle w:val="Normal"/>
        <w:ind w:right="17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ind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мобильных активов организ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992"/>
        <w:gridCol w:w="992"/>
        <w:gridCol w:w="851"/>
        <w:gridCol w:w="1134"/>
        <w:gridCol w:w="113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before="0" w:after="111"/>
              <w:ind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7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еж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биторская  задолж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па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обильн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1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1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. Анализ собственного капитала организации</w:t>
      </w:r>
    </w:p>
    <w:p>
      <w:pPr>
        <w:pStyle w:val="Normal"/>
        <w:ind w:right="266" w:firstLine="720"/>
        <w:jc w:val="both"/>
        <w:rPr/>
      </w:pPr>
      <w:r>
        <w:rPr>
          <w:sz w:val="28"/>
          <w:szCs w:val="28"/>
        </w:rPr>
        <w:t>Проанализировать состав и структуру собствен</w:t>
        <w:softHyphen/>
        <w:t>ного капитала (собственных источников) в таб</w:t>
        <w:softHyphen/>
        <w:t>лице 5. Источник анализа – форма № 1.</w:t>
      </w:r>
    </w:p>
    <w:p>
      <w:pPr>
        <w:pStyle w:val="Normal"/>
        <w:tabs>
          <w:tab w:val="clear" w:pos="720"/>
          <w:tab w:val="left" w:pos="10490" w:leader="none"/>
        </w:tabs>
        <w:ind w:left="1650" w:right="-94" w:firstLine="297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ind w:right="-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собственного капитала организации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850"/>
        <w:gridCol w:w="1134"/>
        <w:gridCol w:w="992"/>
        <w:gridCol w:w="1070"/>
        <w:gridCol w:w="1071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бавоч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зер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распределенная прибыль (непокрытый убы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ходы будущих пери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й капитал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 Анализ оборотных средств  организации</w:t>
      </w:r>
    </w:p>
    <w:p>
      <w:pPr>
        <w:pStyle w:val="Normal"/>
        <w:ind w:right="5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8" w:firstLine="720"/>
        <w:jc w:val="both"/>
        <w:rPr/>
      </w:pPr>
      <w:r>
        <w:rPr>
          <w:sz w:val="28"/>
          <w:szCs w:val="28"/>
        </w:rPr>
        <w:t>Определить наличие собственных оборотных средств организации в таблице 6. Источник анализа – форма № 1.</w:t>
      </w:r>
    </w:p>
    <w:p>
      <w:pPr>
        <w:pStyle w:val="Normal"/>
        <w:ind w:left="1760" w:right="48" w:firstLine="26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Normal"/>
        <w:ind w:right="792" w:hanging="0"/>
        <w:jc w:val="center"/>
        <w:rPr/>
      </w:pPr>
      <w:r>
        <w:rPr>
          <w:b/>
          <w:bCs/>
          <w:sz w:val="28"/>
          <w:szCs w:val="28"/>
        </w:rPr>
        <w:t>Наличие собственных оборотных средств  организации</w:t>
      </w:r>
      <w:r>
        <w:rPr/>
        <w:t>, тыс. руб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673"/>
        <w:gridCol w:w="1532"/>
        <w:gridCol w:w="1428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ственный капит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госрочные обязатель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sz w:val="24"/>
                <w:szCs w:val="24"/>
              </w:rPr>
              <w:t>3. Вложение средств в основные фонды и внеоборотные актив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собственных оборотных средств органи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 Анализ заемного капитала организации</w:t>
      </w:r>
    </w:p>
    <w:p>
      <w:pPr>
        <w:pStyle w:val="Normal"/>
        <w:ind w:right="48" w:firstLine="720"/>
        <w:jc w:val="both"/>
        <w:rPr/>
      </w:pPr>
      <w:r>
        <w:rPr>
          <w:sz w:val="28"/>
          <w:szCs w:val="28"/>
        </w:rPr>
        <w:t>Проанализировать состав и структуру заемного капитала (заемных источников) в таблице 7.  Источник анализа – форма № 1.</w:t>
      </w:r>
    </w:p>
    <w:p>
      <w:pPr>
        <w:pStyle w:val="Normal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заемного капитала организации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1134"/>
        <w:gridCol w:w="992"/>
        <w:gridCol w:w="992"/>
        <w:gridCol w:w="100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. вес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 роста, %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срочные кредиты и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94" w:hanging="0"/>
              <w:jc w:val="both"/>
              <w:rPr/>
            </w:pPr>
            <w:r>
              <w:rPr>
                <w:sz w:val="24"/>
                <w:szCs w:val="24"/>
              </w:rPr>
              <w:t>3. Кред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ем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Анализ ликвидности балан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ать оценку ликвидности баланса в таблице 8. Источник анализа - форма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ликвидности баланса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81"/>
        <w:gridCol w:w="1261"/>
        <w:gridCol w:w="1962"/>
        <w:gridCol w:w="1823"/>
        <w:gridCol w:w="2113"/>
      </w:tblGrid>
      <w:tr>
        <w:trPr>
          <w:trHeight w:val="276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более ликвидные акт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более срочные обяза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ыстро реализуемые акти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раткосрочные пассив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Медленно реализуемые акти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лгосрочные пассив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рудно реализуемые актив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стоянные пассив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8. Анализ текущей платежеспособности организаци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ь оценку текущей платежеспособности (ликвидности) организации по показателям ее определяющим в таблице 9. Источник анализа - форм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текущей платежеспособности организ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795"/>
        <w:gridCol w:w="1412"/>
        <w:gridCol w:w="1412"/>
        <w:gridCol w:w="1224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 коэффици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эффициент абсолютной ликвид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эффициент промежуточного покрытия (быстрой ликвиднос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эффициент общего покрытия (текущей ликвидност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тый оборотный капитал, тыс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текущим обязательств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9. Анализ долгосрочной платежеспособности организаци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ить долгосрочную платежеспособность организации в таблице 10. Источник анализа - форма № 1.</w:t>
      </w:r>
    </w:p>
    <w:p>
      <w:pPr>
        <w:pStyle w:val="Normal"/>
        <w:spacing w:before="0" w:after="48"/>
        <w:ind w:left="1592" w:firstLine="1592"/>
        <w:jc w:val="right"/>
        <w:rPr/>
      </w:pPr>
      <w:r>
        <w:rPr>
          <w:sz w:val="28"/>
          <w:szCs w:val="28"/>
        </w:rPr>
        <w:t>Таблица №10.</w:t>
      </w:r>
    </w:p>
    <w:p>
      <w:pPr>
        <w:pStyle w:val="Normal"/>
        <w:spacing w:before="0" w:after="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долгосрочной платежеспособности организации</w:t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0"/>
        <w:gridCol w:w="1559"/>
        <w:gridCol w:w="143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за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ые обязательства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ственный капитал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ойчивые активы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тношение долгосрочных обязательств к собственному капита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тношение устойчивых активов к долгосрочным обязательств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0. Анализ общей платежеспособности организации</w:t>
      </w:r>
    </w:p>
    <w:p>
      <w:pPr>
        <w:pStyle w:val="Normal"/>
        <w:spacing w:before="0" w:after="48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ь оценку общей платежеспособности организации в таблице 11 . Источник анализа - форма №1.</w:t>
      </w:r>
    </w:p>
    <w:p>
      <w:pPr>
        <w:pStyle w:val="Normal"/>
        <w:spacing w:before="0" w:after="48"/>
        <w:jc w:val="right"/>
        <w:rPr/>
      </w:pPr>
      <w:r>
        <w:rPr>
          <w:sz w:val="28"/>
          <w:szCs w:val="28"/>
        </w:rPr>
        <w:t xml:space="preserve">Таблица № 11 </w:t>
      </w:r>
    </w:p>
    <w:p>
      <w:pPr>
        <w:pStyle w:val="Normal"/>
        <w:spacing w:before="0" w:after="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общей платежеспособности организации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775"/>
        <w:gridCol w:w="1632"/>
        <w:gridCol w:w="2077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начал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конец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за год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4"/>
                <w:szCs w:val="24"/>
              </w:rPr>
              <w:t>1. Совокупные активы, 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шние обязательства, тыс. руб.</w:t>
            </w:r>
          </w:p>
          <w:p>
            <w:pPr>
              <w:pStyle w:val="Normal"/>
              <w:spacing w:before="0" w:after="4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ткосрочные</w:t>
            </w:r>
          </w:p>
          <w:p>
            <w:pPr>
              <w:pStyle w:val="Normal"/>
              <w:spacing w:before="0" w:after="48"/>
              <w:ind w:lef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госроч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4"/>
                <w:szCs w:val="24"/>
              </w:rPr>
              <w:t>3. Превышение активов над внешними обязательствами, тыс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эффициент общей платежеспособ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1. Выв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По итогам анализа дать общую оценку финансового состояния организации, указать пути финансового оздоровления:</w:t>
      </w:r>
    </w:p>
    <w:p>
      <w:pPr>
        <w:pStyle w:val="Default"/>
        <w:ind w:firstLine="709"/>
        <w:rPr/>
      </w:pPr>
      <w:r>
        <w:rPr>
          <w:sz w:val="32"/>
          <w:szCs w:val="32"/>
        </w:rPr>
        <w:t xml:space="preserve">а) проанализировать доходы, расходы и финансовые результаты деятельности организации; </w:t>
      </w:r>
    </w:p>
    <w:p>
      <w:pPr>
        <w:pStyle w:val="Default"/>
        <w:ind w:firstLine="709"/>
        <w:rPr/>
      </w:pPr>
      <w:r>
        <w:rPr>
          <w:sz w:val="32"/>
          <w:szCs w:val="32"/>
        </w:rPr>
        <w:t xml:space="preserve">б) рассчитать и оценить показатели рентабельности и деловой активности (оборачиваемости) организации; </w:t>
      </w:r>
    </w:p>
    <w:p>
      <w:pPr>
        <w:pStyle w:val="Default"/>
        <w:ind w:firstLine="709"/>
        <w:rPr/>
      </w:pPr>
      <w:r>
        <w:rPr>
          <w:sz w:val="32"/>
          <w:szCs w:val="32"/>
        </w:rPr>
        <w:t xml:space="preserve">в) по результатам анализа выявить сильные и слабые стороны в деятельности организации и, исходя из этого, сформулировать имеющиеся у организации возможности и угрозы; </w:t>
      </w:r>
    </w:p>
    <w:p>
      <w:pPr>
        <w:pStyle w:val="Default"/>
        <w:ind w:firstLine="709"/>
        <w:rPr/>
      </w:pPr>
      <w:r>
        <w:rPr>
          <w:sz w:val="32"/>
          <w:szCs w:val="32"/>
        </w:rPr>
        <w:t xml:space="preserve">в) показать умение грамотно интерпретировать полученные в результате расчетов аналитические показатели с учетом отраслевой специфики (вида экономической деятельности) организации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>г) обозначить круг управленческих решений, при обосновании которых используются результаты анализа Отчета о финансовых результатах.</w:t>
      </w:r>
      <w:r>
        <w:br w:type="page"/>
      </w:r>
    </w:p>
    <w:p>
      <w:pPr>
        <w:pStyle w:val="Heading1"/>
        <w:spacing w:before="0" w:after="240"/>
        <w:ind w:left="0" w:right="442" w:hanging="0"/>
        <w:jc w:val="center"/>
        <w:rPr>
          <w:rFonts w:ascii="Times New Roman" w:hAnsi="Times New Roman" w:cs="Times New Roman"/>
          <w:lang w:val="ru-RU"/>
        </w:rPr>
      </w:pPr>
      <w:bookmarkStart w:id="2" w:name="__RefHeading___Toc65576956"/>
      <w:bookmarkEnd w:id="2"/>
      <w:r>
        <w:rPr>
          <w:rFonts w:cs="Times New Roman" w:ascii="Times New Roman" w:hAnsi="Times New Roman"/>
          <w:lang w:val="ru-RU"/>
        </w:rPr>
        <w:t>3. РЕКОМЕНДУЕМАЯ СТРУКТУРА КУРСОВОЙ РАБОТЫ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367" w:hanging="225"/>
        <w:rPr>
          <w:sz w:val="28"/>
          <w:szCs w:val="28"/>
        </w:rPr>
      </w:pPr>
      <w:r>
        <w:rPr>
          <w:sz w:val="28"/>
          <w:szCs w:val="28"/>
        </w:rPr>
        <w:t>ТЕОРИЯ по теме</w:t>
      </w:r>
    </w:p>
    <w:p>
      <w:pPr>
        <w:pStyle w:val="Normal"/>
        <w:numPr>
          <w:ilvl w:val="0"/>
          <w:numId w:val="10"/>
        </w:numPr>
        <w:ind w:left="367" w:hanging="225"/>
        <w:rPr>
          <w:sz w:val="28"/>
          <w:szCs w:val="28"/>
        </w:rPr>
      </w:pPr>
      <w:r>
        <w:rPr>
          <w:sz w:val="28"/>
          <w:szCs w:val="28"/>
        </w:rPr>
        <w:t>АНАЛИЗ БУХГАЛТЕРСКОЙ ОТЧЕТНОСТИ НА ПРИМЕРЕ ООО (название организации по вариантам)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.Краткая характеристика организации ООО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. Вертикальный анализ баланса на примере ООО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. Горизонтальный анализ баланса на примере ООО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.Анализ финансовых результатов на примере ООО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.Аналитическая характеристика активов организации ООО </w:t>
      </w:r>
    </w:p>
    <w:p>
      <w:pPr>
        <w:pStyle w:val="Normal"/>
        <w:numPr>
          <w:ilvl w:val="1"/>
          <w:numId w:val="10"/>
        </w:numPr>
        <w:rPr/>
      </w:pPr>
      <w:r>
        <w:rPr>
          <w:bCs/>
          <w:sz w:val="28"/>
          <w:szCs w:val="28"/>
        </w:rPr>
        <w:t>.Анализ собственного капитала организации</w:t>
      </w:r>
    </w:p>
    <w:p>
      <w:pPr>
        <w:pStyle w:val="Normal"/>
        <w:numPr>
          <w:ilvl w:val="1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.Наличие собственных оборотных средств  организации</w:t>
      </w:r>
    </w:p>
    <w:p>
      <w:pPr>
        <w:pStyle w:val="Normal"/>
        <w:numPr>
          <w:ilvl w:val="1"/>
          <w:numId w:val="10"/>
        </w:numPr>
        <w:rPr/>
      </w:pPr>
      <w:r>
        <w:rPr>
          <w:bCs/>
          <w:sz w:val="28"/>
          <w:szCs w:val="28"/>
        </w:rPr>
        <w:t>.Состав и структура заемного капитала предприятии</w:t>
      </w:r>
    </w:p>
    <w:p>
      <w:pPr>
        <w:pStyle w:val="Normal"/>
        <w:numPr>
          <w:ilvl w:val="1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.Анализ ликвидности баланс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.Анализ текущей платежеспособности организаци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.Анализ долгосрочной платежеспособности организаци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.Анализ общей платежеспособности организации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851" w:leader="none"/>
        </w:tabs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ОВАННЫХ ИСТОЧНИКОВ</w:t>
      </w:r>
      <w:r>
        <w:br w:type="page"/>
      </w:r>
    </w:p>
    <w:p>
      <w:pPr>
        <w:pStyle w:val="Normal"/>
        <w:spacing w:before="222" w:after="0"/>
        <w:ind w:right="48" w:hanging="0"/>
        <w:jc w:val="center"/>
        <w:rPr>
          <w:sz w:val="28"/>
          <w:szCs w:val="28"/>
        </w:rPr>
      </w:pPr>
      <w:bookmarkStart w:id="3" w:name="__RefHeading___Toc65576958"/>
      <w:r>
        <w:rPr>
          <w:sz w:val="28"/>
          <w:szCs w:val="28"/>
        </w:rPr>
        <w:t>ИСТОЧНИКИ ИНФОРМАЦИИ</w:t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2"/>
        <w:gridCol w:w="23"/>
        <w:gridCol w:w="401"/>
        <w:gridCol w:w="428"/>
        <w:gridCol w:w="419"/>
        <w:gridCol w:w="1167"/>
        <w:gridCol w:w="962"/>
        <w:gridCol w:w="205"/>
        <w:gridCol w:w="1169"/>
        <w:gridCol w:w="71"/>
        <w:gridCol w:w="937"/>
        <w:gridCol w:w="449"/>
        <w:gridCol w:w="1016"/>
        <w:gridCol w:w="97"/>
        <w:gridCol w:w="1434"/>
        <w:gridCol w:w="302"/>
      </w:tblGrid>
      <w:tr>
        <w:trPr>
          <w:trHeight w:val="276" w:hRule="atLeast"/>
          <w:cantSplit w:val="true"/>
        </w:trPr>
        <w:tc>
          <w:tcPr>
            <w:tcW w:w="60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КТИВ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д  строки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 начало года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 конец год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. ВНЕОБОРОТНЫЕ АКТ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иальные активы (04, 05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тенты, лицензии, товарные знаки и иные права и акт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средства (01, 02, 03), в 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85,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50,5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е участки и объекты природоподьзова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я, машины, оборудование и другие основные средств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85,4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50,5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ное строительство(07, 08, 6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8,1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4,2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олгосрочные финансовые вложения(06, 56, 82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дочерние обществ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зависимые обществ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другие организации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ймы, предоставленные организациямна срок более 12 мес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лгосрочные финансовые вложе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необоротные акт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535,0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764,1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I. ОБОРОТНЫЕ АКТ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ы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0,3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9,5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рье, материалы и другие аналогичные ценности(10, 15, 1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4,6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5,7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вотные на выращивании и откорме(1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оценные и быстроизнашиваемые предметы(12, 13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,5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раты в незавершенном производстве(20, 21, 23, 29, 30, 3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ая продукция и товары для перепродажи(40, 4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ы отгруженные(45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будущих периодов(3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запасы и затрат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лог на добавленную стоимость по приобретенным ценностям(19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биторская задолженность (платежи по которой ожидаются более чем через 12 месяцев после отчетной даты), в т.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упатели и заказчики (62, 7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я к получению(62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ь дочерних и зависимых обществ(7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нсы выданные(6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ебитор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ебиторская задолженность (платежи по которой ожидаются в течение 12 месяцев после отчетной даты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61,6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59,3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упатели и заказчики (62, 7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83,4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2,8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я к получению(62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ь дочерних и зависимых обществ(7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нсы выданные(6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ебитор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4,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9,33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осрочные финансовые вложения(58, 82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зависимые обществ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акции, выкупленные у акционеров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краткосрочные финансовые вложен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средства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53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са(50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ые счета(51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9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22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ютные счета(52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енежные средства(55, 56, 57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оборотные акт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I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966,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14,2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II. УБЫТКИ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крытые убытки прошлых лет(8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ыток отчетного год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по разделу II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БАЛАНС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501,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878,3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0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АССИВ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Код  строки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 начало года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 конец года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V. КАПИТАЛ И РЕЗЕР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вный капитал(85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8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авочный капитал(87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67,8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10,3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капитал(86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ы накопления(8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социальной сферы(8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финансирования и поступления(9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2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аспределенная прибыль с прошлых лет(8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,5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,54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аспределеннная прибыль отчетного год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2,4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IV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062,6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132,2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V. ДОЛГОСРОЧНЫЕ ПАСС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емные средства(92, 95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займы, подлежащие погашению более чем через 12 месяцев после отчетной дат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лгосрочные кредит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V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VI. КРАТКОСРОЧНЫЕ ПАСС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емные средства(90, 94)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банков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займ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кая задолженность, в том числе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38,8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46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вщики и подрядчики(60, 76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6,32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я к уплате(60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ь перед дочерними  обществами(7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плате труда(70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,0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59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циальному страхованию и обеспечению(69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3,3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6,5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ь перед бюджетом(6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0,56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2,96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ансы полученные(64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кредитор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14,8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5,77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ы по дивидентам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удущих периодов(83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ы потребления(88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ы предстоящих расходов и платежей(89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краткосрочные пассивы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разделу VI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38,8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46,20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БАЛАНС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501,4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878,41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а №2 по ОКУД</w:t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 О  ФИНАНСОВЫХ РЕЗУЛЬТАТАХ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 января по 31 декабря 2020 года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лимское лесоперевалочное предприятие-1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15" w:hRule="atLeast"/>
        </w:trPr>
        <w:tc>
          <w:tcPr>
            <w:tcW w:w="61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д  строки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 отчетный период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за аналог. период прошлого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6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учка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86,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3,2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бестоимость реализации товаров, продукции, работ, услуг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93,7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91,6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ерческие рас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6,4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4,3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ческие рас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9,3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6,8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(убыток) от реализации (строки (010-020-030-040))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7,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,5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к получению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к уплате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частия в других организациях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операционные до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операционные рас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0</w:t>
            </w:r>
          </w:p>
        </w:tc>
      </w:tr>
      <w:tr>
        <w:trPr>
          <w:trHeight w:val="52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ибыль(убыток ) от финансово-хозяйственнной деятельности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2,6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и внереализационные до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4,4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0,5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и внереализационные расходы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5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4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быль(убыток ) отчетного периода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4,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4,30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прибыль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2,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,86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леченные средства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90</w:t>
            </w:r>
          </w:p>
        </w:tc>
      </w:tr>
      <w:tr>
        <w:trPr>
          <w:trHeight w:val="261" w:hRule="atLeast"/>
        </w:trPr>
        <w:tc>
          <w:tcPr>
            <w:tcW w:w="6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распределенная прибыль(убыток) отчетного периода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2,4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,54</w:t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ариант 2</w:t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418"/>
        <w:gridCol w:w="1701"/>
      </w:tblGrid>
      <w:tr>
        <w:trPr>
          <w:trHeight w:val="255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конец отчетного периода</w:t>
            </w:r>
          </w:p>
        </w:tc>
      </w:tr>
      <w:tr>
        <w:trPr>
          <w:trHeight w:val="495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НЕ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 (04, 05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енты, лицензии, товарные знаки (знаки обслуживания), иные аналогичные с перечисленными права и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 (01), в 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0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я, машины, оборудование и др. осно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30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(07, 08, 1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3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ные вложения, материальные ценности (03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 для передачи в лизин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 (67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 в дочерние об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 в зависимые об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 в други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, предоставленные организациям на срок более 12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64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48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ье, материалы и другие аналогичные ценности(10, 12,13, 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7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ые на выращивании и откорме (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в незавершенном производстве(20, 21, 23, 2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7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(16,40, 41, 4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ы отгруженные(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6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удущих периодов(31,9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авл.  стоимость по приобретенным ценностям (1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1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кселя к получению(6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дочерних и зависимых общееств(7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ы выданнные(60,6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бито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425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атели и заказчики (62,8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 с подотчетными лицами (7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дочерних и зависимых общееств(7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. участников (учредителей) по взносам в уставн. капитал(7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ы выданнные(60,6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5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биторы (7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9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вложения(58, 82)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, предоставленные организациямна срок менее 12 меся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9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6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а(5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ные счета(5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ютные счета(5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енежные средства(55, 56, 5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22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8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908"/>
        <w:gridCol w:w="1211"/>
        <w:gridCol w:w="1240"/>
      </w:tblGrid>
      <w:tr>
        <w:trPr>
          <w:trHeight w:val="276" w:hRule="atLeast"/>
          <w:cantSplit w:val="true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стро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  отчетного периода</w:t>
            </w:r>
          </w:p>
        </w:tc>
      </w:tr>
      <w:tr>
        <w:trPr>
          <w:trHeight w:val="570" w:hRule="atLeast"/>
          <w:cantSplit w:val="true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вный капитал(80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00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(83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капитал(82), в том числе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, образов. в соответствии с законодательством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, образов. в соответстви с учредительными документами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социальной сферы(88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финансирования и поступления(86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спределенная прибыль  прошлых лет(84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97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окрытый убыток прошлых лет (84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отчетного года(99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72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ыток отчетного года (99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I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869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 (92, 95), в том числе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ймы, подлежащие погашению в течение 12 месяцев после отчетной даты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V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 (90, 94), в том числе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75</w:t>
            </w:r>
          </w:p>
        </w:tc>
      </w:tr>
      <w:tr>
        <w:trPr>
          <w:trHeight w:val="51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банков, подлежащие погашению в течение 12 месяцев после отчетной даты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75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, в том числе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68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щики и подрядчики (60, 76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89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кселя к уплате (60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1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дочерними и зависимыми обществами (78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 (70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7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. фондами (69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7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бюджетом (68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8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ы полученные (62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6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едиты (71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8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участникам (учредителям) по выплате доходов (75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 (98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 предстоящих расходов (89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4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V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05</w:t>
            </w:r>
          </w:p>
        </w:tc>
      </w:tr>
      <w:tr>
        <w:trPr>
          <w:trHeight w:val="315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8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920"/>
        <w:gridCol w:w="845"/>
        <w:gridCol w:w="1300"/>
        <w:gridCol w:w="136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 №2 по ОКУД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ПРИБЫЛЯХ И УБЫТКАХ</w:t>
            </w:r>
          </w:p>
        </w:tc>
      </w:tr>
      <w:tr>
        <w:trPr>
          <w:trHeight w:val="315" w:hRule="atLeast"/>
        </w:trPr>
        <w:tc>
          <w:tcPr>
            <w:tcW w:w="92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  2020 год</w:t>
            </w:r>
          </w:p>
        </w:tc>
      </w:tr>
      <w:tr>
        <w:trPr>
          <w:trHeight w:val="255" w:hRule="atLeast"/>
          <w:cantSplit w:val="true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стро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За аналогич. период прошло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39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продажи:  услуг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люлоза белена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люлоза неьелена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ция лесохим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продукц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3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проданных:  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люлоза белена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9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люлоза неьелена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ция лесохими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опродукция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0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6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8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(убыток) от продажи (строки (010-020-030-040))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0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5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Операционные доходы и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перационные до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98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перационны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22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Внереализационные доходы и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и внереализационные до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1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и внереализационны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</w:tr>
      <w:tr>
        <w:trPr>
          <w:trHeight w:val="288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быль(убыток ) до налогообложения  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2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от обычной деятельности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36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леченные средства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Чрезвычайные доходы и расходы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резвычайные дохо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резвычайные расходы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тая прибыль (нераспределенная прибыль убыток) отчетного периода 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9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 дивиденды, приходящиеся на одну акцию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привилегированны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бычны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ариант 3</w:t>
      </w:r>
    </w:p>
    <w:p>
      <w:pPr>
        <w:pStyle w:val="Heading1"/>
        <w:spacing w:before="0" w:after="0"/>
        <w:ind w:left="1758" w:right="442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ибирский кедр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 г. Усть-Илим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олодежная, 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877"/>
        <w:gridCol w:w="1293"/>
        <w:gridCol w:w="1223"/>
        <w:gridCol w:w="997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-</w:t>
              <w:br/>
              <w:t>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3,2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6,5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4,3</w:t>
            </w:r>
          </w:p>
        </w:tc>
      </w:tr>
      <w:tr>
        <w:trPr>
          <w:trHeight w:val="3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6,5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отгруженны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2,7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пасы и затра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4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1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63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061,7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,8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63,7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58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22" w:after="0"/>
              <w:ind w:left="2090" w:right="2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63,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2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0710001 с. 2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877"/>
        <w:gridCol w:w="1293"/>
        <w:gridCol w:w="1537"/>
        <w:gridCol w:w="1173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-</w:t>
              <w:br/>
              <w:t>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0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62,9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резервы, образованные в соответствии </w:t>
              <w:br/>
              <w:t>с законодательство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(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5431,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2041,3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33,8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9,6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9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4,4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,6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8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83,3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63,4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24,6</w:t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лизинг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жилищного фонд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1758" w:right="442" w:hanging="0"/>
        <w:rPr/>
      </w:pPr>
      <w:r>
        <w:rPr/>
        <w:t>Отчет о финансовых результатах</w:t>
      </w:r>
    </w:p>
    <w:tbl>
      <w:tblPr>
        <w:tblW w:w="963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ибирский кедр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/3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25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8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42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86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3,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0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1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0,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68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14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6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3,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3,2</w:t>
            </w:r>
          </w:p>
        </w:tc>
      </w:tr>
      <w:tr>
        <w:trPr>
          <w:trHeight w:val="20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0" w:right="440" w:firstLine="6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70" w:right="0" w:firstLine="64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758" w:right="442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Байкал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674"/>
        <w:gridCol w:w="970"/>
        <w:gridCol w:w="1319"/>
        <w:gridCol w:w="934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1,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,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4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02,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1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61,8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87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17,9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57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802,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0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56,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42,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3,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4,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Б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9,8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9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4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17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7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23,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4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62,6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оротн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2,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17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078,9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22" w:after="0"/>
              <w:ind w:left="2090" w:right="2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750,4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881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1 с.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674"/>
        <w:gridCol w:w="970"/>
        <w:gridCol w:w="1413"/>
        <w:gridCol w:w="1005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финансирования и поступ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(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7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04,1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176,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204,1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19,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61,8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05,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43,9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3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34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и и подряд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4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персоналом  и по соц. страхованию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0,2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селя к уплат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6,8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дочерними обществ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11,4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бюджето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11,6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7,7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0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054,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315,6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750,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881,5</w:t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лизинг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я обязательств и платежей выда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жилищного фон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, полученные в польз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1758" w:right="442" w:hanging="0"/>
        <w:rPr/>
      </w:pPr>
      <w:r>
        <w:rPr/>
        <w:t>Отчет о финансовых результат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«Байкал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4/3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489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34,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3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,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3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8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4,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99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8,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2,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4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1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567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217,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91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22,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9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,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4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49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26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15,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5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11,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4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76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04,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Heading1"/>
        <w:spacing w:before="0" w:after="0"/>
        <w:ind w:left="1758" w:right="442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ибирский кедр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 г. Усть-Илим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олодежная, 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877"/>
        <w:gridCol w:w="1293"/>
        <w:gridCol w:w="1223"/>
        <w:gridCol w:w="997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-</w:t>
              <w:br/>
              <w:t>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076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 отгруженны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2,7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пасы и затрат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51,5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1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63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7061,7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,8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63,7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58</w:t>
            </w:r>
          </w:p>
        </w:tc>
      </w:tr>
      <w:tr>
        <w:trPr>
          <w:trHeight w:val="2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22" w:after="0"/>
              <w:ind w:left="2090" w:right="2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63,4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152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0710001 с. 2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877"/>
        <w:gridCol w:w="1293"/>
        <w:gridCol w:w="1600"/>
        <w:gridCol w:w="1205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-</w:t>
              <w:br/>
              <w:t>каз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0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62,9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: резервы, образованные в соответствии </w:t>
              <w:br/>
              <w:t>с законодательство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(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4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33,8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9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4,4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,6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8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83,3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63,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24,6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1758" w:right="4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 о финансовых результат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ибирский кедр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/3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86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13,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0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1,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6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0,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68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14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9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67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23,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9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3,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440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0"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776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021,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налоговые обязательства (активы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ненная прибыль (убыток) на акц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22" w:after="0"/>
        <w:ind w:right="48" w:hanging="0"/>
        <w:jc w:val="center"/>
        <w:rPr/>
      </w:pPr>
      <w:r>
        <w:rPr/>
      </w:r>
      <w:r>
        <w:br w:type="page"/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spacing w:lineRule="auto" w:line="360"/>
        <w:ind w:left="72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ИЙ БАЛАНС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1 янва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:</w:t>
      </w:r>
      <w:r>
        <w:rPr>
          <w:sz w:val="28"/>
          <w:szCs w:val="28"/>
          <w:u w:val="single"/>
        </w:rPr>
        <w:t xml:space="preserve">      ООО «Альянс»                         </w:t>
      </w:r>
      <w:r>
        <w:rPr>
          <w:sz w:val="28"/>
          <w:szCs w:val="28"/>
        </w:rPr>
        <w:t>по ОКУ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</w:t>
      </w:r>
      <w:r>
        <w:rPr>
          <w:sz w:val="28"/>
          <w:szCs w:val="28"/>
          <w:u w:val="single"/>
        </w:rPr>
        <w:t xml:space="preserve">       25000000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:</w:t>
      </w:r>
      <w:r>
        <w:rPr>
          <w:sz w:val="28"/>
          <w:szCs w:val="28"/>
          <w:u w:val="single"/>
        </w:rPr>
        <w:t xml:space="preserve">        деревообработ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 форма: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 xml:space="preserve">            г.Усть-Илимск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657"/>
        <w:gridCol w:w="1366"/>
        <w:gridCol w:w="1163"/>
      </w:tblGrid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АЛАН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>
          <w:trHeight w:val="26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НЕОБОРОТНЫЕ АКТИВЫ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, в том числе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е учас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ния, сооружения, машины и оборуд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ершенное производ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0</w:t>
            </w:r>
          </w:p>
        </w:tc>
      </w:tr>
      <w:tr>
        <w:trPr>
          <w:trHeight w:val="26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ОРОТНЫЕ АКТИВЫ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в том числе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рье, материалы и другие ц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е на выращивании и откор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траты в незавершенном производств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ая продукция и товары для перепродаж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ы отгруженн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будущих пери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ДС по приобретенным ценност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, в том числе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атели и заказч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ы выданны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ебито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финансовые в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в том числе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ный сч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0</w:t>
            </w:r>
          </w:p>
        </w:tc>
      </w:tr>
      <w:tr>
        <w:trPr>
          <w:trHeight w:val="28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672"/>
        <w:gridCol w:w="1513"/>
        <w:gridCol w:w="1346"/>
      </w:tblGrid>
      <w:tr>
        <w:trPr>
          <w:trHeight w:val="86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КАПИТАЛ И РЕЗЕРВЫ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прошлых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убыток прошлых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38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5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7638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убыток  отчетного г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00</w:t>
            </w:r>
          </w:p>
        </w:tc>
      </w:tr>
      <w:tr>
        <w:trPr>
          <w:trHeight w:val="26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ДОЛГОСРОЧНЫЕ ОБЯЗАТЕЛЬСВА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и займ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>
          <w:trHeight w:val="518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ймы, подлежащие погашению более чем через 12 месяцев после отчетной д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</w:tr>
      <w:tr>
        <w:trPr>
          <w:trHeight w:val="26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КРАТКОСРОЧНЫЕ ОБЯЗАТЕЛЬСТВА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, 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диты бан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, в том числе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щики и подрядч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плате тру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му страхованию и обеспеч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олженность перед бюджет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нсы полученны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кредито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дивиденд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удущих пери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потреб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51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>
          <w:trHeight w:val="26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0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рганизация: </w:t>
      </w:r>
      <w:r>
        <w:rPr>
          <w:sz w:val="28"/>
          <w:szCs w:val="28"/>
          <w:u w:val="single"/>
        </w:rPr>
        <w:t xml:space="preserve">  ООО «Альянс»                       </w:t>
      </w:r>
      <w:r>
        <w:rPr>
          <w:sz w:val="28"/>
          <w:szCs w:val="28"/>
        </w:rPr>
        <w:t xml:space="preserve">по ОКУД </w:t>
      </w:r>
    </w:p>
    <w:p>
      <w:pPr>
        <w:pStyle w:val="Normal"/>
        <w:ind w:firstLine="708"/>
        <w:rPr/>
      </w:pPr>
      <w:r>
        <w:rPr>
          <w:sz w:val="28"/>
          <w:szCs w:val="28"/>
        </w:rPr>
        <w:t>Идентификационный номер налогоплательщика__20000000050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д деятельности: ____деревообработка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иница измерения: тыс. руб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 xml:space="preserve">    г.Усть-Илимск   промплощадка                                                                                                      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052"/>
        <w:gridCol w:w="1052"/>
      </w:tblGrid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по обычным видам деятель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учка (нетто) от реализации товаров, работ, услуг (за минусом НДС, Акцизов и аналогичных обязательных платеж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ации товаров, продукции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</w:t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и расходы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перационные 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реализационн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реализационные 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четного года до налогооб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75</w:t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налог на прибы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36</w:t>
            </w:r>
          </w:p>
        </w:tc>
      </w:tr>
      <w:tr>
        <w:trPr>
          <w:trHeight w:val="2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(убыток) отчетного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3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Бухгалтерский баланс</w:t>
      </w:r>
    </w:p>
    <w:p>
      <w:pPr>
        <w:pStyle w:val="Normal"/>
        <w:spacing w:lineRule="auto" w:line="360"/>
        <w:jc w:val="center"/>
        <w:rPr/>
      </w:pPr>
      <w:r>
        <w:rPr>
          <w:caps/>
          <w:sz w:val="24"/>
          <w:szCs w:val="24"/>
        </w:rPr>
        <w:t xml:space="preserve">за 20 </w:t>
      </w:r>
      <w:r>
        <w:rPr>
          <w:caps/>
          <w:sz w:val="24"/>
          <w:szCs w:val="24"/>
          <w:u w:val="single"/>
        </w:rPr>
        <w:t>19</w:t>
      </w:r>
      <w:r>
        <w:rPr>
          <w:caps/>
          <w:sz w:val="24"/>
          <w:szCs w:val="24"/>
        </w:rPr>
        <w:t xml:space="preserve"> – 20 </w:t>
      </w:r>
      <w:r>
        <w:rPr>
          <w:caps/>
          <w:sz w:val="24"/>
          <w:szCs w:val="24"/>
          <w:u w:val="single"/>
        </w:rPr>
        <w:t>20</w:t>
      </w:r>
      <w:r>
        <w:rPr>
          <w:caps/>
          <w:sz w:val="24"/>
          <w:szCs w:val="24"/>
        </w:rPr>
        <w:t xml:space="preserve">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№1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рганизация                  </w:t>
      </w:r>
      <w:r>
        <w:rPr>
          <w:sz w:val="24"/>
          <w:szCs w:val="24"/>
          <w:u w:val="single"/>
        </w:rPr>
        <w:t xml:space="preserve">  АО «КИМБЕРЛИТ»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  392722426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:                  </w:t>
      </w:r>
      <w:r>
        <w:rPr>
          <w:sz w:val="24"/>
          <w:szCs w:val="24"/>
          <w:u w:val="single"/>
        </w:rPr>
        <w:t xml:space="preserve">  Линейное  строительст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о – правовая форма:  акционерное общест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диница измерения: тыс.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(адрес): г.Братск, Промплощадка БрПЗ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795"/>
        <w:gridCol w:w="1564"/>
        <w:gridCol w:w="1553"/>
      </w:tblGrid>
      <w:tr>
        <w:trPr>
          <w:trHeight w:val="3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>
          <w:trHeight w:val="6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акти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 ВНЕОБОРОТНЫЕ АКТИВЫ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,4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материальные актив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госрочные финансовые в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завершенное строи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8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ложенные налоговые актив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,8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8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. ОБОРОТНЫЕ АКТИВЫ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а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,4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985" w:leader="none"/>
              </w:tabs>
              <w:autoSpaceDE w:val="true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6,8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985" w:leader="none"/>
              </w:tabs>
              <w:autoSpaceDE w:val="true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2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985" w:leader="none"/>
              </w:tabs>
              <w:autoSpaceDE w:val="true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Д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2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биторская задолж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</w:t>
            </w:r>
          </w:p>
        </w:tc>
      </w:tr>
      <w:tr>
        <w:trPr>
          <w:trHeight w:val="64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раткосрочные финансовые          в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нежные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rFonts w:eastAsia="Symbol" w:cs="Symbol" w:ascii="Symbol" w:hAnsi="Symbol"/>
                <w:sz w:val="24"/>
                <w:szCs w:val="24"/>
              </w:rPr>
              <w:t>I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9,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2,4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0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6,8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. КАПИТАЛ И РЕЗЕРВЫ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вной капит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8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распределенная прибы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07,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34,4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одолжение </w:t>
            </w:r>
          </w:p>
        </w:tc>
      </w:tr>
      <w:tr>
        <w:trPr>
          <w:trHeight w:val="3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V. </w:t>
            </w:r>
            <w:r>
              <w:rPr>
                <w:sz w:val="24"/>
                <w:szCs w:val="24"/>
              </w:rPr>
              <w:t>ДОЛГОСРОЧНЫЕ ПАССИВЫ</w:t>
            </w:r>
          </w:p>
        </w:tc>
      </w:tr>
      <w:tr>
        <w:trPr>
          <w:trHeight w:val="64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ложенные налоговые                   обяз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</w:tr>
      <w:tr>
        <w:trPr>
          <w:trHeight w:val="3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 </w:t>
            </w: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6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</w:tr>
      <w:tr>
        <w:trPr>
          <w:trHeight w:val="30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ймы и кред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орская задолж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5,6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2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5,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9,2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2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8</w:t>
            </w:r>
          </w:p>
        </w:tc>
      </w:tr>
      <w:tr>
        <w:trPr>
          <w:trHeight w:val="41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2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внебюджетным фонд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>
          <w:trHeight w:val="3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2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 и сбор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285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,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5,6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90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6,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ТЧЕТ О ФИНАНСОВЫХ РЕЗУЛЬТАТА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за 2019 – 20</w:t>
      </w:r>
      <w:r>
        <w:rPr>
          <w:caps/>
          <w:sz w:val="24"/>
          <w:szCs w:val="24"/>
          <w:u w:val="single"/>
        </w:rPr>
        <w:t>20</w:t>
      </w:r>
      <w:r>
        <w:rPr>
          <w:caps/>
          <w:sz w:val="24"/>
          <w:szCs w:val="24"/>
        </w:rPr>
        <w:t xml:space="preserve">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№2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рганизация                  </w:t>
      </w:r>
      <w:r>
        <w:rPr>
          <w:sz w:val="24"/>
          <w:szCs w:val="24"/>
          <w:u w:val="single"/>
        </w:rPr>
        <w:t xml:space="preserve">  АО «КИМБЕРЛИТ»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  392722426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д деятельности:                  </w:t>
      </w:r>
      <w:r>
        <w:rPr>
          <w:sz w:val="24"/>
          <w:szCs w:val="24"/>
          <w:u w:val="single"/>
        </w:rPr>
        <w:t xml:space="preserve">  Линейное  строительст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рганизационно – правовая форма: акционерное общество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Единица измерения: тыс.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нахождение (адрес): г. Братск, Промплощадка БрП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720"/>
        <w:gridCol w:w="1721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. Доходы и расходы по обычным видам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товара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4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5,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 товаров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9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32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4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26,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4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26,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. Прочие доходы и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.(6) Прибыль (убыток) до налогооб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68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31,2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. Чистая прибыль (убыток) отчетного пери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6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6,4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ариант 8</w:t>
      </w:r>
    </w:p>
    <w:p>
      <w:pPr>
        <w:pStyle w:val="Heading1"/>
        <w:spacing w:before="0" w:after="0"/>
        <w:ind w:left="1758" w:right="442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Байкал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674"/>
        <w:gridCol w:w="970"/>
        <w:gridCol w:w="1347"/>
        <w:gridCol w:w="906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1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6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9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3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Б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53</w:t>
            </w:r>
          </w:p>
        </w:tc>
      </w:tr>
      <w:tr>
        <w:trPr>
          <w:trHeight w:val="24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авансы выда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2</w:t>
            </w:r>
          </w:p>
        </w:tc>
      </w:tr>
      <w:tr>
        <w:trPr>
          <w:trHeight w:val="42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ебито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4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5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оротные актив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4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57</w:t>
            </w:r>
          </w:p>
        </w:tc>
      </w:tr>
      <w:tr>
        <w:trPr>
          <w:trHeight w:val="28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22" w:after="0"/>
              <w:ind w:left="2090" w:right="2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8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27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1 с. 2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674"/>
        <w:gridCol w:w="970"/>
        <w:gridCol w:w="1413"/>
        <w:gridCol w:w="1005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финансирования и поступ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(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3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1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619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19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3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7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и и подряд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персоналом  и по соц. страхованию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селя к уплат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6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дочерними обществ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бюджето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7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5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8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27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 ноября 2003 г. № 475/102н)</w:t>
      </w:r>
    </w:p>
    <w:p>
      <w:pPr>
        <w:pStyle w:val="Heading1"/>
        <w:spacing w:before="0" w:after="0"/>
        <w:ind w:left="1758" w:right="442" w:hanging="0"/>
        <w:rPr/>
      </w:pPr>
      <w:r>
        <w:rPr/>
        <w:t>Отчет о финансовых результат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Байкал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4/3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489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5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0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0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8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5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21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9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2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2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4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1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1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57" w:right="4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04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ариант 9</w:t>
      </w:r>
    </w:p>
    <w:p>
      <w:pPr>
        <w:pStyle w:val="Heading1"/>
        <w:spacing w:before="0" w:after="0"/>
        <w:ind w:left="1758" w:right="442" w:hanging="0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Илим лесной центр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нтификационный номер налогоплательщика 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7"/>
        <w:gridCol w:w="674"/>
        <w:gridCol w:w="970"/>
        <w:gridCol w:w="1347"/>
        <w:gridCol w:w="906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отчет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4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4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производст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3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85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68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7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Б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53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авансы выданны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2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ебиторы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4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95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6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89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22" w:after="0"/>
              <w:ind w:left="2090" w:right="2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8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27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1 с.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674"/>
        <w:gridCol w:w="970"/>
        <w:gridCol w:w="1413"/>
        <w:gridCol w:w="1005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-</w:t>
              <w:br/>
              <w:t>каза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чет-</w:t>
              <w:br/>
              <w:t>ного период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финансирования и поступлени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(У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II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3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0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I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19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3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7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и и подрядч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4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персоналом  и по соц. страхованию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селя к уплат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26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дочерними обществам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бюджетом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7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0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зделу V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51</w:t>
            </w:r>
          </w:p>
        </w:tc>
      </w:tr>
      <w:tr>
        <w:trPr>
          <w:trHeight w:val="2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788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827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1758" w:right="442" w:hanging="0"/>
        <w:rPr/>
      </w:pPr>
      <w:r>
        <w:rPr/>
        <w:t>Отчет о финансовых результатах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4"/>
        <w:gridCol w:w="489"/>
        <w:gridCol w:w="2409"/>
        <w:gridCol w:w="284"/>
        <w:gridCol w:w="66"/>
        <w:gridCol w:w="501"/>
        <w:gridCol w:w="912"/>
        <w:gridCol w:w="789"/>
        <w:gridCol w:w="233"/>
        <w:gridCol w:w="1158"/>
        <w:gridCol w:w="1159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Байкал»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4/3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2"/>
        <w:gridCol w:w="1732"/>
      </w:tblGrid>
      <w:tr>
        <w:trPr>
          <w:cantSplit w:val="true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аналогичный период преды-</w:t>
              <w:br/>
              <w:t>дущего года</w:t>
            </w:r>
          </w:p>
        </w:tc>
      </w:tr>
      <w:tr>
        <w:trPr>
          <w:cantSplit w:val="true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</w:t>
              <w:br/>
              <w:t>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696902,6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721487,38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410614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428535,6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83288,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92951,7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13251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18609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28458,3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?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тая прибыль (убыток) очередного период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71075,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83288,34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Style11"/>
        <w:spacing w:before="0" w:after="240"/>
        <w:jc w:val="center"/>
        <w:rPr>
          <w:iCs/>
          <w:caps/>
          <w:szCs w:val="28"/>
        </w:rPr>
      </w:pPr>
      <w:r>
        <w:rPr>
          <w:iCs/>
          <w:caps/>
          <w:szCs w:val="28"/>
        </w:rPr>
        <w:t>Бухгалтерский баланс ЗА 2020 ГОД</w:t>
      </w:r>
    </w:p>
    <w:p>
      <w:pPr>
        <w:pStyle w:val="Style11"/>
        <w:widowControl w:val="false"/>
        <w:ind w:firstLine="709"/>
        <w:jc w:val="both"/>
        <w:rPr/>
      </w:pPr>
      <w:r>
        <w:rPr>
          <w:iCs/>
          <w:szCs w:val="28"/>
        </w:rPr>
        <w:t>Организация ООО «ОЛИМП» по ОКПО 23058880</w:t>
      </w:r>
    </w:p>
    <w:p>
      <w:pPr>
        <w:pStyle w:val="Style11"/>
        <w:widowControl w:val="false"/>
        <w:ind w:firstLine="709"/>
        <w:jc w:val="both"/>
        <w:rPr/>
      </w:pPr>
      <w:r>
        <w:rPr>
          <w:iCs/>
          <w:szCs w:val="28"/>
        </w:rPr>
        <w:t>Единица измерения: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Адрес: 666685, Иркутская обл., г. </w:t>
      </w:r>
      <w:r>
        <w:rPr>
          <w:sz w:val="24"/>
          <w:szCs w:val="24"/>
        </w:rPr>
        <w:t>Усть-Илимск-15, а/я 1872, Промплощадка ЛПК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434"/>
        <w:gridCol w:w="1813"/>
        <w:gridCol w:w="1814"/>
      </w:tblGrid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и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.  ВНЕОБОРОТН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атериальн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52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завершенное строитель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необоротн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58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. ОБОРОТН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а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7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9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сырье, материалы и други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нналогичные ц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2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7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8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вары отгружен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2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будущих пери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запасы и затр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2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5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52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боротные актив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27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4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3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246"/>
        <w:gridCol w:w="1573"/>
        <w:gridCol w:w="1572"/>
      </w:tblGrid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си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II. КАПИТАЛ И РЕЗЕР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ный капи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авочный капи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0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капи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 резервы, образованные в соответствии с законодательств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спределен. прибыль (непокрытый убыток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0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32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ймы и креди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ймы и креди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орская задолж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87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поставщики и подрядч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еля к уплат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ансы получе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34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кредито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олженность перед участниками по выплате доходов(учредителям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удущих пери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236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37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160</w:t>
            </w:r>
          </w:p>
        </w:tc>
      </w:tr>
      <w:tr>
        <w:trPr>
          <w:trHeight w:val="23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4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03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left="1758" w:right="442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ЧЕТ О ФИНАНСОВЫХ РЕЗУЛЬТАТАХ ЗА 2020 ГОД</w:t>
      </w:r>
    </w:p>
    <w:p>
      <w:pPr>
        <w:pStyle w:val="Style11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Организация ООО «ОЛИМП» по ОКПО 23058880</w:t>
      </w:r>
    </w:p>
    <w:p>
      <w:pPr>
        <w:pStyle w:val="Style11"/>
        <w:widowControl w:val="false"/>
        <w:ind w:firstLine="709"/>
        <w:jc w:val="both"/>
        <w:rPr/>
      </w:pPr>
      <w:r>
        <w:rPr>
          <w:iCs/>
          <w:szCs w:val="28"/>
        </w:rPr>
        <w:t>Единица измерения: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Адрес: 666685, Иркутская обл., г. </w:t>
      </w:r>
      <w:r>
        <w:rPr>
          <w:sz w:val="24"/>
          <w:szCs w:val="24"/>
        </w:rPr>
        <w:t>Усть-Илимск-15, а/я 1872, Промплощадка ЛПК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565"/>
        <w:gridCol w:w="1801"/>
        <w:gridCol w:w="1871"/>
      </w:tblGrid>
      <w:tr>
        <w:trPr>
          <w:trHeight w:val="287" w:hRule="atLeast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400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56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ловая прибы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4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ерчески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9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чески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(убыток) от продаж(строки (010-020-030-040)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47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и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к получ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к упла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7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перационн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1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операционны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0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реализационн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6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реализационные рас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3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8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(убыток) до налогообложения                                                         (строки (050+060-070+080+090-100+120-130)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44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актив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4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налог на прибы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5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2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резвычайн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резвычайные расх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8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тая прибыль (убыток) отчетного периода (140+141-142-150+170-180)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81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О: дивиденды, приходящиеся на одну акцию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привилегированны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бычны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22" w:after="0"/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22" w:after="0"/>
        <w:ind w:right="48" w:hanging="0"/>
        <w:jc w:val="center"/>
        <w:rPr/>
      </w:pPr>
      <w:bookmarkStart w:id="4" w:name="__RefHeading___Toc65576958"/>
      <w:r>
        <w:rPr>
          <w:sz w:val="28"/>
          <w:szCs w:val="28"/>
        </w:rPr>
        <w:t>РЕКОМЕНДУЕМАЯ ЛИТЕРАТУРА</w:t>
      </w:r>
      <w:bookmarkEnd w:id="4"/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атьева, М.Д. Бухгалтерский учет и анализ: Учебник / М.Д. Акатьева, В.А. Бирюков. - М.: Инфра-М, 2016. - 320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ексеева, Г.И. Бухгалтерский Финансовый Учет. Отдельные Виды обязательств: Учебное пособие / Г.И. Алексеева. - Люберцы: Юрайт, 2015. - 268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лисенов, А.С. Бухгалтерский финансовый учет: Учебник и практикум для СПО / А.С. Алисенов. - Люберцы: Юрайт, 2016. - 457 c. 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нциферова, И.В. Бухгалтерский финансовый учет: Практикум / И.В. Анциферова. - М.: Дашков и К, 2016. - 368 c. 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стахов, В.П. Бухгалтерский (финансовый) учет в 2 ч. Ч. 1: Учебник для академического бакалавриата / В.П. Астахов. - Люберцы: Юрайт, 2016. - 536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стахов, В.П. Бухгалтерский (финансовый) учет в 2 частях. Ч. 2: Учебник для академического бакалавриата / В.П. Астахов. - Люберцы: Юрайт, 2016. - 386 c. 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сова, А.В. Бухгалтерский (управленческий) учет: Учебное пособие / А.В. Басова, А.С. Нечаев и др. - М.: Инфра-М, 2017. - 393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инкова, Т.Ф. Бухгалтерский финансовый учет: Учебное пособие / Т.Ф. Блинкова, Л.Г. Кочерева; Под ред. Н.А. Лытнева. - М.: Форум, 2017. - 32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гаченко, В.М. Бухгалтерский учет: практикум / В.М. Богаченко. - РнД: Феникс, 2018. - 398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урлуцкая, Т.П. Бухгалтерский учет для начинающих (теория и практика) / Т.П. Бурлуцкая. - Вологда: Инфра-Инженерия, 2016. - 208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чкова, С.М. Бухгалтерский учет и анализ: Учебное пособие / С.М. Бычкова. - СПб.: Питер, 2018. - 496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ычкова, С.М. Бухгалтерский учет и анализ: Учебное пособие Стандарт третьего поколения / С.М. Бычкова. - СПб.: Питер, 2018. - 528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сильчук, О.И. Бухгалтерский учет и анализ: Учебное пособие / О.И. Васильчук, Т.Н. Гуськова, Л.А. Насакина и др. - М.: Форум, 2018. - 16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сильчук, О.И. Бухгалтерский учет и анализ: Учебное пособие / О.И. Васильчук, Е.Е. Спиридонова, Л.А. Парамонова. - М.: Форум, 2017. - 176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алкина, Е.В. Бухгалтерский учет и аудит / Е.В. Галкина. - М.: КноРус, 2018. - 448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онова, А.В. Бухгалтерский учет в схемах и таблицах: Учебное пособие / А.В. Зонова, С.П. Горячих, Р.В. Ливанова. - М.: Магистр, 2017. - 480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онова, А.В. Бухгалтерский учет и анализ: Учебное пособие / А.В. Зонова, Л.А. Адамайтис. - М.: Магистр, 2018. - 416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вшинов, М.С. Бухгалтерский учет и анализ: Учебное пособие / М.С. Кувшинов. - М.: Риор, 2017. - 415 c.</w:t>
      </w:r>
    </w:p>
    <w:p>
      <w:pPr>
        <w:pStyle w:val="Style10"/>
        <w:numPr>
          <w:ilvl w:val="0"/>
          <w:numId w:val="9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знецова, О.Н. Бухгалтерский учет и анализ / О.Н. Кузнецова. - М.: Русайнс, 2019. - 432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чаев, А.С. Бухгалтерский учет, анализ и аудит.: Уч. / А.С. Нечаев, А.В. Прокопьева. - М.: Инфра-М, 2016. - 352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кандрова, Л.К. Бухгалтерский финансовый учет: Учебник / Л.К. Никандрова, М.Д. Акатьева. - М.: Инфра-М, 2017. - 24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дыкова, Т.М. Бухгалтерский учет и анализ: Уч. / Т.М. Садыкова, С.И. Церпенто. - М.: Риор, 2017. - 256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цук, Т.П. Бухгалтерский финансовый учет и отчетность: Учебное пособие / Т.П. Сацук, И.А. Полякова, О.С. Ростовцева. - М.: КноРус, 2018. - 118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гидов, Ю.И. Бухгалтерский учет и анализ. Практикум: Учебное пособие / Ю.И. Сигидов, М.С. Рыбянцева, Н.Ю. Мороз. - М.: Инфра-М, 2018. - 12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гидов, Ю.И. Бухгалтерский учет и анализ: Уч.пос / Ю.И. Сигидов, Е.А. Оксанич, Н.Ю. Сигидова. - М.: Инфра-М, 2018. - 304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гидов, Ю.И. Бухгалтерский учет и аудит: Учебное пособие / Ю.И.Сигидов, М.Ф.Сафонова, Г.Н.Ясменко и др. - М.: Инфра-М, 2016. - 223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хонова, Н.Н. Бухгалтерский учет и отчетность: Учебник / Н.Н. Хахонова, И.В. Алексеева, А.В. Бахтеев и др. - М.: Риор, 2017. - 240 c.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100" w:after="10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евелев, А.Е. Бухгалтерский учет и анализ: Учебник / А.Е. Шевелев, Е.В. Шевелева, Е.А. Шевелева. - М.: КноРус, 2018. - 64 c.</w:t>
      </w:r>
    </w:p>
    <w:p>
      <w:pPr>
        <w:pStyle w:val="Normal"/>
        <w:ind w:right="4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75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367" w:hanging="367"/>
      </w:pPr>
      <w:rPr/>
    </w:lvl>
    <w:lvl w:ilvl="1">
      <w:start w:val="1"/>
      <w:numFmt w:val="decimal"/>
      <w:lvlText w:val="%1.%2"/>
      <w:lvlJc w:val="left"/>
      <w:pPr>
        <w:tabs>
          <w:tab w:val="num" w:pos="667"/>
        </w:tabs>
        <w:ind w:left="667" w:hanging="367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54"/>
        </w:tabs>
        <w:ind w:left="15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92"/>
        </w:tabs>
        <w:ind w:left="2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0"/>
        </w:tabs>
        <w:ind w:left="2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08"/>
        </w:tabs>
        <w:ind w:left="3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86"/>
        </w:tabs>
        <w:ind w:left="3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24"/>
        </w:tabs>
        <w:ind w:left="40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888"/>
      <w:ind w:left="1760" w:right="440" w:hanging="0"/>
      <w:outlineLvl w:val="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090" w:right="2112" w:hanging="0"/>
      <w:jc w:val="center"/>
      <w:outlineLvl w:val="1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70" w:right="440" w:firstLine="3410"/>
      <w:jc w:val="right"/>
      <w:outlineLvl w:val="2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90"/>
      <w:jc w:val="right"/>
      <w:outlineLvl w:val="3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40" w:leader="none"/>
      </w:tabs>
      <w:ind w:left="3080" w:hanging="0"/>
      <w:outlineLvl w:val="4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80" w:leader="none"/>
        <w:tab w:val="left" w:pos="5460" w:leader="none"/>
        <w:tab w:val="left" w:pos="7140" w:leader="none"/>
      </w:tabs>
      <w:spacing w:before="0" w:after="111"/>
      <w:outlineLvl w:val="5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993" w:leader="none"/>
        <w:tab w:val="left" w:pos="1276" w:leader="none"/>
        <w:tab w:val="left" w:pos="2694" w:leader="none"/>
      </w:tabs>
      <w:ind w:right="-108" w:hanging="0"/>
      <w:jc w:val="both"/>
      <w:outlineLvl w:val="6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0" w:right="440" w:firstLine="4510"/>
      <w:jc w:val="right"/>
      <w:outlineLvl w:val="7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0" w:hanging="0"/>
      <w:jc w:val="center"/>
      <w:outlineLvl w:val="8"/>
    </w:pPr>
    <w:rPr>
      <w:rFonts w:ascii="Courier New" w:hAnsi="Courier New" w:cs="Courier New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111" w:after="0"/>
    </w:pPr>
    <w:rPr>
      <w:rFonts w:ascii="Courier New" w:hAnsi="Courier New" w:cs="Courier New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330" w:right="-181" w:hanging="330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10" w:hanging="1701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5760" w:firstLine="720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napToGrid w:val="false"/>
      <w:spacing w:lineRule="auto" w:line="360"/>
    </w:pPr>
    <w:rPr>
      <w:caps/>
      <w:sz w:val="28"/>
      <w:szCs w:val="28"/>
      <w:lang w:val="en-US" w:eastAsia="en-US" w:bidi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80" w:leader="none"/>
        <w:tab w:val="right" w:pos="9911" w:leader="dot"/>
      </w:tabs>
      <w:autoSpaceDE w:val="true"/>
      <w:snapToGrid w:val="false"/>
      <w:spacing w:lineRule="auto" w:line="360"/>
    </w:pPr>
    <w:rPr>
      <w:sz w:val="28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autoSpaceDE w:val="true"/>
      <w:spacing w:lineRule="auto" w:line="360"/>
      <w:jc w:val="right"/>
    </w:pPr>
    <w:rPr>
      <w:color w:val="000000"/>
      <w:sz w:val="28"/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4:00Z</dcterms:created>
  <dc:creator>КАф БУ и Аудит</dc:creator>
  <dc:description/>
  <cp:keywords/>
  <dc:language>en-US</dc:language>
  <cp:lastModifiedBy>emm2</cp:lastModifiedBy>
  <cp:lastPrinted>2005-09-22T12:19:00Z</cp:lastPrinted>
  <dcterms:modified xsi:type="dcterms:W3CDTF">2022-06-01T03:14:00Z</dcterms:modified>
  <cp:revision>6</cp:revision>
  <dc:subject/>
  <dc:title>Министерство общего и профессионального образования</dc:title>
</cp:coreProperties>
</file>