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нтрольный тест по учебной дисциплине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ая из групп признаков удовлетворяет понятию управленческого решения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ветственность, творчество, фильтрац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ллегиальность, наличие проблемы, целевая направленность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циальный характер, целевая направленность, фильтрац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тветственность, социальный характер, целевая направленность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ие из функций относятся к функциям управленческого решения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 xml:space="preserve">а ) организация 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) мотивация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) контроль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>) фильтрация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знаку классификации УР по суждению можно отнести решения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 xml:space="preserve">а ) бинарные 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) директивные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) вероятностные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>) интуитивные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знаку классификации УР по жесткости можно отнести решения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 xml:space="preserve">а ) бинарные 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) директивные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) вероятностные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>) интуитивные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знаку классификации УР по сфере деятельности можно отнести решения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 xml:space="preserve">а ) бинарные 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) коллективные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) технологические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>) маркетинговые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инициативного решения принятого группой характерна ошибка 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 xml:space="preserve">а) активности 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) согласованности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) адаптивности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>) рациональности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достаточный экономический эффект чаще наблюдается при наличии ошибки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 xml:space="preserve">а) активности 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) согласованности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) адаптивности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>) рациональности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Если с течением времени характер решения меняется, и предыдущее решение противоречит последующему, то это ошибка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 xml:space="preserve">а) активности 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) согласованности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) адаптивности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>) оптимальности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Какие из требований управленческих решений относятся к общим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Адаптивность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Динамическая согласованность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Ясность цели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Активноть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жидаемая эффектив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 Данный метод предполагает участие и ведущую роль руководител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«мозговая атака»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екторов предпочтени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арных сравнени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акторный анализ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 Данный метод предполагает оценку факторов проблемы и разработку идей  всеми группами экспертов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вухтуровое анкетировани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ногомерное шкалировани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метод сценариев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факторный анализ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В результате применения этого метода выявляются приоритетные факторы проблемы, путем назначения баллов значимости каждому фактору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двухтуровое анкетирование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етод рейтинговых оценок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метод экспертных оценок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факторный анализ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 Недостатком данного метода является трудоемкость и длительное время его проведения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двухтуровое анкетирование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векторы предпочтений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метод сценариев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факторный анализ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 Какие из перечисленных методов являются количественными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метод экспертных оценок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метод сценариев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метод дерева целей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латежная матрица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функционально стоимостной анализ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Какой (какие) из методов отражает пессимистический прогноз при выборе в платежной матриц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нимак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кисми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кси мак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траты -выпуск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6. Какие методы используются при принятии решений в рисковых ситуациях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метод экспертной оценки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методы математической статистики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латежные матрицы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оставление рейтингов предприят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7. Какие показатели характеризуют риск управленческого решения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ношение величины потерь к сумме основных и оборотных средств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ношение величины потерь к ожидаемым дохода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эффициент вариац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тематическое ожидан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инимуму максимального сожаления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 Неопределенность проявляется в случаях: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гда определить вероятность наступления события возможно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гда определить вероятность наступления события невозможно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гда невозможно определить факторы, влияющие на событие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гда возможно определить факторы, но нельзя определить вероятность их прояв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9. Потеря выгодного варианта решения характерна при применении метода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екторов предпочтени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орфологического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налоги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арных сравнений</w:t>
      </w:r>
    </w:p>
    <w:p>
      <w:pPr>
        <w:pStyle w:val="Normal"/>
        <w:rPr/>
      </w:pPr>
      <w:r>
        <w:rPr>
          <w:sz w:val="20"/>
          <w:szCs w:val="20"/>
          <w:lang w:val="ru-RU"/>
        </w:rPr>
        <w:t>22.Какой из рисков является валютным: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к обесценивания денежных активов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к обесценивания реальной стоимости денег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к недополучения доходов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дополучения доходов из-за изменения валютного курса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к убытков в случае неверного выбора ценной бумаги</w:t>
      </w:r>
    </w:p>
    <w:p>
      <w:pPr>
        <w:pStyle w:val="Normal"/>
        <w:rPr/>
      </w:pPr>
      <w:r>
        <w:rPr>
          <w:sz w:val="20"/>
          <w:szCs w:val="20"/>
          <w:lang w:val="ru-RU"/>
        </w:rPr>
        <w:t>21. Какие методы используются при оценке риска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од экспертной оценки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тоды математической статистики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чет точки безубыточности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ставление рейтингов предприятий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ейное программирова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2.Оцените риск методом косвенной оценки на основе данных таблицы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определите реализация какого из изделий подвержена большему риску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изде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объем реализации в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безубыточной реализации в е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ru-RU"/>
        </w:rPr>
        <w:t>23.</w:t>
      </w:r>
      <w:r>
        <w:rPr/>
        <w:t>Определите риск методом расчета точки безубыточности по каждому изделию и сделайте выв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изде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постоянные 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менные рас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издел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ru-RU"/>
        </w:rPr>
        <w:t xml:space="preserve">24. </w:t>
      </w:r>
      <w:r>
        <w:rPr/>
        <w:t>С помощью оценки математического ожидания определите величину риска для каждого вида событий</w:t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29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обы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оятность наступления собы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ичина последст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теря выгоды в тыс.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5. Найдите оптимальное решение матрицы по методу максимина и минимакс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72"/>
        <w:gridCol w:w="1872"/>
        <w:gridCol w:w="1873"/>
        <w:gridCol w:w="187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альтернатив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туация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туация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туация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туация 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07:00Z</dcterms:created>
  <dc:creator>TiNNeR</dc:creator>
  <dc:description/>
  <cp:keywords/>
  <dc:language>en-US</dc:language>
  <cp:lastModifiedBy>HP</cp:lastModifiedBy>
  <cp:lastPrinted>2010-11-22T23:01:00Z</cp:lastPrinted>
  <dcterms:modified xsi:type="dcterms:W3CDTF">2021-10-31T13:07:00Z</dcterms:modified>
  <cp:revision>2</cp:revision>
  <dc:subject/>
  <dc:title>Тест на тему Ситуационный анализ</dc:title>
</cp:coreProperties>
</file>