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Контрольный тест по дисциплине: Экономика предприят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Style w:val="StrongEmphasis"/>
          <w:rFonts w:eastAsia="Helvetica Neue;Times New Roman" w:cs="Helvetica Neue;Times New Roman" w:ascii="Helvetica Neue;Times New Roman" w:hAnsi="Helvetica Neue;Times New Roman"/>
          <w:color w:val="333333"/>
        </w:rPr>
        <w:t xml:space="preserve"> </w:t>
      </w:r>
      <w:r>
        <w:rPr>
          <w:rStyle w:val="StrongEmphasis"/>
          <w:rFonts w:cs="Helvetica Neue;Times New Roman" w:ascii="Helvetica Neue;Times New Roman" w:hAnsi="Helvetica Neue;Times New Roman"/>
          <w:color w:val="333333"/>
        </w:rPr>
        <w:t>I вариант.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Экономические категории представляют собой:</w:t>
        <w:br/>
        <w:t>а) Теоретические выражения, т. е. сформулированные мысли, выражающие суть экономических отношений, явлений и процессов, которые реально существуют</w:t>
        <w:br/>
        <w:t>б) Научно доказанные тезисы</w:t>
        <w:br/>
        <w:t>в) Научные тезисы, которые следует принимать верными без доказательств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… — это единый комплекс взаимосвязанных отраслей (видов экономической деятельности), сформированных в результате общественного разделения труда, научно-технического развития, международного сотрудничества, специфичных в пределах той или иной страны.</w:t>
        <w:br/>
        <w:t xml:space="preserve">а) национальная экономика </w:t>
        <w:br/>
        <w:t>б) региональная экономика</w:t>
        <w:br/>
        <w:t>в) макроэкономика</w:t>
        <w:br/>
        <w:t>г) микроэкономик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Подразделение национальной экономики на … осуществляется с точки зрения участия их в формировании валового внутреннего продукта (ВВП) и национального дохода (НД).</w:t>
        <w:br/>
        <w:t>а) части</w:t>
        <w:br/>
        <w:t>б) элементы</w:t>
        <w:br/>
        <w:t xml:space="preserve">в) сферы </w:t>
        <w:br/>
        <w:t>г) факторы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4. К непроизводственной сфере относятся (выбрать несколько ответов):</w:t>
        <w:br/>
        <w:t xml:space="preserve">а) жилищно-коммунальное хозяйство, </w:t>
        <w:br/>
        <w:t xml:space="preserve">б) пассажирский транспорт, </w:t>
        <w:br/>
        <w:t xml:space="preserve">в) связь (обслуживающая организации непроизводственной сферы и население), </w:t>
        <w:br/>
        <w:t>г) оборудование</w:t>
        <w:br/>
        <w:t>д) государство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. . . – самостоятельный хозяйствующий субъект с правом юридического лица, созданный в порядке, установленном законом, для производства продукции, выполнения работ и оказания услуг в целях удовлетворения общественных потребностей и получения прибыли.</w:t>
        <w:br/>
        <w:t xml:space="preserve">а) предприятие </w:t>
        <w:br/>
        <w:t>б) государство</w:t>
        <w:br/>
        <w:t>в) холдинг</w:t>
        <w:br/>
        <w:t>г) фабрик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Фирма и предприятие – это одно и то же.</w:t>
        <w:br/>
        <w:t>а) верно</w:t>
        <w:br/>
        <w:t xml:space="preserve">б) неверно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Сколько людей занято на малом предприятии:</w:t>
        <w:br/>
        <w:t>а) до 40</w:t>
        <w:br/>
        <w:t>б) до 50</w:t>
        <w:br/>
        <w:t>в) до 70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. . . – это величина, определяемая вычитанием из суммы активов организации, принимаемых к расчету, суммы ее обязательств, принимаемых к расчету.</w:t>
        <w:br/>
        <w:t xml:space="preserve">а) чистые активы </w:t>
        <w:br/>
        <w:t>б) баланс</w:t>
        <w:br/>
        <w:t>в) оборотный капитал</w:t>
        <w:br/>
        <w:t>г) основной капитал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… – это механизм управления прибылью предприятия, основанный на оптимизации соотношения постоянных и переменных затрат.</w:t>
        <w:br/>
        <w:t xml:space="preserve">а) производственный леверидж </w:t>
        <w:br/>
        <w:t>б) маржинальный запас прочности</w:t>
        <w:br/>
        <w:t>в) точка безубыточности</w:t>
        <w:br/>
        <w:t>г) производственный рычаг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… – это центральное звено управления, процесс разработки планов, программ и проектов на основе использования экономических законов и передового опыта.</w:t>
        <w:br/>
        <w:t>а) прогнозирование</w:t>
        <w:br/>
        <w:t xml:space="preserve">б) планирование </w:t>
        <w:br/>
        <w:t>в) анализ</w:t>
        <w:br/>
        <w:t>г) стратег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1. Стратегический план предприятия разрабатывается на:</w:t>
        <w:br/>
        <w:t xml:space="preserve">а) 8-10 лет </w:t>
        <w:br/>
        <w:t>б) 15-20 лет</w:t>
        <w:br/>
        <w:t>в) 4-5 лет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Долгосрочные планы бывают:</w:t>
        <w:br/>
        <w:t>а) детерминированными и скользящими +</w:t>
        <w:br/>
        <w:t>б) планируемые и прогнозируемые</w:t>
        <w:br/>
        <w:t>в) тактическими и стратегическими</w:t>
        <w:br/>
        <w:t>г) управленческими и экономическими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3. Что из перечисленного относится к внутренней среде предприятия:</w:t>
        <w:br/>
        <w:t>а) конкуренты</w:t>
        <w:br/>
        <w:t xml:space="preserve">б) персонал </w:t>
        <w:br/>
        <w:t>в) поставщики</w:t>
        <w:br/>
        <w:t>г) экономическая ситуация в стране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4. Что из перечисленного относится к внешней среде:</w:t>
        <w:br/>
        <w:t>а) технология</w:t>
        <w:br/>
        <w:t>б) структура предприятия</w:t>
        <w:br/>
        <w:t>в) задачи</w:t>
        <w:br/>
        <w:t xml:space="preserve">г) потребители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5. Вся совокупность изделий, выпускаемых предприятием:</w:t>
        <w:br/>
        <w:t xml:space="preserve">а) номенклатура (товарный ассортимент) </w:t>
        <w:br/>
        <w:t>б) прайс-лист</w:t>
        <w:br/>
        <w:t>в) баланс</w:t>
        <w:br/>
        <w:t>г) товарный чек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6. Что представляет собой перечень и количество выпускаемой им продукции (выполняемых работ и оказываемых услуг) для потребителей:</w:t>
        <w:br/>
        <w:t xml:space="preserve">а) производственная программа </w:t>
        <w:br/>
        <w:t>б) инновационная программа</w:t>
        <w:br/>
        <w:t>в) структурная программа</w:t>
        <w:br/>
        <w:t>г) экономическая программ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7. Применяются во внутрипроизводственном планировании для оценки трудоемкости единицы продукции и производственной программы:</w:t>
        <w:br/>
        <w:t>а) натуральные измерители</w:t>
        <w:br/>
        <w:t xml:space="preserve">б) трудовые измерители </w:t>
        <w:br/>
        <w:t>в) производственные измерители</w:t>
        <w:br/>
        <w:t>г) прогнозируемые измерители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8. Характеризуют производственную специализацию предприятия и его долю на рынке:</w:t>
        <w:br/>
        <w:t>а) натуральные измерители</w:t>
        <w:br/>
        <w:t>б) структура</w:t>
        <w:br/>
        <w:t>в) доля рынка</w:t>
        <w:br/>
        <w:t>г) уровень производств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9. Готовая продукция, предназначенная для реализации на сторону, а также для удовлетворения собственных нужд как производственного, так и непроизводственного характера:</w:t>
        <w:br/>
        <w:t>а) валовая продукция</w:t>
        <w:br/>
        <w:t xml:space="preserve">б) товарная продукция </w:t>
        <w:br/>
        <w:t>в) номенклатура</w:t>
        <w:br/>
        <w:t>г) ассортимент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0) Характеризует весь объем работы, выполненной предприятием за определенный период времени (месяц, I квартал, год).</w:t>
        <w:br/>
        <w:t xml:space="preserve">а) валовая продукция </w:t>
        <w:br/>
        <w:t>б) товарная продукция</w:t>
        <w:br/>
        <w:t>в) номенклатура</w:t>
        <w:br/>
        <w:t>г) ассортимент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>
          <w:rFonts w:cs="Helvetica Neue;Times New Roman" w:ascii="Helvetica Neue;Times New Roman" w:hAnsi="Helvetica Neue;Times New Roman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 Neue;Times New Roman" w:hAnsi="Helvetica Neue;Times New Roman" w:cs="Helvetica Neue;Times New Roman"/>
          <w:color w:val="333333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Контрольный тест по дисциплине: Экономика предприят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Style w:val="StrongEmphasis"/>
          <w:rFonts w:cs="Helvetica Neue;Times New Roman" w:ascii="Helvetica Neue;Times New Roman" w:hAnsi="Helvetica Neue;Times New Roman"/>
          <w:color w:val="333333"/>
        </w:rPr>
        <w:t>II вариант.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Равна товарной продукции в том случае, если остатки готовой продукции на складе на начало и конец периода остались без изменений:</w:t>
        <w:br/>
        <w:t xml:space="preserve">а) реализованная продукция (доход) </w:t>
        <w:br/>
        <w:t>б) чистая продукция</w:t>
        <w:br/>
        <w:t>в) условно-чистая продукция</w:t>
        <w:br/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Вновь созданная стоимость на предприятии, в нее входят оплата труда, выданная в виде заработной платы и не выплаченная, но вошедшая в стоимость товара в виде налогов и различных начислений, а также прибыль.</w:t>
        <w:br/>
        <w:t>а) реализованная продукция (доход)</w:t>
        <w:br/>
        <w:t xml:space="preserve">б) чистая продукция </w:t>
        <w:br/>
        <w:t>в) условно-чистая продукция</w:t>
        <w:br/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Представляет собой часть цены изделия, включает основную и дополнительную заработную плату персонала с отчислениями на социальные нужды и нормативную прибыль.</w:t>
        <w:br/>
        <w:t>а) реализованная продукция (доход)</w:t>
        <w:br/>
        <w:t>б) чистая продукция</w:t>
        <w:br/>
        <w:t>в) условно-чистая продукция</w:t>
        <w:br/>
        <w:t xml:space="preserve">г) нормативно-чистая продукция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4. Вновь созданная стоимость, но с учетом амортизационных отчислений:</w:t>
        <w:br/>
        <w:t>а) реализованная продукция (доход)</w:t>
        <w:br/>
        <w:t>б) чистая продукция</w:t>
        <w:br/>
        <w:t xml:space="preserve">в) условно-чистая продукция 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… = Объем продаж – Материальные затраты</w:t>
        <w:br/>
        <w:t>а) реализованная продукция (доход)</w:t>
        <w:br/>
        <w:t>б) чистая продукция</w:t>
        <w:br/>
        <w:t xml:space="preserve">в) условно-чистая продукция </w:t>
        <w:br/>
        <w:t>г) нормативно-чистая продукци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Максимально возможный выпуск продукции в определенных номенклатуре и ассортименте при наиболее рациональном использовании наличных орудий труда, с учетом применения прогрессивной технологии, передовых методов организации производства и труда, обеспечивающих необходимое высокое качество изготовляемой продукции.</w:t>
        <w:br/>
        <w:t xml:space="preserve">а) производственная мощность </w:t>
        <w:br/>
        <w:t>б) производственная реконструкция</w:t>
        <w:br/>
        <w:t>в) производственные возможности</w:t>
        <w:br/>
        <w:t>г) производственные ресурсы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Различают следующие производственные мощности:</w:t>
        <w:br/>
        <w:t xml:space="preserve">а) входная, выходная, проектная, среднегодовая </w:t>
        <w:br/>
        <w:t>б) начальная, средняя, конечная</w:t>
        <w:br/>
        <w:t>в) месячная, годовая, пятилетняя, средняя</w:t>
        <w:br/>
        <w:t>г) слабая, средняя, сильная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Документ, в котором формируются задачи деятельности фирмы, дается их обоснование, определяются пути достижения, необходимы средства и конечные финансовые показатели работы:</w:t>
        <w:br/>
        <w:t>а) бухгалтерский баланс</w:t>
        <w:br/>
        <w:t>б) отчет о финансовых результатах</w:t>
        <w:br/>
        <w:t xml:space="preserve">в) бизнес-план </w:t>
        <w:br/>
        <w:t>г) все вышеперечисленное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Экономическая категория, отражающая сущность расширенного воспроизводства; она характеризует степень достижения основных целей, присущих расширенному воспроизводству:</w:t>
        <w:br/>
        <w:t xml:space="preserve">а) экономическая эффективность </w:t>
        <w:br/>
        <w:t>б) финансовые результаты</w:t>
        <w:br/>
        <w:t>в) прибыль</w:t>
        <w:br/>
        <w:t>г) выручка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Совокупность трудовых, природных и материальных ресурсов, с учетом количества, качества, внутренней структурой каждого из них это:</w:t>
        <w:br/>
        <w:t>а) производственный потенциал</w:t>
        <w:br/>
        <w:t xml:space="preserve">б) ресурсный потенциал </w:t>
        <w:br/>
        <w:t>в) экономический потенциал</w:t>
        <w:br/>
        <w:t>г) мощность производств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1. При выпуске разнородной и незавершенной производством продукции применяется в основном:</w:t>
        <w:br/>
        <w:t>а) стоимостной метод определения выработки;</w:t>
        <w:br/>
        <w:t xml:space="preserve">б) трудовой метод определения выработки; </w:t>
        <w:br/>
        <w:t>в) натуральный метод;</w:t>
        <w:br/>
        <w:t>г) условно-натуральный</w:t>
      </w:r>
    </w:p>
    <w:p>
      <w:pPr>
        <w:pStyle w:val="Style15"/>
        <w:shd w:fill="FFFFFF" w:val="clear"/>
        <w:spacing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Если темпы роста производительности труда на планируемый период превышают темпы роста объема производства продукции, то это требует:</w:t>
        <w:br/>
        <w:t>а) дополнительной численности рабочих;</w:t>
        <w:br/>
        <w:t>б) не связаны с изменением численности рабочих;</w:t>
        <w:br/>
        <w:t>в) сокращения существующей численности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3. Стоимостный показатель производительности труда:</w:t>
        <w:br/>
        <w:t>а) количество произведенной продукции, приходящееся на одного вспомогательного рабочего;</w:t>
        <w:br/>
        <w:t>б) затраты времени на производство единицы продукции;</w:t>
        <w:br/>
        <w:t>в) стоимость произведенной продукции, приходящаяся на единицу оборудования;</w:t>
        <w:br/>
        <w:t xml:space="preserve">г) стоимость произведенной продукции, приходящаяся на одного среднесписочного работника ППП; </w:t>
        <w:br/>
        <w:t>д) стоимость материалов, приходящаяся на одного рабочего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4. Выберите понятие, которое характеризует выработку:</w:t>
        <w:br/>
        <w:t>а) количество продукции, произведенное в среднем на одном станке;</w:t>
        <w:br/>
        <w:t xml:space="preserve">б) стоимость произведенной продукции, приходящейся на одного среднесписочного работника ППП (рабочего); </w:t>
        <w:br/>
        <w:t>в) время на производство запланированного объема продукции;</w:t>
        <w:br/>
        <w:t>г) номенклатура выпускаемой продукции;</w:t>
        <w:br/>
        <w:t>д) стоимость основной продукции, приходящейся на одного рабочего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5. От чего не зависит размер оплаты рабочего – сдельщика?</w:t>
        <w:br/>
        <w:t>а) количества сделанных деталей;</w:t>
        <w:br/>
        <w:t>б) расценки на изделие;</w:t>
        <w:br/>
        <w:t xml:space="preserve">в) отработанного времени; </w:t>
        <w:br/>
        <w:t>г) тарифной ставки первого разряда;</w:t>
        <w:br/>
        <w:t>д) тарифного коэффициента соответствующего разряд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6. Что устанавливает соответствие между разрядами оплаты труда и коэффициентами оплаты труда?</w:t>
        <w:br/>
        <w:t xml:space="preserve">а) тарифная сетка; </w:t>
        <w:br/>
        <w:t>б) тарифная ставка;</w:t>
        <w:br/>
        <w:t>в) тарифно – квалификационный справочник;</w:t>
        <w:br/>
        <w:t>г) нормирование труд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7. Что такое «покупательная способность» номинальной заработной платы?</w:t>
        <w:br/>
        <w:t xml:space="preserve">а) реальная заработная плата; </w:t>
        <w:br/>
        <w:t>б) минимальная зарплата;</w:t>
        <w:br/>
        <w:t>в) повременная зарплата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8. Принцип организации заработной платы:</w:t>
        <w:br/>
        <w:t>а) опережающий темп роста средней заработной платы по сравнению с темпом роста производительности труда;</w:t>
        <w:br/>
        <w:t xml:space="preserve">б) опережающий темп роста производительности труда по сравнению с темпом роста средней заработной платы; </w:t>
        <w:br/>
        <w:t>в) одинаковые темпы роста производительности труда и заработной платы;</w:t>
        <w:br/>
        <w:t>г) замедление темпов роста заработной платы по сравнению с темпами роста инфляции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19. Заработная плата в пределах выполнения норм оплачивается по прямым сдельным расценкам, а при выработке сверх этих исходных норм – по повышенным – это:</w:t>
        <w:br/>
        <w:t>а) прямая сдельная зарплата; б) аккордная;</w:t>
        <w:br/>
        <w:t>в) сдельно – премиальная;  г) сдельно – прогрессивная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20. Применение косвенно – сдельной формы оплаты труда необходимо в случае:</w:t>
        <w:br/>
        <w:t>а) имеются значительные заказы на производимую продукцию, а количество рабочих ограничено;</w:t>
        <w:br/>
        <w:t>б) имеется возможность точного учета объемов выполняемых работ;</w:t>
        <w:br/>
        <w:t xml:space="preserve">в) когда от темпа и качества работы вспомогательного рабочего зависит выработка обслуживаемых им основных рабочих; </w:t>
        <w:br/>
        <w:t>г) работа неоднородна по своему характеру и нерегулярна по нагрузке</w:t>
      </w:r>
    </w:p>
    <w:p>
      <w:pPr>
        <w:pStyle w:val="Style15"/>
        <w:shd w:fill="FFFFFF" w:val="clear"/>
        <w:spacing w:before="0" w:after="0"/>
        <w:rPr/>
      </w:pPr>
      <w:r>
        <w:rPr>
          <w:rFonts w:cs="Helvetica Neue;Times New Roman" w:ascii="Helvetica Neue;Times New Roman" w:hAnsi="Helvetica Neue;Times New Roman"/>
          <w:color w:val="333333"/>
        </w:rPr>
        <w:t>21. …— это хозяйственный строй общества, совокупность производственных отношений.</w:t>
        <w:br/>
        <w:t>а) производство; б) экономика;  в) общество;</w:t>
        <w:br/>
        <w:t>г) организация.</w:t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4:00Z</dcterms:created>
  <dc:creator>zamdir</dc:creator>
  <dc:description/>
  <dc:language>en-US</dc:language>
  <cp:lastModifiedBy>zamdir</cp:lastModifiedBy>
  <cp:lastPrinted>2022-03-02T16:37:00Z</cp:lastPrinted>
  <dcterms:modified xsi:type="dcterms:W3CDTF">2022-03-02T08:44:00Z</dcterms:modified>
  <cp:revision>2</cp:revision>
  <dc:subject/>
  <dc:title/>
</cp:coreProperties>
</file>