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ст по теме "Конкурентная структура рынка: рынок совершенной конкуренции.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ь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высказывание верно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высказывание неверно: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курентной фирмы цена продукта равна одновременно среднему доходу и предельному дохо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лгосрочном периоде (если отрасль находится в равновесии) конкурентная фирма не будет получать положительной экономической прибыл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ая конкуренция характеризуется тем, что на рынке действует большое число фирм, выпускающих схожие, но не идентичные продук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вход и выход фирм с рынка являются необходимым условием совершенной конкурен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овершенной конкуренции спрос на продукцию отрасли представляет собой горизонтальную ли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ирующий производитель не может получать экономической прибыли ни в краткосрочном, ни в долгосрочном период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спроса в отрасли совершенной конкуренции увеличит объем выигрыша производи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ыночная цена ни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V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типичная фирма в отрасли совершенной конкуренции работает безубыточ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ая предельных издержек совершенного конкурента одновременно является его кривой пред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ксимизации прибыли совершенный конкурент выберет объем, при котором Р= МR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вая средних издержек производства  совершенного конкурента пересекает кривую спроса в точке, где: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быль максимальна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ормальная прибыль равна нулю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бухгалтерская прибыль равна нулю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фирма находится на уровне нормальной прибыл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итуации: Р = 12, Q = 100, ТС = 1600, AVC = 2, МС = 12 нужно выбрать один из вариантов: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ирма останется в отрасли в краткосрочном периоде, но уйдет в долгосрочном периоде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ирма должна уйти из отрасли в краткосрочном периоде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фирма должна остаться в отрасли в долгосрочном периоде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данных для ответа недостаточно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ли рынок яблок конкурентен, то в точке краткосрочного равновесия: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цена яблок равна предельным издержкам их производства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цена равна их предельной полезности для покупателей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цена яблок всегда равна средним издержкам производства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ерны ответы а) и в)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еделите, как изменяется предельный доход конкурентной фирмы по мере роста объемов продаж: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е изменяется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озрастает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нижается быстрее цены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нижается медленнее цены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, какое из перечисленных ниже свойств отсутствует на рынке совершенной конкуренции: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нородность продукции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обильность ресурсов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еклама; 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ольшое число покупател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рмы, функционирующие на рынке совершенной конкуренции, получают в длительном периоде: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реднюю прибыль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онопольную прибыль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улевую прибыль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ельный дох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й из перечисленных ниже современных рынков по своей структуре наиболее близок к рынку совершенной конкуренции: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втомобильный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ынок авиаперевозок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ынок энергоресурсов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ынок зер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словиях совершенной конкуренции кривая предельных издержек фирмы является одновременно: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ривой спроса на продукцию данной фирмы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ривой предложения на продукцию данной фирмы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ривой предельного дохода данной фирмы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ривой предельного продукта данной фирм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рынке совершенной конкуренции основным барьером для новой фирмы, решившей заняться производством данной продукции, являются: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осударственные привилегии отдельным фирмам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сутствие необходимой информации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надлежность всего объема необходимых ресурсов другой фирме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сокие издержки начинающих фирм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се предыдущие варианты невер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нки совершенной конкуренции считаются высокоэффективными потому, что они: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ивают максимум прибыли производителям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полагают высокий уровень концентрации производства и значительную «экономию на масштабе»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ставляют всех трудиться с минимальными издержками;</w:t>
      </w:r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ивают наилучшее распределение ресурсов с позиций потребителей.</w:t>
      </w:r>
      <w:r>
        <w:br w:type="page"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ИЛОЖЕНИЕ 7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ст по теме "Рынки факторов производства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ind w:firstLine="709"/>
        <w:jc w:val="both"/>
        <w:rPr/>
      </w:pPr>
      <w:r>
        <w:rPr>
          <w:sz w:val="24"/>
          <w:szCs w:val="24"/>
        </w:rPr>
        <w:t xml:space="preserve">Ответьте </w:t>
      </w:r>
      <w:r>
        <w:rPr>
          <w:b/>
          <w:sz w:val="24"/>
          <w:szCs w:val="24"/>
        </w:rPr>
        <w:t>«Да»</w:t>
      </w:r>
      <w:r>
        <w:rPr>
          <w:sz w:val="24"/>
          <w:szCs w:val="24"/>
        </w:rPr>
        <w:t xml:space="preserve">, если высказывание верно или </w:t>
      </w:r>
      <w:r>
        <w:rPr>
          <w:b/>
          <w:sz w:val="24"/>
          <w:szCs w:val="24"/>
        </w:rPr>
        <w:t>«Нет»</w:t>
      </w:r>
      <w:r>
        <w:rPr>
          <w:sz w:val="24"/>
          <w:szCs w:val="24"/>
        </w:rPr>
        <w:t>, если высказывание неверно: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выше доля затрат на ресурс в издержках фирмы, тем ниже эластичность спроса фирмы на этот ресурс по цен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 на труд является производным от спроса на готовую продукц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рента — это доход фактора, предложение которого абсолютно эластич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деятельность профсоюзов может привести к увеличению спроса на тру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яя ценность будущих доходов обратно пропорциональна ставке дисконтир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тавка банковского процента растет, сбережения домохозяйств увеличивают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цена государственной облигации тем выше, чем ниже текущая ставка процен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окупаемости двух инвестиционных проектов не влияют на выбор фирмы между этими проект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земли абсолютно неэластично для любого потенциального покупател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земли зависит от ее местопо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и перечисленных ниже выберите фактор, не влияющий на эластичность рыночного спроса на ресурс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ля расходов на ресурс в издержках фирмы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астичность спроса на готовую продукцию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хнология производства готовой продукци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реди перечисленных правильных ответов не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каком рынке труда равновесный объем занятости ниже, чем на конкурентном рынке труд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рынке труда, где действует монопсони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рынке труда, где профсоюз монополизировал предложение труд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рынке труда с двусторонней монополией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рны все перечисленные ответ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й объем инвестиций фирмы составил 200 тыс. руб.,  амортизация — также 200 тыс. руб.. Это означает, что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истые инвестиции фирмы равны нулю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истые инвестиции фирмы составляют 200 тыс. руб.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истые инвестиции фирмы составляют 400 тыс. руб.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акая ситуация невозможна, поскольку амортизация не может быть равна общему объему инвестиц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а земли зависит от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личины ежегодной ренты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вки банковского процент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личины альтернативного дохода покупателя земл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рно все указанно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тая экономическая рент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то дифференциальная рента, получаемая собственниками земли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весь объем ренты, получаемой собственниками земл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то разница между всем объемом ренты, получаемой собственниками земли, и объемом дифференциальной ренты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указанное неверн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величение реальной заработной платы приводит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 увеличению индивидуального предложения труда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 уменьшению индивидуального предложения труда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начала к увеличению индивидуального предложения труда, затем к его уменьшению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начала к уменьшению индивидуального предложения труда, затем к его увеличению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основному капиталу относятся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редства на счетах предприятий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осударственные облигации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денежные остатки в кассе предприятия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машины и оборудование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модели межвременного выбора потребитель выбирает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между текущим потреблением и работой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ежду текущим и будущим потреблением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ежду потреблением разных экономических благ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жду потреблением ресурс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ложение земли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ластично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ладает единичной эластичностью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ет быть эластичным и неэластичным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эластичн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увеличении спроса на продовольствие сельскохозяйственный спрос на землю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величивается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меньшается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 меняется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не меняется, если не меняется несельскохозяйственный спрос на землю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/>
          <w:b/>
          <w:sz w:val="26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04:00Z</dcterms:created>
  <dc:creator>zamdir</dc:creator>
  <dc:description/>
  <dc:language>en-US</dc:language>
  <cp:lastModifiedBy>zamdir</cp:lastModifiedBy>
  <dcterms:modified xsi:type="dcterms:W3CDTF">2022-05-30T02:11:00Z</dcterms:modified>
  <cp:revision>1</cp:revision>
  <dc:subject/>
  <dc:title/>
</cp:coreProperties>
</file>