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теория- контрольный тест. ЭУНоз-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акой из типов экономических систем называют «капитализм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эконом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сновой сделок в системе какого типа является свобода ценообразования и конкуренц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о-административная экономка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радиционно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какого типа экономической системы характерно деление на классы, касты и распределение в соответствии с их принадлежностью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экономик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ивая производственных возможностей имеет форму выгнутой дуги.Это объясняется тем, чт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ограничены и конеч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неограниченны и бесконеч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щество действует в условиях ограничения ресурс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щество имеет доступ к любому рес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Какая из точек на кривой производственных возможностей обозначает, что ресурсы не использованы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813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акая из точек на КПВ обозначает, что государству придется прибегнуть к помощи чтобы достичь необходимого объема производства, так, как оно не обладает данным объемом рес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ответ. Поясните поч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ньги как мера стоимости товара. Приведите пример, когда деньги играют роль меры 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купая товары и /ли услуги мы используем денежные средства, в этот момент они выполняют функцию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тоим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его эквивален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х денег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мена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цессе совершения сделок на международном рынке, деньги выполняют функцию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тоимост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его эквивалент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х денег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Плохие» деньги вытесняют из оборота «хорошие». Это закон …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шам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ар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сделок, проведенных в экономике за год равно произведению скорости оборота капитала на величину денежной массы. Таким образом величина денежной массы, необходимая обществу зависит от стоимости сделок, их количества и скорости оборота капитала. Это выводы из закон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шам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ар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Как изменится положение кривой спроса, если на рынке появится новый конкурент по товар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лево вниз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не изменит свое положени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лево вверх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право вверх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право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изменится положение кривой спроса, если цена на товар понизитс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лево вниз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не изменит свое положе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лево вверх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право вверх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право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 изменится положение кривой спроса, если изобретут новое оборудование и производитель увеличит свое предложени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лево вниз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не изменит свое положени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лево вверх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право вверх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право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 изменится положение кривой спроса, если количество потребителей в связи с сезоном увеличитс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лево вниз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не изменит свое полож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лево ввер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право ввер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спроса сдвинется вправо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ривая спроса описана уравнением Qd=89-4p, а кривая предложения  Qs=65+2p. Определите величину спроса и равновесную цену. Место для ответа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Кривая спроса описана уравнением Qd=36-2p, а кривая предложения  Qs=18+4p. Определите величину предложения и равновесную ц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ответа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изменится положение кривой предложения, если на заводе применят новую технологию, позволяющую произвести большее количество товар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ая предложения сдвинется вправо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предложения не изменит свое полож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предложения сдвинется вле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изменится положение кривой предложения, если заработная плата работников организации возрастет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ая предложения сдвинется вправо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предложения не изменит свое положени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предложения сдвинется влево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изменится положение кривой предложения, если снизятся цены на сырье, закупаемое для производства товаров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ая предложения сдвинется вправо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предложения не изменит свое положени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предложения сдвинется влево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 движение по кривой предложения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9:00Z</dcterms:created>
  <dc:creator>zamdir</dc:creator>
  <dc:description/>
  <dc:language>en-US</dc:language>
  <cp:lastModifiedBy>zamdir</cp:lastModifiedBy>
  <dcterms:modified xsi:type="dcterms:W3CDTF">2021-12-06T03:39:00Z</dcterms:modified>
  <cp:revision>2</cp:revision>
  <dc:subject/>
  <dc:title/>
</cp:coreProperties>
</file>