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и на тему:  «Спрос и предложен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а №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ым таблицы 1. характеризующим различные ситуации на рынке консервированного зелёного горошка необходим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чертить кривую спроса и пред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Если рыночная цена на банку горошка составляет 1 гр. 60 коп., что характерно для данного рынка - излишек или дефицит? Каков их объё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Если рыночная цена на банку горошка составляет 3 гр. 20 коп. , что характерно для данного рынка - излишек или дефицит? Каков их объё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Чему равна равновесная цена на этом рынк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Рост потребительских расходов повысил потребление консервированного горошка на 30 млн. банок при каждом уровне цен. Какова будет равновесная цена и равновесный объём производ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1.</w:t>
      </w:r>
    </w:p>
    <w:tbl>
      <w:tblPr>
        <w:tblW w:w="761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1157"/>
        <w:gridCol w:w="2775"/>
        <w:gridCol w:w="3443"/>
      </w:tblGrid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(грн.)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спроса (млн. банок)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предложения (млн. банок)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а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ым таблицы 2. характеризующей различные ситуации на рынке электродрелей необходим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чертить кривые спроса и пред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акова равновесная цена на рынке электродреле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аков равновесный объём купли-продажи электродреле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Если цена электродрели составит 30 грн. , какова величина дефицита на этом рынк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Если цена электродрели повысится до 60 грн., какова величина избытка на этом рынк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ём (тыс./штук)</w:t>
      </w:r>
    </w:p>
    <w:tbl>
      <w:tblPr>
        <w:tblW w:w="32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а (грн.)</w:t>
            </w:r>
          </w:p>
        </w:tc>
      </w:tr>
      <w:tr>
        <w:trPr/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оса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Задача 3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Функция спроса выражается уравнением </w:t>
      </w:r>
      <w:r>
        <w:rPr>
          <w:b/>
          <w:bCs/>
          <w:color w:val="000000"/>
        </w:rPr>
        <w:t>у = 5 - 1 / 2р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Определить количество товара, которое могут приобрести покупатели по ценам р = 1; р = 2; р = 3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Установите значение объёма насыщения и запретительной цены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) Изобразите графически функцию спроса в системе координат </w:t>
      </w:r>
      <w:r>
        <w:rPr>
          <w:b/>
          <w:bCs/>
          <w:color w:val="000000"/>
        </w:rPr>
        <w:t>Р : Q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Задача 4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ля товара Q на рынке заданы следующие значения функции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Функция предложения: </w:t>
      </w:r>
      <w:r>
        <w:rPr>
          <w:b/>
          <w:bCs/>
          <w:color w:val="000000"/>
        </w:rPr>
        <w:t>p = l+3/2Q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Функция спроса: p = 5-l/2Q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Какое количество товара предложит продавец по цене р = 3;р = 6;р = 9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Какое количество товара предложит продавец по цене р = 1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Представьте обе функции графически и определите равновесную цену и равновесное количество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) Почему цены р = 4,5 и р = 3 не являются равновесными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59:00Z</dcterms:created>
  <dc:creator>zamdir</dc:creator>
  <dc:description/>
  <dc:language>en-US</dc:language>
  <cp:lastModifiedBy>zamdir</cp:lastModifiedBy>
  <dcterms:modified xsi:type="dcterms:W3CDTF">2022-02-24T08:27:00Z</dcterms:modified>
  <cp:revision>1</cp:revision>
  <dc:subject/>
  <dc:title/>
</cp:coreProperties>
</file>