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3. Особенности развития средневековых об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новные черты и этапы развития экономики средневеков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обенности эволюции форм хозяйствования  и структуры эконом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шняя торговля в период средневеков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Основные черты и этапы развития экономики средневековья. </w:t>
      </w:r>
      <w:r>
        <w:rPr>
          <w:sz w:val="28"/>
          <w:szCs w:val="28"/>
        </w:rPr>
        <w:t>Общественно-политический строй, свойственный Средним векам, принято называть феодализмом, характерной чертой которого является феодальная собственность на землю и сословность. Феодальное общество - общество сословное. Феодализм - универсальная стадия, которую прошли почти все народы мира. Однако ее формирование происходило в разных условиях. В одних странах феодализм вырос на фундаменте пришедшего в разложение рабства, то в других (восток и север Европы) он пришел на смену первобытнообщинной системе; в странах Востока ему предшествовала "азиатская" система, постепенно трансформировавшаяся в феодальную. Поэтому становление шло двумя путями: синтезным на основе остатков рабовладельческого уклада и бессинтезным при эволюции варварских хозя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одализм имеет следующие чер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сподство крупной земельной собственности, находившейся в руках класса феод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четание ее с мелким индивидуальным хозяйством непосредственных производителей, сохранявших в индивидуальной собственности основные орудия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образный статус крестьян, которые не являлись собственниками земли, а были ее держателями на различных условиях вплоть до наследственного 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личные формы и степень внеэкономического принуждения кресть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обладание аграрного сектора над торговым и промышленным в условиях господства натур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зкий в целом уровень знаний и техники, ручное произво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средневековь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ннее средневековье (V-XI вв.; в отдельных азиатских странах II-XI вв.) Период становления феодальных отношений в условиях многоукладной экономики, формирования крупной земельной собственности и классов феодального об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лассическое средневековье (XI-XV вв.; в отдельных азиатских странах до XVI в.) Подъем производительности труда в сельском хозяйстве и ремесле, значительный рост народонаселения, возникновение городов как торгово-ремесленных центров. Европа превращается в один из наиболее передовых в экономическом и культурном отношении регионов ми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зднее средневековье (XVI-сер. XVIII в.; на Востоке до конца XVIII-XIX вв.) Постепенное разложение феодализма и зарождение капиталистических элементов. Это- эпоха первоначального накопления капитала и первых буржуазных револю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эволюции форм хозяйствования и структуры эконом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звитии феодализма у разных народов имелись значительные особенности, которые определялись условиями жизни, естественно-географической средой и культурными традициями. В этой связи можно выделить восточную и западную макромодели феодал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точная макромодел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обладание государственной собственности на землю и публично-правовой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Эксплуатация крестьянства в форме взимания государственных налогов  3.Существование централизованной системы управления в форме деспотической монарх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макромод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обладание частной собственности на землю и частного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Эксплуатация крестьянства в форме взимания феодальной рен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литическая раздробленность в период зрелого феодализм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точная модель</w:t>
      </w:r>
      <w:r>
        <w:rPr>
          <w:sz w:val="28"/>
          <w:szCs w:val="28"/>
        </w:rPr>
        <w:t xml:space="preserve"> феодализма характеризуется ранним зарождением, но более длительным развитием. Это обусловливалось устойчивостью государственно-общинного сектора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- Государственная собственность </w:t>
      </w:r>
      <w:r>
        <w:rPr>
          <w:sz w:val="28"/>
          <w:szCs w:val="28"/>
        </w:rPr>
        <w:t>в средневековых обществах Востока была феодальной по своей сути. Формой ее реализации была рента-налог, представляющая собой особый вид феодальной ренты в условиях преобладания публично-правовых функций государства и устойчивого контроля его над частными правами феод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иболее ярко была выражена в Китае, где государственная надельная система, созданная в III в. и в V в. модифицированная в "систему равных полей", была определяющим фактором экономического развития этой страны. Сильными были позиции государственной собственности на Ближнем Востоке, где государство было не только основным собственником земли, но и выступало в роли организатора производства и регулятора всех сфер экономи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овление государственной собственности сопровождалось возникновением военно-ленной системы, то есть системы условного служебного землевладения под эгидой государства. Так, например, в Индии времен Делийского султан раздавал земли во временное и пожизненное пожалование служилым людям в виде налоговых поступлений с определенной территории. Устойчивость государственного сектора укрепляла восточная деспотия. Вместе с тем существовала и частнофеодальная собственность. В той же империи Великих Моголов существовали наследственные земли помещиков, а также земли служителей культа и храмовое землевладение. Однако они не подрывали устоев государственн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восточного феодализма характерен </w:t>
      </w:r>
      <w:r>
        <w:rPr>
          <w:sz w:val="28"/>
          <w:szCs w:val="28"/>
          <w:u w:val="single"/>
        </w:rPr>
        <w:t>мощный общинный сектор</w:t>
      </w:r>
      <w:r>
        <w:rPr>
          <w:sz w:val="28"/>
          <w:szCs w:val="28"/>
        </w:rPr>
        <w:t>. Консервация общинных структур сдерживала процесс имущественной и социальной дифференциации крестьянства и в конечном итоге придавали известную застойность восточному феодализму. В XVI-XVIII вв. во многих странах Востока могут быть обнаружены лишь элементы разложения общинного землевладения. Ранее всего этот процесс начался в Япо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очные средневековые города также обладали рядом специфических черт: высокая концентрации населения (10-25%); высокий уровень развития ремесла; солидные купеческие капиталы; глубокая связь с феодальной системой; существование крупных государственных предприятий, работавших на заказ; слабое самоуправление городских, ремесленных и торговых корпораций , работающих на рынок. В результате город в политико-правовом плане не противостоял деревне и фактически был продолжением сельской мест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традиционных и новых отраслей восточной экономики способствовало расширению торговли. Особое значение в этом процессе имел Китай - самая технологически развитая держава средневековья. Уже в период Танской империи наряду с ткачеством и шелководством существует хлопководство. В большом количестве производится чай, добываются соль и металлы, массовым становится производство предметов быта, в частности металлических полированных зеркал, керамических изделий и особенно фарфора, бумаги и т.д. Большую роль в торговле начинают играть ремесленные и купеческие гиль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пония – самая урбанизированная стр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в конечном итоге совокупность своеобразных черт восточной модели феодализма обусловила относительно замедленные темпы ее развития и стала фактором постепенного отставания от более динамично развивающихся стран Европы. Это обнаружилось в эпоху начавшихся великих географических открытий, торговой и колониальной экспансии западных держа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падная модель феодализма</w:t>
      </w:r>
      <w:r>
        <w:rPr>
          <w:sz w:val="28"/>
          <w:szCs w:val="28"/>
        </w:rPr>
        <w:t xml:space="preserve"> характеризуется следующими основными чер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Эволюция частнофеодальной собственности</w:t>
      </w:r>
      <w:r>
        <w:rPr>
          <w:sz w:val="28"/>
          <w:szCs w:val="28"/>
        </w:rPr>
        <w:t>. Во Франкском государстве уже в VI в. возникает индивидуально-семейная собственность на землю- аллод. В VIII-IX вв. аллодиальная собственность уступала место феодальной. В связи с исчерпыванием земельного фонда реформой Карла Мартелла было установлено, что земельные владения- бенефиции (дарения) даются не навечно, а на срок службы или пожизненно, а в дальнейшем могут быть переданы другому человеку. В течение IX-X вв. бенефиций стал превращаться в наследственное владение и приобрел черты феода (лена)- условного держания за обязательную военную службу, что способствовало возникновению военно-сословной системы. Основой хозяйственной организации франкского общества была феодальная вотчина- сеньория, наследовавшаяся по принципу майората (старшинства). Формирование частнофеодальной собственности в Англии началось в VII-VIII в. с возникновения бокленда- участка земли, доход с которого передавался дружинникам на условиях службы, и завершилось возникновением феодальной вотчины- ман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формление отношений зависимости</w:t>
      </w:r>
      <w:r>
        <w:rPr>
          <w:sz w:val="28"/>
          <w:szCs w:val="28"/>
        </w:rPr>
        <w:t>. Превращение родовой общины в общину-марку и выделение из нее малых семей способствовало социальной дифференциации крестьянства и вело к их массовому разорению. Так в XI в. во Франции основной категорией стали сервы, поземельно и лично зависимые от феодала. В Англии большую часть составляли вилланы, по положению похожие на французских сервов. Кроме этого имелись бордарии, коттеры, сервы и лично свободные фригольдеры. Постепенно все различия между крестьянами стирались. Все они превращались в зависимых вилланов, основной обязанностью которых была барщина, оброки, ряд произвольных налогов, церковная десят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ция крупного феодального землевладения, обрабатываемого трудом зависимых крестьян</w:t>
      </w:r>
      <w:r>
        <w:rPr>
          <w:sz w:val="28"/>
          <w:szCs w:val="28"/>
        </w:rPr>
        <w:t>. Феодальная вотчина делилась на две части: господскую, или домен, и землю, находившуюся в пользовании зависимых крестьян. Владения вотчинника лежали чересполосно с участками крестьян, поэтому господствовал принудительный севооборот. Хозяйство было натуральным, ремесленный труд соединялся с сельскохозяйственным. Завершение формирования феодальной системы во Франции произошло в XI в. Это было отражено в правовой норме "нет земли без сеньора". Оформились баналитетные права феодалов: монополии на печь, виноградный пресс и мельницу. Подобные процессы в это время были характерны и для других европейских государ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ильное воздействие товарно-денежных отношений на аграрный строй</w:t>
      </w:r>
      <w:r>
        <w:rPr>
          <w:sz w:val="28"/>
          <w:szCs w:val="28"/>
        </w:rPr>
        <w:t xml:space="preserve">. Во Франции к XIII в. расширение посевных площадей и рост урожайности в результате использования трехполья привели к созданию чистой сеньории с ликвидацией барской запашки и раздачей крестьянам в держание всех домениальных земель. Продуктовая рента была довольно быстро заменена денежной- цензом. Возникла и новая форма крестьянского держания- аренда земли, часто в виде издольщины. В XIV в. изменились и вассальные отношения между феодалами. За несение службы вассал получал не участок земли, а ренту с него. Распространилась и система феодальных контрактов, определивших срок службы и денежную плату за не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Особая роль городов</w:t>
      </w:r>
      <w:r>
        <w:rPr>
          <w:sz w:val="28"/>
          <w:szCs w:val="28"/>
        </w:rPr>
        <w:t>. Наибольшее число оснований городов как центров ремесла и торговли приходится на рубеж XIII-XIV вв. Сеньором города являлся владелец земли, на которой он стоял. Стремление сеньоров извлечь из города как можно больше доходов привело к коммунальной револю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оммунальная революция</w:t>
      </w:r>
      <w:r>
        <w:rPr>
          <w:sz w:val="28"/>
          <w:szCs w:val="28"/>
        </w:rPr>
        <w:t>- борьба между городами и сеньорами за городское самоуправление и правовую организацию, происходившая в Западной Европе в X-XIII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ьшинство горожан было занято в сфере производства и обращения товаров. Наиболее распространенными отраслями городского ремесла были текстильное производство, плавка и обработка металлов. Становление форм производства было тесно связано с социокультурными различиями, определившими </w:t>
      </w:r>
      <w:r>
        <w:rPr>
          <w:sz w:val="28"/>
          <w:szCs w:val="28"/>
          <w:u w:val="single"/>
        </w:rPr>
        <w:t>два пути развития ремесла</w:t>
      </w:r>
      <w:r>
        <w:rPr>
          <w:sz w:val="28"/>
          <w:szCs w:val="28"/>
        </w:rPr>
        <w:t xml:space="preserve">. Цеховый - на основе профессионального признака (в Италии, на Пиренеях и во Франции), второй- гильдии где определяющим принципом было клятвенное братство (в Англии, скандинавских странах и Германии). Все формы развивались в рамках простой кооперации и выполняли целый ряд </w:t>
      </w:r>
      <w:r>
        <w:rPr>
          <w:sz w:val="28"/>
          <w:szCs w:val="28"/>
          <w:u w:val="single"/>
        </w:rPr>
        <w:t>функций</w:t>
      </w:r>
      <w:r>
        <w:rPr>
          <w:sz w:val="28"/>
          <w:szCs w:val="28"/>
        </w:rPr>
        <w:t>: утверждали монополию на данный вид ремесла, устанавливали контроль над производством и продажей ремесленных изделий, регулировали отношения между своими членами. До XIV в. такая организация имела прогрессивное значение, но с началом процесса "замыкания" ремесла она стала тормозом в развитии производительных сил. В XVI-XVII вв. появились первые мануфа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орговли в XIII в. создало возможность накопления денежных средств в руках купцов и ростовщиков и способствовало возникновению денежного рынка. Разнообразие монетных систем и единиц породило необходимость операций по обмену денег. Этим занимались менялы. Кроме того они выполняли и банковские операции- брали на сохранение свободные капиталы купцов, а в нужное время предоставляли им кредит. Эволюция профессии менял, расширение кредитно-ссудных операций способствовали возникновению банковских контор и банков сначала в Италии, затем в Нидерландах, Англии и т.д. Расширение товарного хозяйства в городе и деревне создавало предпосылки для ускорения темпов экономического развития, дальнейшей эволюции западной макромодели феодальной экономики вплоть до ее раз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шняя торговля в период средневеков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V-XV вв. особое место занимала внешняя торговля, преимущественно оптовая и транзитная. В раннее средневековье в этой области лидировали восточные страны, особенно Китай. С XI в. центр мировой торговли вновь начинает перемещаться в Средиземное море, где первенство удерживают итальянские купцы. В этом регионе главными объектами торговли были предметы роскоши. В это же время начинает формироваться северный торговый район (Балтийское и Северное моря), в котором особым спросом пользовались предметы повседневного спроса. Оба товарных потока были связаны торговым путем, шедшим через Альпы. </w:t>
      </w:r>
      <w:r>
        <w:rPr>
          <w:sz w:val="28"/>
          <w:szCs w:val="28"/>
          <w:u w:val="single"/>
        </w:rPr>
        <w:t>Развитие внешней торговли к концу средневековья способствовало складыванию единой хозяйственной системы европейских стран, вовлеченных в обмен на основе международного разделения труд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ы специализации в средневековой Евро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еверо-западный ремесленный район (Англия и Нидерланд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Центральный район- продажа промышленного сырья и драгоценных металлов (Средиземноморье, Испания, Скандинав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сточный сельскохозяйственный и промысловый район (Балтика, Венгрия, Польша, Ро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торговли очень осложняла социально-экономическая и политическая обстановка того времени. Поэтому для защиты своих интересов купцы создавали гильдии и межгородские союзы. Среди них особую известность получил торгово-политический союз купечества североевропейских городов во главе с немецким Любеком- Ганзейский союз, который в пору своего расцвета объединял 170 городов, просуществовал с XII по XVII вв. Он обладал монопольными правами торговли в Северной Европе, а также в ряде западнославянских городов, выпускал единую монету, содержал торговый флот и имел торговые колонии за границей. Господство Ганзы было подорвано лишь с усилением могущества морских держав- Голландии, Испании, Португалии, а позднее- Англии. Поиски новых торговых путей привели к великим географическим открытиям. Освоение новых рынков дало, в свою очередь, мощный стимул общественному развитию, способствовавшему появлению новых черт средневековой экономики.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2:00Z</dcterms:created>
  <dc:creator>Admin</dc:creator>
  <dc:description/>
  <cp:keywords/>
  <dc:language>en-US</dc:language>
  <cp:lastModifiedBy>admin</cp:lastModifiedBy>
  <dcterms:modified xsi:type="dcterms:W3CDTF">2014-09-17T01:08:00Z</dcterms:modified>
  <cp:revision>13</cp:revision>
  <dc:subject/>
  <dc:title/>
</cp:coreProperties>
</file>