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t>Лекция 2. Становление первых цивилизаций. Восточный и античный варианты развития</w:t>
      </w:r>
    </w:p>
    <w:p>
      <w:pPr>
        <w:pStyle w:val="Normal"/>
        <w:rPr>
          <w:iCs/>
          <w:sz w:val="28"/>
          <w:szCs w:val="28"/>
        </w:rPr>
      </w:pPr>
      <w:r>
        <w:rPr>
          <w:iCs/>
          <w:sz w:val="28"/>
          <w:szCs w:val="28"/>
        </w:rPr>
        <w:t>1. древние восточные цивилизации и особенности их развития</w:t>
      </w:r>
    </w:p>
    <w:p>
      <w:pPr>
        <w:pStyle w:val="Normal"/>
        <w:rPr>
          <w:iCs/>
          <w:sz w:val="28"/>
          <w:szCs w:val="28"/>
        </w:rPr>
      </w:pPr>
      <w:r>
        <w:rPr>
          <w:iCs/>
          <w:sz w:val="28"/>
          <w:szCs w:val="28"/>
        </w:rPr>
        <w:t>2.Специфика развития античного мира</w:t>
      </w:r>
    </w:p>
    <w:p>
      <w:pPr>
        <w:pStyle w:val="Normal"/>
        <w:rPr>
          <w:iCs/>
          <w:sz w:val="28"/>
          <w:szCs w:val="28"/>
        </w:rPr>
      </w:pPr>
      <w:r>
        <w:rPr>
          <w:iCs/>
          <w:sz w:val="28"/>
          <w:szCs w:val="28"/>
        </w:rPr>
      </w:r>
    </w:p>
    <w:p>
      <w:pPr>
        <w:pStyle w:val="Normal"/>
        <w:rPr>
          <w:b/>
          <w:b/>
          <w:iCs/>
          <w:sz w:val="28"/>
          <w:szCs w:val="28"/>
        </w:rPr>
      </w:pPr>
      <w:r>
        <w:rPr>
          <w:b/>
          <w:iCs/>
          <w:sz w:val="28"/>
          <w:szCs w:val="28"/>
        </w:rPr>
        <w:t>1. древние восточные цивилизации и особенности их развития</w:t>
      </w:r>
    </w:p>
    <w:p>
      <w:pPr>
        <w:pStyle w:val="Normal"/>
        <w:ind w:firstLine="567"/>
        <w:jc w:val="both"/>
        <w:rPr/>
      </w:pPr>
      <w:r>
        <w:rPr>
          <w:sz w:val="28"/>
          <w:szCs w:val="28"/>
        </w:rPr>
        <w:t>Примерно в IV тыс. до н. э. начался переход человечества от первобытного общества к цивилизации. Первые государства появились в дельте Тигра и Евфрата (на рубеже V—IV тысячелетий до Р.Х.) и в долине Нила (в начале IV тысячелетия до Р.Х.) В III тыс. до н. э. в Египте, в долине Нила, и в Месопотамии, в междуречье Тигра и Евфрата, сформировались основы египетской и вавилонской цивилизаций. Ближе к концу тысячелетия в долине реки Инд зародилась индийская цивилизация, а уже во II тыс. до н. э. - и китайская (в долине реки Хуанхэ). Примерно тогда же в Западной Азии возникают хеттская, финикийская и древнееврейская цивилизации. А на юге Балканского полуострова на рубеже III-II тыс. до н. э. появляется крито-микенская цивилизация - основа будущей древнегреческой.</w:t>
      </w:r>
    </w:p>
    <w:p>
      <w:pPr>
        <w:pStyle w:val="Normal"/>
        <w:ind w:firstLine="567"/>
        <w:jc w:val="both"/>
        <w:rPr>
          <w:sz w:val="28"/>
          <w:szCs w:val="28"/>
        </w:rPr>
      </w:pPr>
      <w:r>
        <w:rPr>
          <w:sz w:val="28"/>
          <w:szCs w:val="28"/>
        </w:rPr>
        <w:t>В I тыс. до н. э.: на территории нынешнего Ирана возникает могущественная персидская цивилизация, в Италии - римская, а в Закавказье формируется цивилизация Урарту. Постепенно ремесло отделяется от сельского хозяйства, начинается расслоение общества (по правовому и материальному положению), возникают государственные структуры - вначале примитивные, а затем все более сложные и прочные. Появляется и письменность, позволяющая фиксировать законы, основы религиозных и прочих учений и передавать их потомкам. Так в развитии цивилизаций возникли традиция и преемственность - накопление и усовершенствование опыта от поколения к поколению. Появляются первые города - центры ремесел и торговли, возводятся монументальные храмы, пирамиды и памятники.</w:t>
      </w:r>
    </w:p>
    <w:p>
      <w:pPr>
        <w:pStyle w:val="Normal"/>
        <w:ind w:firstLine="567"/>
        <w:jc w:val="both"/>
        <w:rPr/>
      </w:pPr>
      <w:r>
        <w:rPr>
          <w:sz w:val="28"/>
          <w:szCs w:val="28"/>
        </w:rPr>
        <w:t>Этот процесс шел чрезвычайно долго и неравномерно. Чем же вызвана такая неравномерность развития? Прежде всего она диктовалась различными природно-климатическими условиями, в которых формировались те или иные цивилизации. Самые древние из них появились в зонах с тропическим, субтропическим и отчасти умеренным климатом, где среднегодовая температура, как правило, не опускается ниже +20 °С. Древние цивилизации обычно зарождались в долинах больших рек (Нила, Тигра и Евфрата, Ин-да, Янцзы и др.), где чрезвычайно плодородная почва способствовала быстрому развитию земледелия. Реки также являлись путями сообщения, они способствовали укреплению торговли и постепенному расширению зоны цивилизации.</w:t>
      </w:r>
    </w:p>
    <w:p>
      <w:pPr>
        <w:pStyle w:val="Normal"/>
        <w:ind w:firstLine="567"/>
        <w:jc w:val="both"/>
        <w:rPr/>
      </w:pPr>
      <w:r>
        <w:rPr>
          <w:sz w:val="28"/>
          <w:szCs w:val="28"/>
        </w:rPr>
        <w:t>Но теплый климат создавал и определенные трудности. Низовья рек обычно были заболочены, а чуть поодаль зной нередко превращал земли в пустыню. Требовался труд многих поколений, чтобы осушить болота, провести каналы в засушливых районах, научиться противостоять наводнениям. Постепенный переход к ирригационному земледелию, при котором недостаток влаги в почве компенсируется за счет искусственного орошения, настолько резко повысил урожайность, что многие ученые называют этот процесс аграрной революцией. Но ее осуществление немыслимо без сильной власти. Данное обстоятельство и стало одной из причин возникновения в древних восточных цивилизациях особой формы государства - деспотии.</w:t>
      </w:r>
    </w:p>
    <w:p>
      <w:pPr>
        <w:pStyle w:val="Normal"/>
        <w:ind w:firstLine="567"/>
        <w:jc w:val="both"/>
        <w:rPr>
          <w:sz w:val="28"/>
          <w:szCs w:val="28"/>
        </w:rPr>
      </w:pPr>
      <w:r>
        <w:rPr>
          <w:sz w:val="28"/>
          <w:szCs w:val="28"/>
        </w:rPr>
        <w:t>Одним из характерных признаков восточного деспотизма является абсолютное преобладание государства над обществом. Государство предстает здесь как сила, стоящая над человеком. Оно регулирует все многообразие человеческих отношений (в семье, обществе, государстве), формирует общественные идеалы, вкусы. Глава государства (фараон, патеси, халиф) обладает всей полнотой законодательной и судебной власти, бесконтролен и неответствен, назначает и смещает чиновников, объявляет войну и заключает мир, осуществляет верховное командование армией, творит высший суд как по закону, так и по произволу.</w:t>
      </w:r>
    </w:p>
    <w:p>
      <w:pPr>
        <w:pStyle w:val="Normal"/>
        <w:ind w:firstLine="567"/>
        <w:jc w:val="both"/>
        <w:rPr>
          <w:sz w:val="28"/>
          <w:szCs w:val="28"/>
        </w:rPr>
      </w:pPr>
      <w:r>
        <w:rPr>
          <w:sz w:val="28"/>
          <w:szCs w:val="28"/>
        </w:rPr>
        <w:t>Для восточного деспотизма характерна общественно-государственная собственность (прежде всего на землю). За частными лицами признавались владельческие права, в некоторых случаях — права на мелкую собственность, в основном на жилье и хозяйство.</w:t>
      </w:r>
    </w:p>
    <w:p>
      <w:pPr>
        <w:pStyle w:val="Normal"/>
        <w:ind w:firstLine="567"/>
        <w:jc w:val="both"/>
        <w:rPr/>
      </w:pPr>
      <w:r>
        <w:rPr>
          <w:sz w:val="28"/>
          <w:szCs w:val="28"/>
        </w:rPr>
        <w:t>В условиях восточного деспотизма ни одно частное лицо не имело хозяйственной свободы. Над всем хозяйством был административно-бюрократический контроль. Государственный бюрократически организованный аппарат власти состоял из трех ведомств: 1) военного; 2) финансового и 3) публичных работ. Военное ведомство поставляло рабов-иностранцев, финансовое — изыскивало средства, необходимые для содержания армии и управленческого аппарата, для пропитания массы людей, занятых в строительстве, и т. п. Ведомство публичных работ занималось строительством и поддержанием оросительных систем, дорог и пр. Как видим, военное и финансовое ведомства служат дополнениями ведомства публичных работ, а все три ведомства являлись главными ведомствами управления на Древнем Востоке.</w:t>
      </w:r>
    </w:p>
    <w:p>
      <w:pPr>
        <w:pStyle w:val="Normal"/>
        <w:ind w:firstLine="567"/>
        <w:jc w:val="both"/>
        <w:rPr>
          <w:sz w:val="28"/>
          <w:szCs w:val="28"/>
        </w:rPr>
      </w:pPr>
      <w:r>
        <w:rPr>
          <w:sz w:val="28"/>
          <w:szCs w:val="28"/>
        </w:rPr>
        <w:t>Вместе с тем, исторические памятники свидетельствуют, что деспотическое правление в чистом виде существовало далеко не во всех странах Древнего Востока и не на всех этапах их длительного развития. В государствах Древнего Шумера власть правителя была значительно ограничена элементами республиканского правления. Правители избирались советом старейшин. Деятельность правителей контролировалась советом знати или народным собранием. Таким образом, власть носила выборный и ограниченный характер.</w:t>
      </w:r>
    </w:p>
    <w:p>
      <w:pPr>
        <w:pStyle w:val="Normal"/>
        <w:ind w:firstLine="567"/>
        <w:jc w:val="both"/>
        <w:rPr>
          <w:sz w:val="28"/>
          <w:szCs w:val="28"/>
        </w:rPr>
      </w:pPr>
      <w:r>
        <w:rPr>
          <w:sz w:val="28"/>
          <w:szCs w:val="28"/>
        </w:rPr>
        <w:t>В Древней Индии даже в период наивысшего укрепления центральной власти значительную роль играл Совет царских чиновников, что свидетельствует об ограниченности власти монарха. Более того, в Древней Индии наряду с монархиями существовали государства и с республиканской формой правления (демократические — «ганы» и аристократические — «сингхи»).</w:t>
      </w:r>
    </w:p>
    <w:p>
      <w:pPr>
        <w:pStyle w:val="Normal"/>
        <w:ind w:firstLine="567"/>
        <w:jc w:val="both"/>
        <w:rPr>
          <w:sz w:val="28"/>
          <w:szCs w:val="28"/>
        </w:rPr>
      </w:pPr>
      <w:r>
        <w:rPr>
          <w:sz w:val="28"/>
          <w:szCs w:val="28"/>
        </w:rPr>
        <w:t>Поэтому утверждать, что восточная деспотия — это такая форма правления, при которой подданные полностью зависят от произвола властей, не совсем верно. Действительно, такой строй существовал во многих древних азиатских государствах, однако власть в них принадлежала, как правило, не единоличному правителю, а многочисленной правящей группировке.</w:t>
      </w:r>
    </w:p>
    <w:p>
      <w:pPr>
        <w:pStyle w:val="Normal"/>
        <w:ind w:firstLine="567"/>
        <w:jc w:val="both"/>
        <w:rPr>
          <w:sz w:val="28"/>
          <w:szCs w:val="28"/>
        </w:rPr>
      </w:pPr>
      <w:r>
        <w:rPr>
          <w:sz w:val="28"/>
          <w:szCs w:val="28"/>
        </w:rPr>
        <w:t xml:space="preserve">Все древневосточные общества имели сложную иерархическую социальную структуру. Низшую ее ступень занимали рабы и зависимые люди. Однако большую часть населения первых государств составляли земледельцы-общинники. Они находились в зависимости от государства, уплачивали подати и регулярно привлекались к общественным работам (несли государственные повинности) — строительство каналов, крепостей, дорог, храмов и т. п. Сельские общины, экономически независимые и самоуправляющиеся, в то же время не могли обходиться без центральной, организующей власти: хороший или плохой урожай зависел здесь от правительства, от того, заботилось оно или нет об орошении.. </w:t>
      </w:r>
    </w:p>
    <w:p>
      <w:pPr>
        <w:pStyle w:val="Normal"/>
        <w:ind w:firstLine="567"/>
        <w:jc w:val="both"/>
        <w:rPr>
          <w:sz w:val="28"/>
          <w:szCs w:val="28"/>
        </w:rPr>
      </w:pPr>
      <w:r>
        <w:rPr>
          <w:sz w:val="28"/>
          <w:szCs w:val="28"/>
        </w:rPr>
        <w:t>Характерной чертой политической системы восточного деспотизма было существование на низовом уровне автономных и большей частью самоуправляемых коллективов. Это были сельские общины, цеховые организации, касты, секты и другие корпорации, как правило, религиозно-производственного характера. Старейшины и руководители этих коллективов выступали как связующее звено между государственным аппаратом и основной массой населения. Именно в рамках этих коллективов определялись место и возможности каждого человека: вне их жизнь индивида была невозможна.</w:t>
      </w:r>
    </w:p>
    <w:p>
      <w:pPr>
        <w:pStyle w:val="Normal"/>
        <w:ind w:firstLine="567"/>
        <w:jc w:val="both"/>
        <w:rPr/>
      </w:pPr>
      <w:r>
        <w:rPr>
          <w:sz w:val="28"/>
          <w:szCs w:val="28"/>
        </w:rPr>
        <w:t>Именно на сочетании корпоративной автономности низовых коллективов и цементирующей их государственности зиждилась достаточно цельная и стабильная система восточно-деспотической власти.</w:t>
      </w:r>
    </w:p>
    <w:p>
      <w:pPr>
        <w:pStyle w:val="Normal"/>
        <w:ind w:firstLine="567"/>
        <w:jc w:val="both"/>
        <w:rPr/>
      </w:pPr>
      <w:r>
        <w:rPr>
          <w:sz w:val="28"/>
          <w:szCs w:val="28"/>
        </w:rPr>
        <w:t>Социальная пирамида  в древних восточных цивилизациях выглядела примерно так. На вершине находился правитель-деспот, чуть ниже - высший слой знати: жрецы, родовая и военная аристократия. Еще ниже располагался многочисленный аппарат чиновников. Здесь уже главную роль играли не знатное происхождение и милости правителя, а профессиональные знания. В привилегированном положении находились также купцы и воины: первые укрепляли экономическую, а вторые - военную мощь государства. Ближе к основанию "пирамиды" находились ремесленники и свободные общинники - наиболее многочисленный слой общества. На протяжении почти всей истории цивилизаций, вплоть до XIX в., сельская община была главной производственной ячейкой. А корни ее уходили в первобытную эпоху, когда люди объединялись в родовые, а затем соседские общины. На основе последних и возникли сельские общины, в которых нередко сохранялись как семейные, так и соседские связи.</w:t>
      </w:r>
    </w:p>
    <w:p>
      <w:pPr>
        <w:pStyle w:val="Normal"/>
        <w:ind w:firstLine="567"/>
        <w:jc w:val="both"/>
        <w:rPr>
          <w:sz w:val="28"/>
          <w:szCs w:val="28"/>
        </w:rPr>
      </w:pPr>
      <w:r>
        <w:rPr>
          <w:sz w:val="28"/>
          <w:szCs w:val="28"/>
        </w:rPr>
        <w:t>Сельская община была экономически замкнутым организмом: натуральное хозяйство обеспечивало ее членов всем необходимым, а государство вмешивалось в жизнь общины, как правило, лишь при необходимости собрать налоги или пополнить войско. В остальном община была самоуправляемой, все спорные вопросы решались на собраниях общинников. Самым страшным наказанием для общинника было изгнание из общины - отторжение от привычного социального организма, вне которого он не мыслил существования.</w:t>
      </w:r>
    </w:p>
    <w:p>
      <w:pPr>
        <w:pStyle w:val="Normal"/>
        <w:ind w:firstLine="567"/>
        <w:jc w:val="both"/>
        <w:rPr>
          <w:sz w:val="28"/>
          <w:szCs w:val="28"/>
        </w:rPr>
      </w:pPr>
      <w:r>
        <w:rPr>
          <w:sz w:val="28"/>
          <w:szCs w:val="28"/>
        </w:rPr>
        <w:t>В древних цивилизациях Востока существовало и рабство. Его источником были военнопленные, а также должники, которых по мере социального расслоения общины становилось все больше. Рабы обычно трудились в составе больших патриархальных семей, реже - на государственных работах или на землях и в мастерских, принадлежавших знати. Но главную роль на Востоке играл труд свободных и зависимых крестьян и ремесленников.</w:t>
      </w:r>
    </w:p>
    <w:p>
      <w:pPr>
        <w:pStyle w:val="Normal"/>
        <w:ind w:firstLine="567"/>
        <w:jc w:val="both"/>
        <w:rPr>
          <w:sz w:val="28"/>
          <w:szCs w:val="28"/>
        </w:rPr>
      </w:pPr>
      <w:r>
        <w:rPr>
          <w:sz w:val="28"/>
          <w:szCs w:val="28"/>
        </w:rPr>
        <w:t>Общественная жизнь восточных цивилизаций построена на принципах коллективизма. Личностное начало не развито. Личные интересы подчинены общим: общинным, государственным. Коллектив общины определял и контролировал все стороны жизнедеятельности человека: нравственные нормы, духовные приоритеты, принципы социальной справедливости, форму я характер труда. Поэтому восточные цивилизации обладают удивительной стабильностью. Восточная цивилизация ориентирована прежде всего на воспроизводство сложившихся социальных структур, стабилизацию сложившегося образа жизни, господствовавшего на протяжении многих столетий. Характерной чертой восточной цивилизации является традиционализм. Традиционные образцы поведения и деятельности, аккумулирующие опыт предков, рассматривались как важная ценность и воспроизводились в качестве устойчивых стереотипов.</w:t>
      </w:r>
    </w:p>
    <w:p>
      <w:pPr>
        <w:pStyle w:val="Normal"/>
        <w:rPr>
          <w:sz w:val="28"/>
          <w:szCs w:val="28"/>
        </w:rPr>
      </w:pPr>
      <w:r>
        <w:rPr>
          <w:sz w:val="28"/>
          <w:szCs w:val="28"/>
        </w:rPr>
      </w:r>
    </w:p>
    <w:p>
      <w:pPr>
        <w:pStyle w:val="Normal"/>
        <w:rPr>
          <w:b/>
          <w:b/>
          <w:iCs/>
          <w:sz w:val="28"/>
          <w:szCs w:val="28"/>
        </w:rPr>
      </w:pPr>
      <w:r>
        <w:rPr>
          <w:b/>
          <w:iCs/>
          <w:sz w:val="28"/>
          <w:szCs w:val="28"/>
        </w:rPr>
        <w:t>2.Специфика развития античного мира</w:t>
      </w:r>
    </w:p>
    <w:p>
      <w:pPr>
        <w:pStyle w:val="Normal"/>
        <w:ind w:firstLine="567"/>
        <w:jc w:val="both"/>
        <w:rPr/>
      </w:pPr>
      <w:r>
        <w:rPr>
          <w:b/>
          <w:sz w:val="28"/>
          <w:szCs w:val="28"/>
        </w:rPr>
        <w:t>Анти́чность</w:t>
      </w:r>
      <w:r>
        <w:rPr>
          <w:sz w:val="28"/>
          <w:szCs w:val="28"/>
        </w:rPr>
        <w:t xml:space="preserve"> (восходит к лат. antiquitas — древность) — в общем смысле это слово означает «греко-римская древность», иначе говоря, цивилизация Древней Греции и Древнего Рима во всём многообразии её исторических форм.</w:t>
      </w:r>
    </w:p>
    <w:p>
      <w:pPr>
        <w:pStyle w:val="Normal"/>
        <w:ind w:firstLine="567"/>
        <w:jc w:val="both"/>
        <w:rPr/>
      </w:pPr>
      <w:r>
        <w:rPr>
          <w:sz w:val="28"/>
          <w:szCs w:val="28"/>
        </w:rPr>
        <w:t xml:space="preserve">В целом, общая </w:t>
      </w:r>
      <w:r>
        <w:rPr>
          <w:b/>
          <w:sz w:val="28"/>
          <w:szCs w:val="28"/>
        </w:rPr>
        <w:t>периодизация Античности</w:t>
      </w:r>
      <w:r>
        <w:rPr>
          <w:sz w:val="28"/>
          <w:szCs w:val="28"/>
        </w:rPr>
        <w:t xml:space="preserve"> выглядит следующим образом.</w:t>
      </w:r>
    </w:p>
    <w:p>
      <w:pPr>
        <w:pStyle w:val="Normal"/>
        <w:ind w:firstLine="567"/>
        <w:jc w:val="both"/>
        <w:rPr>
          <w:sz w:val="28"/>
          <w:szCs w:val="28"/>
        </w:rPr>
      </w:pPr>
      <w:r>
        <w:rPr>
          <w:sz w:val="28"/>
          <w:szCs w:val="28"/>
        </w:rPr>
        <w:t>Ранняя Античность (VIII в. до н. э. — II в. до н. э.) Зарождение Римского государства.</w:t>
      </w:r>
    </w:p>
    <w:p>
      <w:pPr>
        <w:pStyle w:val="Normal"/>
        <w:ind w:firstLine="567"/>
        <w:jc w:val="both"/>
        <w:rPr>
          <w:sz w:val="28"/>
          <w:szCs w:val="28"/>
        </w:rPr>
      </w:pPr>
      <w:r>
        <w:rPr>
          <w:sz w:val="28"/>
          <w:szCs w:val="28"/>
        </w:rPr>
        <w:t>Классическая Античность (I в. до н. э. — II в. н. э), золотой век, время единства греко-римской цивилизации.</w:t>
      </w:r>
    </w:p>
    <w:p>
      <w:pPr>
        <w:pStyle w:val="Normal"/>
        <w:ind w:firstLine="567"/>
        <w:jc w:val="both"/>
        <w:rPr>
          <w:sz w:val="28"/>
          <w:szCs w:val="28"/>
        </w:rPr>
      </w:pPr>
      <w:r>
        <w:rPr>
          <w:sz w:val="28"/>
          <w:szCs w:val="28"/>
        </w:rPr>
        <w:t>Поздняя Античность (III—V вв. н. э.). Распад Римской империи. Распад Западной Римской Империи ознаменовал собой начало новой эпохи - СРЕДНЕВЕКОВЬЯ.</w:t>
      </w:r>
    </w:p>
    <w:p>
      <w:pPr>
        <w:pStyle w:val="Normal"/>
        <w:ind w:firstLine="567"/>
        <w:jc w:val="both"/>
        <w:rPr>
          <w:sz w:val="28"/>
          <w:szCs w:val="28"/>
        </w:rPr>
      </w:pPr>
      <w:r>
        <w:rPr>
          <w:b/>
          <w:sz w:val="28"/>
          <w:szCs w:val="28"/>
        </w:rPr>
        <w:t>Античная (или древняя) Греция</w:t>
      </w:r>
      <w:r>
        <w:rPr>
          <w:sz w:val="28"/>
          <w:szCs w:val="28"/>
        </w:rPr>
        <w:t xml:space="preserve"> была колыбелью европейской цивилизации и культуры. Именно здесь были заложены те материальные, духовные, эстетические ценности, которые в той или иной мере нашли своё развитие почти у всех европейских народов.</w:t>
      </w:r>
    </w:p>
    <w:p>
      <w:pPr>
        <w:pStyle w:val="Normal"/>
        <w:ind w:firstLine="567"/>
        <w:jc w:val="both"/>
        <w:rPr/>
      </w:pPr>
      <w:r>
        <w:rPr>
          <w:sz w:val="28"/>
          <w:szCs w:val="28"/>
        </w:rPr>
        <w:t>Цивилизации Востока выросли на поливном земледелии. Античное общество имело иную сельскохозяйственную основу. Это так называемая средиземноморская триада — выращивание без искусственного орошения зерновых, винограда и маслин</w:t>
      </w:r>
      <w:r>
        <w:rPr>
          <w:sz w:val="28"/>
          <w:szCs w:val="28"/>
          <w:highlight w:val="darkYellow"/>
        </w:rPr>
        <w:t>.</w:t>
      </w:r>
    </w:p>
    <w:p>
      <w:pPr>
        <w:pStyle w:val="Normal"/>
        <w:ind w:firstLine="567"/>
        <w:jc w:val="both"/>
        <w:rPr>
          <w:sz w:val="28"/>
          <w:szCs w:val="28"/>
        </w:rPr>
      </w:pPr>
      <w:r>
        <w:rPr>
          <w:sz w:val="28"/>
          <w:szCs w:val="28"/>
        </w:rPr>
        <w:t>Историю древней Греции принято делить на 5 периодов, которые являются одновременно и культурными эпохами:</w:t>
      </w:r>
    </w:p>
    <w:p>
      <w:pPr>
        <w:pStyle w:val="Normal"/>
        <w:ind w:firstLine="567"/>
        <w:jc w:val="both"/>
        <w:rPr>
          <w:sz w:val="28"/>
          <w:szCs w:val="28"/>
        </w:rPr>
      </w:pPr>
      <w:r>
        <w:rPr>
          <w:sz w:val="28"/>
          <w:szCs w:val="28"/>
        </w:rPr>
        <w:t>- эгейский или критомикенский (III - II тыс. до н.э.),</w:t>
      </w:r>
    </w:p>
    <w:p>
      <w:pPr>
        <w:pStyle w:val="Normal"/>
        <w:ind w:firstLine="567"/>
        <w:jc w:val="both"/>
        <w:rPr>
          <w:sz w:val="28"/>
          <w:szCs w:val="28"/>
        </w:rPr>
      </w:pPr>
      <w:r>
        <w:rPr>
          <w:sz w:val="28"/>
          <w:szCs w:val="28"/>
        </w:rPr>
        <w:t>- гомеровский (XI - IX вв. до н.э.),</w:t>
      </w:r>
    </w:p>
    <w:p>
      <w:pPr>
        <w:pStyle w:val="Normal"/>
        <w:ind w:firstLine="567"/>
        <w:jc w:val="both"/>
        <w:rPr>
          <w:sz w:val="28"/>
          <w:szCs w:val="28"/>
        </w:rPr>
      </w:pPr>
      <w:r>
        <w:rPr>
          <w:sz w:val="28"/>
          <w:szCs w:val="28"/>
        </w:rPr>
        <w:t>- архаический (VIII - VI вв. до н.э.),</w:t>
      </w:r>
    </w:p>
    <w:p>
      <w:pPr>
        <w:pStyle w:val="Normal"/>
        <w:ind w:firstLine="567"/>
        <w:jc w:val="both"/>
        <w:rPr>
          <w:sz w:val="28"/>
          <w:szCs w:val="28"/>
        </w:rPr>
      </w:pPr>
      <w:r>
        <w:rPr>
          <w:sz w:val="28"/>
          <w:szCs w:val="28"/>
        </w:rPr>
        <w:t>- классический (V - IV вв. до н.э.),</w:t>
      </w:r>
    </w:p>
    <w:p>
      <w:pPr>
        <w:pStyle w:val="Normal"/>
        <w:ind w:firstLine="567"/>
        <w:jc w:val="both"/>
        <w:rPr>
          <w:sz w:val="28"/>
          <w:szCs w:val="28"/>
        </w:rPr>
      </w:pPr>
      <w:r>
        <w:rPr>
          <w:sz w:val="28"/>
          <w:szCs w:val="28"/>
        </w:rPr>
        <w:t>- эллинистический (вторая половина IV - середина I вв. до н.э.).</w:t>
      </w:r>
    </w:p>
    <w:p>
      <w:pPr>
        <w:pStyle w:val="Normal"/>
        <w:ind w:firstLine="567"/>
        <w:jc w:val="both"/>
        <w:rPr>
          <w:b/>
          <w:b/>
          <w:sz w:val="28"/>
          <w:szCs w:val="28"/>
        </w:rPr>
      </w:pPr>
      <w:r>
        <w:rPr>
          <w:b/>
          <w:sz w:val="28"/>
          <w:szCs w:val="28"/>
        </w:rPr>
        <w:t>Древняя Греция и ее особенности</w:t>
      </w:r>
    </w:p>
    <w:p>
      <w:pPr>
        <w:pStyle w:val="Normal"/>
        <w:ind w:firstLine="567"/>
        <w:jc w:val="both"/>
        <w:rPr/>
      </w:pPr>
      <w:r>
        <w:rPr>
          <w:sz w:val="28"/>
          <w:szCs w:val="28"/>
        </w:rPr>
        <w:t>Географические особенности Греции — множество островов в Эгейском море, а также изолированные долины, разделённые труднопроходимыми хребтами способствовали тому, что на её территории появилась россыпь обособленных очагов культуры, развивавшихся своеобразно и не стремившихся к тесному объединению с соседями.</w:t>
      </w:r>
    </w:p>
    <w:p>
      <w:pPr>
        <w:pStyle w:val="Normal"/>
        <w:ind w:firstLine="567"/>
        <w:jc w:val="both"/>
        <w:rPr>
          <w:sz w:val="28"/>
          <w:szCs w:val="28"/>
        </w:rPr>
      </w:pPr>
      <w:r>
        <w:rPr>
          <w:sz w:val="28"/>
          <w:szCs w:val="28"/>
        </w:rPr>
        <w:t>Лишь одна четверть греческих земель подходила для ведения сельского хозяйства, однако именно оно было основным источником существования для подавляющего большинства населения. Жители городов (полисов), как правило, имели участки земли в окрестностях полиса. Там трудились либо рабы, либо нанятые сельские жители. С марта по октябрь наступал засушливый сезон, когда редкие дожди не могли насытить сухую землю. Поэтому распашка и сев шли в октябре. За четыре оставшихся на позднюю осень и зиму месяца созревал урожай, который собирали в апреле. На скудных почвах в изобилии росли лишь оливковые деревья, уничтожение которых считалось тяжким преступлением. Пологие склоны гор были заняты виноградниками, а все сколько-нибудь пригодные для запашки земли шли под зерновые культуры.</w:t>
      </w:r>
    </w:p>
    <w:p>
      <w:pPr>
        <w:pStyle w:val="Normal"/>
        <w:ind w:firstLine="567"/>
        <w:jc w:val="both"/>
        <w:rPr/>
      </w:pPr>
      <w:r>
        <w:rPr>
          <w:sz w:val="28"/>
          <w:szCs w:val="28"/>
        </w:rPr>
        <w:t>Изначальным населением полуостровов и островов древней Греции были пеласги, о которых мало что известно. В XVII—XVI вв. до н. э. на греческие земли из Центральной Европы стали вторгаться племена ахейцев, основавших первую высокоразвитую цивилизацию на эллинской земле. Отдельные ахейские племена управлялись царями (ванаками), обладавшими очень значительной властью. Их столицами были Тиринф, Микены, Пилос. У ахейцев существовали высокоразвитое сельское хозяйство и ремёсла. Особенного мастерства ремесленники ахейцев достигли в изготовлении ювелирных украшений. Одним из самых значительных исторических событий ахейского периода греческой истории стала десятилетняя Троянская война — конфликт, разразившийся около 1240—1230 гг. до н. э. между греческими царствами и городом Илионом, расположенным на Малоазийском побережье Эгейского моря.</w:t>
      </w:r>
    </w:p>
    <w:p>
      <w:pPr>
        <w:pStyle w:val="Normal"/>
        <w:ind w:firstLine="567"/>
        <w:jc w:val="both"/>
        <w:rPr/>
      </w:pPr>
      <w:r>
        <w:rPr>
          <w:sz w:val="28"/>
          <w:szCs w:val="28"/>
        </w:rPr>
        <w:t>Однако в XIII в. до н. э. многие ахейские города оказались опустошены сильными землетрясениями и голодом, разразившимся из-за систематических неурожаев. В результате ахейцы не смогли долго сопротивляться новым завоевателям, пришедшим с севера, — дорийцам. Дорийские племена уничтожили ахейскую цивилизацию и сровняли с землёй её центры.</w:t>
      </w:r>
    </w:p>
    <w:p>
      <w:pPr>
        <w:pStyle w:val="Normal"/>
        <w:ind w:firstLine="567"/>
        <w:jc w:val="both"/>
        <w:rPr>
          <w:sz w:val="28"/>
          <w:szCs w:val="28"/>
        </w:rPr>
      </w:pPr>
      <w:r>
        <w:rPr>
          <w:sz w:val="28"/>
          <w:szCs w:val="28"/>
        </w:rPr>
        <w:t>Своеобразие греческой цивилизации заключается в появлении такой политической структуры, как «полис» — «город-государство», охватывающий сам город и прилегающую к нему территорию. Полисы были первыми республиками в истории всего человечества.</w:t>
      </w:r>
    </w:p>
    <w:p>
      <w:pPr>
        <w:pStyle w:val="Normal"/>
        <w:ind w:firstLine="567"/>
        <w:jc w:val="both"/>
        <w:rPr>
          <w:sz w:val="28"/>
          <w:szCs w:val="28"/>
        </w:rPr>
      </w:pPr>
      <w:r>
        <w:rPr>
          <w:sz w:val="28"/>
          <w:szCs w:val="28"/>
        </w:rPr>
        <w:t>Многочисленные греческие города были основаны и по берегам Средиземного и Черного морей, а также на островах — Кипре и Сицилии. Граждане полисов имели право владеть землей, обязаны в той или иной форме принимать участие в государственных делах, а в случае войны из них составлялось гражданское ополчение. В эллинских полисах, помимо граждан города, обычно проживало лично свободное население, но лишенное гражданских прав; нередко это были переселенцы из других греческих городов. На нижней ступени социальной лестницы античного мира находились совершенно бесправные рабы.</w:t>
      </w:r>
    </w:p>
    <w:p>
      <w:pPr>
        <w:pStyle w:val="Normal"/>
        <w:ind w:firstLine="567"/>
        <w:jc w:val="both"/>
        <w:rPr>
          <w:sz w:val="28"/>
          <w:szCs w:val="28"/>
        </w:rPr>
      </w:pPr>
      <w:r>
        <w:rPr>
          <w:sz w:val="28"/>
          <w:szCs w:val="28"/>
        </w:rPr>
        <w:t>В полисной общине господствовала античная форма собственности на землю, ею пользовались те, кто был членом гражданской общины. При полисной системе осуждалось накопительство. В большинстве полисов верховным органом власти было народное собрание. Ему принадлежало право окончательного решения важнейших полисных вопросов. Громоздкий бюрократический аппарат, свойственный восточным и всем тоталитарным обществам, в полисе отсутствовал. Полис представлял собой практически полное совпадение политической структуры, военной организации и гражданского общества.</w:t>
      </w:r>
    </w:p>
    <w:p>
      <w:pPr>
        <w:pStyle w:val="Normal"/>
        <w:ind w:firstLine="567"/>
        <w:jc w:val="both"/>
        <w:rPr>
          <w:sz w:val="28"/>
          <w:szCs w:val="28"/>
        </w:rPr>
      </w:pPr>
      <w:r>
        <w:rPr>
          <w:sz w:val="28"/>
          <w:szCs w:val="28"/>
        </w:rPr>
        <w:t>Греческий мир никогда не был единым политическим целым. Он состоял из нескольких совершенно самостоятельных государств, которые могли вступать в союзы, обычно добровольно, иногда по принуждению, вести между собой войны или заключать мир. Размеры большей части полисов были невелики: обычно в них был только один город, где проживало несколько сот граждан. Каждый такой городок был административным, хозяйственным и культурным центром маленького государства, а население его занималось не только ремеслом, но и земледелием.</w:t>
      </w:r>
    </w:p>
    <w:p>
      <w:pPr>
        <w:pStyle w:val="Normal"/>
        <w:ind w:firstLine="567"/>
        <w:jc w:val="both"/>
        <w:rPr>
          <w:sz w:val="28"/>
          <w:szCs w:val="28"/>
        </w:rPr>
      </w:pPr>
      <w:r>
        <w:rPr>
          <w:sz w:val="28"/>
          <w:szCs w:val="28"/>
        </w:rPr>
        <w:t>В VI—V вв. до н. э. полис развился в особую форму рабовладельческого государства, более прогрессивную, чем восточные деспотии. Граждане классического полиса равны в своих политических и юридических правах. Выше гражданина в полисе никто не стоял, кроме полисного коллектива (идея суверенитета народа). Каждый гражданин имел право публично высказать свое мнение по любому вопросу. Для греков стало правилом принимать любые политические решения открыто, сообща, после всестороннего публичного обсуждения. В полисе налицо разделение высшей законодательной власти (народное собрание) и исполнительной (выборные срочные магистратуры). Так, в Греции утверждается строй, известный нам как античная демократия.</w:t>
      </w:r>
    </w:p>
    <w:p>
      <w:pPr>
        <w:pStyle w:val="Normal"/>
        <w:ind w:firstLine="567"/>
        <w:jc w:val="both"/>
        <w:rPr>
          <w:sz w:val="28"/>
          <w:szCs w:val="28"/>
        </w:rPr>
      </w:pPr>
      <w:r>
        <w:rPr>
          <w:sz w:val="28"/>
          <w:szCs w:val="28"/>
        </w:rPr>
        <w:t>Древнегреческая цивилизация характеризуется тем, что она наиболее рельефно выражает идею суверенитета народа и демократическую форму правления. Греция архаического периода имела определенную специфику цивилизации по сравнению с другими античными странами: классическое рабство, полисную систему управления, развитой рынок с денежной формой обращения. Хотя Греция того времени не представляла собой единого государства, однако постоянная торговля между отдельными полисами, экономические и родственные связи между соседними городами приводили греков к самосознанию — быть им в едином государстве.</w:t>
      </w:r>
    </w:p>
    <w:p>
      <w:pPr>
        <w:pStyle w:val="Normal"/>
        <w:ind w:firstLine="567"/>
        <w:jc w:val="both"/>
        <w:rPr>
          <w:sz w:val="28"/>
          <w:szCs w:val="28"/>
        </w:rPr>
      </w:pPr>
      <w:r>
        <w:rPr>
          <w:sz w:val="28"/>
          <w:szCs w:val="28"/>
        </w:rPr>
        <w:t>Расцвет древнегреческой цивилизации был достигнут в период классической Греции (VI в.—338 г. до н. э.). Полисная организация общества эффективно осуществляла экономические, военные и политические функции, стала уникальным явлением, неизвестным в мире древней цивилизации.</w:t>
      </w:r>
    </w:p>
    <w:p>
      <w:pPr>
        <w:pStyle w:val="Normal"/>
        <w:ind w:firstLine="567"/>
        <w:jc w:val="both"/>
        <w:rPr/>
      </w:pPr>
      <w:r>
        <w:rPr>
          <w:sz w:val="28"/>
          <w:szCs w:val="28"/>
        </w:rPr>
        <w:t>Одной из особенностей цивилизации классической Греции явился стремительный подъем материальной и духовной культуры. В области развития материальной культуры отмечалось появление новой техники и материальных ценностей, бурно развивались ремесло и торговля, сооружались морские гавани и возникали новые города, шло строительство морского транспорта и всевозможных памятников культуры и т. п. В итоге в античной цивилизации на первый план вышли частнособственнические отношения, проявилось господство частного товарного производства, ориентированного преимущественно на рынок.</w:t>
      </w:r>
    </w:p>
    <w:p>
      <w:pPr>
        <w:pStyle w:val="Normal"/>
        <w:ind w:firstLine="567"/>
        <w:jc w:val="both"/>
        <w:rPr/>
      </w:pPr>
      <w:r>
        <w:rPr>
          <w:sz w:val="28"/>
          <w:szCs w:val="28"/>
        </w:rPr>
        <w:t>Торгово-ремесленная верхушка демоса быстро богатела и в экономическом отношении стала сильнее землевладельческой знати. Противоречия между могуществом торгово-ремесленной части демоса и уходящей в прошлое силой землевладельческой знати привели к концу VI в. до н. э. к победе демоса, который добился политического равенства. Однако демократия в античном мире носила ограниченный характер: обязательное наличие привилегированного слоя, исключение из ее действия женщин, свободных иноземцев, рабов.</w:t>
      </w:r>
    </w:p>
    <w:p>
      <w:pPr>
        <w:pStyle w:val="Normal"/>
        <w:ind w:firstLine="567"/>
        <w:jc w:val="both"/>
        <w:rPr/>
      </w:pPr>
      <w:r>
        <w:rPr>
          <w:sz w:val="28"/>
          <w:szCs w:val="28"/>
        </w:rPr>
        <w:t xml:space="preserve"> </w:t>
      </w:r>
      <w:r>
        <w:rPr>
          <w:sz w:val="28"/>
          <w:szCs w:val="28"/>
        </w:rPr>
        <w:t>В античности вопрос о взаимодействии личности и общества решался в пользу первой. Личность и ее права были признаны первичными, а коллектив, общество — вторичными.</w:t>
      </w:r>
    </w:p>
    <w:p>
      <w:pPr>
        <w:pStyle w:val="Normal"/>
        <w:ind w:firstLine="567"/>
        <w:jc w:val="both"/>
        <w:rPr/>
      </w:pPr>
      <w:r>
        <w:rPr>
          <w:sz w:val="28"/>
          <w:szCs w:val="28"/>
        </w:rPr>
        <w:t xml:space="preserve">Порождением высочайшей культуры древности является </w:t>
      </w:r>
      <w:r>
        <w:rPr>
          <w:b/>
          <w:sz w:val="28"/>
          <w:szCs w:val="28"/>
        </w:rPr>
        <w:t>цивилизация эллинизма,</w:t>
      </w:r>
      <w:r>
        <w:rPr>
          <w:sz w:val="28"/>
          <w:szCs w:val="28"/>
        </w:rPr>
        <w:t xml:space="preserve"> начало которой положило завоевание Александром Македонским в 334—328 гг. до н. э. Персидской державы, охватывавшей Египет и значительную часть Ближнего Востока до Инда и Средней Азии. Период эллинизма длился три столетия. На этом широком пространстве сложились новые формы политической организации и социальных отношений народов и их культуры — цивилизация эллинизма.</w:t>
      </w:r>
    </w:p>
    <w:p>
      <w:pPr>
        <w:pStyle w:val="Normal"/>
        <w:ind w:firstLine="567"/>
        <w:jc w:val="both"/>
        <w:rPr>
          <w:sz w:val="28"/>
          <w:szCs w:val="28"/>
        </w:rPr>
      </w:pPr>
      <w:r>
        <w:rPr>
          <w:sz w:val="28"/>
          <w:szCs w:val="28"/>
        </w:rPr>
        <w:t>К характерным особенностям цивилизации эллинизма можно отнести: специфическую форму социально-политической организации — эллинистическая монархия с элементами восточной деспотии и полисного устройства; рост производства продуктов и торговля ими, развитие торговых путей, расширение денежного обращения, в том числе появление золотых монет; устойчивое сочетание местных традиций с культурой, принесенной завоевателями и переселенцами греками и другими народами.</w:t>
      </w:r>
    </w:p>
    <w:p>
      <w:pPr>
        <w:pStyle w:val="Normal"/>
        <w:ind w:firstLine="567"/>
        <w:jc w:val="both"/>
        <w:rPr>
          <w:b/>
          <w:b/>
          <w:sz w:val="28"/>
          <w:szCs w:val="28"/>
        </w:rPr>
      </w:pPr>
      <w:r>
        <w:rPr>
          <w:sz w:val="28"/>
          <w:szCs w:val="28"/>
        </w:rPr>
        <w:t>Историю</w:t>
      </w:r>
      <w:r>
        <w:rPr>
          <w:b/>
          <w:sz w:val="28"/>
          <w:szCs w:val="28"/>
        </w:rPr>
        <w:t xml:space="preserve"> древнего Рима </w:t>
      </w:r>
      <w:r>
        <w:rPr>
          <w:sz w:val="28"/>
          <w:szCs w:val="28"/>
        </w:rPr>
        <w:t>принято делить на три основных периода:</w:t>
      </w:r>
    </w:p>
    <w:p>
      <w:pPr>
        <w:pStyle w:val="Normal"/>
        <w:ind w:firstLine="567"/>
        <w:jc w:val="both"/>
        <w:rPr>
          <w:sz w:val="28"/>
          <w:szCs w:val="28"/>
        </w:rPr>
      </w:pPr>
      <w:r>
        <w:rPr>
          <w:sz w:val="28"/>
          <w:szCs w:val="28"/>
        </w:rPr>
        <w:t>- царский (VIII - начало VI вв. до н.э.),</w:t>
      </w:r>
    </w:p>
    <w:p>
      <w:pPr>
        <w:pStyle w:val="Normal"/>
        <w:ind w:firstLine="567"/>
        <w:jc w:val="both"/>
        <w:rPr>
          <w:sz w:val="28"/>
          <w:szCs w:val="28"/>
        </w:rPr>
      </w:pPr>
      <w:r>
        <w:rPr>
          <w:sz w:val="28"/>
          <w:szCs w:val="28"/>
        </w:rPr>
        <w:t>- республиканский (510/509 - 30/27 гг. до н.э.),</w:t>
      </w:r>
    </w:p>
    <w:p>
      <w:pPr>
        <w:pStyle w:val="Normal"/>
        <w:ind w:firstLine="567"/>
        <w:jc w:val="both"/>
        <w:rPr>
          <w:sz w:val="28"/>
          <w:szCs w:val="28"/>
        </w:rPr>
      </w:pPr>
      <w:r>
        <w:rPr>
          <w:sz w:val="28"/>
          <w:szCs w:val="28"/>
        </w:rPr>
        <w:t>- период империи (30/27 гг. до н.э. - 476 г. н.э.).</w:t>
      </w:r>
    </w:p>
    <w:p>
      <w:pPr>
        <w:pStyle w:val="Normal"/>
        <w:ind w:firstLine="567"/>
        <w:jc w:val="both"/>
        <w:rPr/>
      </w:pPr>
      <w:r>
        <w:rPr>
          <w:sz w:val="28"/>
          <w:szCs w:val="28"/>
        </w:rPr>
        <w:t xml:space="preserve">Ранние поселения на месте будущего города Рима возникли на Апеннинском полуострове, в долине реки Тибр, в начале I тысячелетия до н. э. Сам же Рим, по легенде, был заложен в 753 г. до н. э. Как и в греческих полисах, в ранний период истории Рима им управляли цари, пользовавшиеся фактически такой властью, как и греческие. При царе тиране Тарквинии Гордом произошло народное восстание, в ходе которого царская власть была уничтожена и Рим превратился в аристократическую республику. Её население чётко делилось на две группы — привилегированное сословие </w:t>
      </w:r>
      <w:r>
        <w:rPr>
          <w:b/>
          <w:sz w:val="28"/>
          <w:szCs w:val="28"/>
        </w:rPr>
        <w:t xml:space="preserve">патрициев </w:t>
      </w:r>
      <w:r>
        <w:rPr>
          <w:sz w:val="28"/>
          <w:szCs w:val="28"/>
        </w:rPr>
        <w:t xml:space="preserve">и обладавшее значительно меньшими правами сословие </w:t>
      </w:r>
      <w:r>
        <w:rPr>
          <w:b/>
          <w:sz w:val="28"/>
          <w:szCs w:val="28"/>
        </w:rPr>
        <w:t>плебеев.</w:t>
      </w:r>
      <w:r>
        <w:rPr>
          <w:sz w:val="28"/>
          <w:szCs w:val="28"/>
        </w:rPr>
        <w:t xml:space="preserve"> Патрицием считался член древнейшего римского рода, только из патрициев избирался </w:t>
      </w:r>
      <w:r>
        <w:rPr>
          <w:b/>
          <w:sz w:val="28"/>
          <w:szCs w:val="28"/>
        </w:rPr>
        <w:t>сенат</w:t>
      </w:r>
      <w:r>
        <w:rPr>
          <w:sz w:val="28"/>
          <w:szCs w:val="28"/>
        </w:rPr>
        <w:t xml:space="preserve"> (главный правительственный орган). Значительную часть ранней его истории составляет борьба плебеев за расширение своих прав и превращение членов их сословия в полноправных римских граждан.</w:t>
      </w:r>
    </w:p>
    <w:p>
      <w:pPr>
        <w:pStyle w:val="Normal"/>
        <w:ind w:firstLine="567"/>
        <w:jc w:val="both"/>
        <w:rPr/>
      </w:pPr>
      <w:r>
        <w:rPr>
          <w:sz w:val="28"/>
          <w:szCs w:val="28"/>
        </w:rPr>
        <w:t xml:space="preserve">Древний Рим отличался от греческих городов-государств, поскольку находился в совершенно других географических условиях — единый Апеннинский полуостров с обширными равнинами. Поэтому начиная с самого раннего периода его истории его граждане были вынуждены соперничать и бороться с соседними италийскими племенами. Побеждённые народы подчинялись этой великой империи либо на правах союзников, либо просто включались в состав республики, причём покорённое население не получало прав римских граждан, нередко обращаясь в рабов. В ходе частых войн происходило оформление социальной структуры общества в которой заметное влияние принадлежало крупным землевладельцам и военному сословию. Кроме того успешные войны приносили массу рабов. И всё же, в первые века существования римской цивилизации рабство в Риме было слабо. В период с 280 по 146 гг.до н.э. римляне вели войны с Карфагеном. Карфаген был взят и разрушен, а его жители проданы в рабство Риму. Римская республика стала самым могущественным государством в Западном Средиземноморье. </w:t>
      </w:r>
    </w:p>
    <w:p>
      <w:pPr>
        <w:pStyle w:val="Normal"/>
        <w:ind w:firstLine="567"/>
        <w:jc w:val="both"/>
        <w:rPr/>
      </w:pPr>
      <w:r>
        <w:rPr>
          <w:sz w:val="28"/>
          <w:szCs w:val="28"/>
        </w:rPr>
        <w:t>Дальнейшее усиление внешнего могущества Римской республики одновременно сопровождалось глубоким внутренним кризисом. Столь значительная территория уже не могла управляться по-старому, т. е. при организации власти, характерной для города-государства.. Кроме того, со II в. до н. э. количество рабов возросло в связи с успешными войнами. Положение в республике постепенно обострялось. В I в. до н. э. война неполноправных италиков против Рима и восстание рабов под предводительством Спартака потрясли всю Италию. Все завершилось установлением в Риме в 30 г. до н. э. единоличной власти диктатора, опиравшегося на вооруженную силу. Гай Юлий Цезарь вступил в Рим, где был объявлен военным правителем с неограниченными правами. Одновременно Цезарь сумел вступить в союз с египетской царицей Клеопатрой, фактически подчинив её страну власти великой империи.</w:t>
      </w:r>
    </w:p>
    <w:p>
      <w:pPr>
        <w:pStyle w:val="Normal"/>
        <w:ind w:firstLine="567"/>
        <w:jc w:val="both"/>
        <w:rPr/>
      </w:pPr>
      <w:r>
        <w:rPr>
          <w:sz w:val="28"/>
          <w:szCs w:val="28"/>
        </w:rPr>
        <w:t>Однако в 44 г. до н. э. Гай Юлий Цезарь был убит группой заговорщиков-республиканцев. Гражданские войны в республике продолжились. Теперь главными их участниками стали ближайшие сподвижники Цезаря — Марк Антоний и Гай Октавиан. Последнему удалось одержать победу и присоединить к империи Египет. Он стал неограниченным правителем гигантской державы, объединившей под своей властью почти всё Средиземноморье.</w:t>
      </w:r>
    </w:p>
    <w:p>
      <w:pPr>
        <w:pStyle w:val="Normal"/>
        <w:ind w:firstLine="567"/>
        <w:jc w:val="both"/>
        <w:rPr>
          <w:sz w:val="28"/>
          <w:szCs w:val="28"/>
        </w:rPr>
      </w:pPr>
      <w:r>
        <w:rPr>
          <w:sz w:val="28"/>
          <w:szCs w:val="28"/>
        </w:rPr>
        <w:t>Октавиан, в 27 г. до н. э. принявший имя Август «благословенный», считается первым императором Римской империи, хотя сам этот титул в то время означал лишь верховного главнокомандующего, одержавшего значительную победу. Официально никто не отменял Римскую республику, и Август предпочитал именоваться принцепсом, т. е. первым среди сенаторов. И всё же при преемниках Октавиана республика стала всё больше и больше приобретать черты монархии.</w:t>
      </w:r>
    </w:p>
    <w:p>
      <w:pPr>
        <w:pStyle w:val="Normal"/>
        <w:ind w:firstLine="567"/>
        <w:jc w:val="both"/>
        <w:rPr>
          <w:sz w:val="28"/>
          <w:szCs w:val="28"/>
        </w:rPr>
      </w:pPr>
      <w:r>
        <w:rPr>
          <w:sz w:val="28"/>
          <w:szCs w:val="28"/>
        </w:rPr>
        <w:t>Своего наивысшего внешнеполитического могущества империя достигла при императоре Траяне, который в 117 г. н. э. завоевал часть земель самого сильного противника Рима на востоке — Парфянской державы. Однако после смерти Траяна парфяне сумели вернуть захваченные территории и вскоре перешли в наступление. Уже при преемнике Траяна, императоре Адриане, империя была вынуждена прейти к оборонительной тактике, сооружая мощные защитные валы на своих границах.</w:t>
      </w:r>
    </w:p>
    <w:p>
      <w:pPr>
        <w:pStyle w:val="Normal"/>
        <w:ind w:firstLine="567"/>
        <w:jc w:val="both"/>
        <w:rPr>
          <w:sz w:val="28"/>
          <w:szCs w:val="28"/>
        </w:rPr>
      </w:pPr>
      <w:r>
        <w:rPr>
          <w:sz w:val="28"/>
          <w:szCs w:val="28"/>
        </w:rPr>
        <w:t>В 284 г. римский император Диоклетиан произвёл важную реформу окончательно преобразовавшую бывшую Римскую республику в имперское государство. Отныне даже император стал именоваться по-другому — «доминус» («господин»), а при дворе вводился сложный ритуал, заимствованный у восточных владык Одновременно империя разделилась на две части — Восточную и Западную, во главе каждой из которых вставал особый правитель, получавший титул августа. Ему помогал заместитель, называвшийся цезарем. Через некоторое время август должен был передавать власть цезарю, а сам удалиться в отставку. Эта более гибкая система, наряду с усовершенствованием управления провинциями, привела к тому, что это великое государство просуществовало ещё 200 лет.</w:t>
      </w:r>
    </w:p>
    <w:p>
      <w:pPr>
        <w:pStyle w:val="Normal"/>
        <w:ind w:firstLine="567"/>
        <w:jc w:val="both"/>
        <w:rPr>
          <w:sz w:val="28"/>
          <w:szCs w:val="28"/>
        </w:rPr>
      </w:pPr>
      <w:r>
        <w:rPr>
          <w:sz w:val="28"/>
          <w:szCs w:val="28"/>
        </w:rPr>
        <w:t>Первые века Римской империи были временем сильнейшего имущественного неравенства, распространения крупного рабовладения. С I в. до н. э. наблюдается и противоположный процесс — отпуск рабов на волю. В дальнейшем рабский труд в сельском хозяйстве постепенно вытесняется трудом колонов, лично свободных, но прикрепленных к земле хлебопашцев. Ранее процветавшая Италия стала ослабевать, а значение провинций — возрастать. Начался распад рабовладельческой системы.</w:t>
      </w:r>
    </w:p>
    <w:p>
      <w:pPr>
        <w:pStyle w:val="Normal"/>
        <w:ind w:firstLine="567"/>
        <w:jc w:val="both"/>
        <w:rPr/>
      </w:pPr>
      <w:r>
        <w:rPr>
          <w:sz w:val="28"/>
          <w:szCs w:val="28"/>
        </w:rPr>
        <w:t>Причины падения Римской империи были связаны с кризисом римского общества, обусловливавшимся трудностями воспроизводства рабов, проблемами сохранения управляемости огромной империи, возрастанием роли армии, милитаризацией политической жизни, сокращением городского населения и числа городов. Сенат, органы городского самоуправления превращались в фикцию. В этих условиях императорская власть вынуждена была признать разделение империи в 395 г. на Западную и Восточную и отказаться от военных походов с целью расширения территории государства. Восточная (Византийская) империя просуществовала до XV в. Западная империя в течение V в. до н. э. подвергалась нападениям гуннов и германцев. В 410 г. н. э. Рим был взят одним из германских племен — остготами. После этого Западная империя влачила жалкое существование, а в 476 г. ее последний император был свергнут с престола.</w:t>
      </w:r>
    </w:p>
    <w:p>
      <w:pPr>
        <w:pStyle w:val="Normal"/>
        <w:ind w:firstLine="567"/>
        <w:jc w:val="both"/>
        <w:rPr/>
      </w:pPr>
      <w:r>
        <w:rPr>
          <w:sz w:val="28"/>
          <w:szCs w:val="28"/>
        </w:rPr>
        <w:t>С падением Западной Римской империи начинается новая эпоха в истории цивилизации — Средневековь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0:00Z</dcterms:created>
  <dc:creator>Admin</dc:creator>
  <dc:description/>
  <cp:keywords/>
  <dc:language>en-US</dc:language>
  <cp:lastModifiedBy>Admin</cp:lastModifiedBy>
  <dcterms:modified xsi:type="dcterms:W3CDTF">2012-09-06T17:50:00Z</dcterms:modified>
  <cp:revision>5</cp:revision>
  <dc:subject/>
  <dc:title/>
</cp:coreProperties>
</file>